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ассмотрения заявок на участие в открытом аукцион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аключения договора на размещение остановочного комплекса (автопавильона) с торговой площадью остановка городского обществен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Данилов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28.03.2022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, который состоится 01.04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Ходжаев Валерий Кутбидин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Шпартко Денис Александр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2.03.202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А, проспект Мира, остановка городского общественного транспорта «Даниловский» (№ 91 в схеме размещения НТО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49"/>
        <w:gridCol w:w="3544"/>
        <w:gridCol w:w="1134"/>
        <w:gridCol w:w="3984"/>
      </w:tblGrid>
      <w:tr>
        <w:trPr>
          <w:tblHeader w:val="true"/>
          <w:trHeight w:val="73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допуска/отказа</w:t>
            </w:r>
          </w:p>
        </w:tc>
      </w:tr>
      <w:tr>
        <w:trPr>
          <w:trHeight w:val="12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Ибронов Туйчи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Маяковского, д. 18, </w:t>
              <w:br/>
              <w:t>кв. 13, г. Сургут, Ханты - 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4.03.2022)</w:t>
            </w:r>
          </w:p>
        </w:tc>
      </w:tr>
      <w:tr>
        <w:trPr>
          <w:trHeight w:val="12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Шелков Юрий Алексеевич в лице представителя по доверенности от 28.09.2016 </w:t>
              <w:br/>
              <w:t>№ 86 АА 196772 Абдуллоева Таварбека Амридин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64,</w:t>
              <w:br/>
              <w:t xml:space="preserve"> г. Сургут, Ханты - Мансийский автономный округ-Югра, 628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5.03.202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бронова Туйчибой, </w:t>
      </w:r>
      <w:r>
        <w:rPr>
          <w:rFonts w:cs="Times New Roman" w:ascii="Times New Roman" w:hAnsi="Times New Roman"/>
          <w:sz w:val="25"/>
          <w:szCs w:val="25"/>
        </w:rPr>
        <w:t>граждани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Шелкова Юрия Алексее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Ходжаев Валерий Кутбидин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68"/>
        <w:gridCol w:w="4126"/>
      </w:tblGrid>
      <w:tr>
        <w:trPr>
          <w:trHeight w:val="310" w:hRule="atLeast"/>
        </w:trPr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Шпартко Денис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74"/>
        <w:gridCol w:w="4170"/>
      </w:tblGrid>
      <w:tr>
        <w:trPr>
          <w:trHeight w:val="310" w:hRule="atLeast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7:00Z</dcterms:created>
  <dc:creator>96-05-14</dc:creator>
  <dc:description/>
  <dc:language>en-US</dc:language>
  <cp:lastModifiedBy>Светлана Бахова</cp:lastModifiedBy>
  <cp:lastPrinted>2022-03-28T10:28:00Z</cp:lastPrinted>
  <dcterms:modified xsi:type="dcterms:W3CDTF">2022-03-28T04:34:00Z</dcterms:modified>
  <cp:revision>3</cp:revision>
  <dc:subject/>
  <dc:title/>
</cp:coreProperties>
</file>