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0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ТЦ Славянский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8.03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8.03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4. Ильченко Ольга Викто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Урумова Светлана Александр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7. Жураковская Светлана Владими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8.02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23, улица Геологическая, остановка городского общественного транспорта «ТЦ Славянский» (напротив дома № 69 по ул. Федорова)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111"/>
        <w:gridCol w:w="3685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Зайкова Марина Геннадьевн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Октябрьская, д. 5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. Актабан, Петух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-н, Курганская обл., 64168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в лице представителя по доверенности от 18.03.2020 № 86 АА 2786072) Пирова Фируза Мукимджонович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7 Смородиновая, уч. 6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СК Крылья Сургута, г. Сургут, ХМАО-Югра, 6284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(в лице представителя по доверенности от 14.03.2020 № 86 АА 2768423) Акимова Алексея Николаевича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Харьковская, д. 11, корп. 2,   кв. 12, г. Омск, 6284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 соответствии с документацией об открытом аукционе начальная (минимальная) цена лота составляет 34 916,40 (Тридцать четыре тысячи девятьсот шестнадцать рублей 40 копеек) в год. Шаг повышения цены договора установлен в размере 10 % от начальной цены предмета аукциона и составляет 3 491 (Три тысячи четыреста девяносто один) рубль 64 копе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заключить договор с победителем аукциона: индивидуальным предпринимателем Зайковой Мариной Геннадьевной по цене </w:t>
        <w:br/>
        <w:t xml:space="preserve">321 </w:t>
      </w:r>
      <w:r>
        <w:rPr>
          <w:rFonts w:cs="Times New Roman" w:ascii="Times New Roman" w:hAnsi="Times New Roman"/>
          <w:sz w:val="25"/>
          <w:szCs w:val="25"/>
        </w:rPr>
        <w:t>230 (Триста двадцать одна тысяча двести тридцать рублей) 88 копеек.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4. Ильченко Ольга Виктор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5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а призна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Зайкова Марина Геннадьевна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4:00Z</dcterms:created>
  <dc:creator>96-05-14</dc:creator>
  <dc:description/>
  <dc:language>en-US</dc:language>
  <cp:lastModifiedBy>Светлана Бахова</cp:lastModifiedBy>
  <cp:lastPrinted>2020-03-18T10:05:00Z</cp:lastPrinted>
  <dcterms:modified xsi:type="dcterms:W3CDTF">2020-03-18T05:14:00Z</dcterms:modified>
  <cp:revision>3</cp:revision>
  <dc:subject/>
  <dc:title/>
</cp:coreProperties>
</file>