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Горсвет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16.09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а открытый аукцион 16.09.2019 в 11:00 по адресу: город Сургут улица Федорова    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Смычков Игорь Вита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6.08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Профсоюзов, остановка городского общественного транспорта «Горсвет» (четная сторона), общей площадью 36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0"/>
        <w:gridCol w:w="482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>с. Актабан, Петуховский р-н, Курганская обл., 64168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, д. 69, кв. 1          г. Лянтор, Сургутский район, Ханты-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о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ХМАО-Юг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кументацией об открытом аукционе начальная (минимальная) цена лота составляет 27 856,80</w:t>
      </w:r>
      <w:r>
        <w:rPr>
          <w:rFonts w:cs="Times New Roman" w:ascii="Times New Roman" w:hAnsi="Times New Roman"/>
          <w:sz w:val="24"/>
          <w:szCs w:val="24"/>
        </w:rPr>
        <w:t xml:space="preserve"> (Двадцать семь тысяч восемьсот пятьдесят шесть) рублей 80 копе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г повышения цены договора установлен в размере 10% от начальной цены предмета аукциона и составляет 2 785,68 (Две тысячи семьсот восемьдесят пять) рублей 68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сделано участником № 2 (победителем аукциона) и составляет 30 642,48 (Тридцать тысяч шестьсот сорок два) рубля 48 копе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н ИП Пиров Фируз Мукимджонович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ычков Игорь Вита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П Пиров Фируз Мукимджо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(подпись)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3:00Z</dcterms:created>
  <dc:creator>96-05-14</dc:creator>
  <dc:description/>
  <cp:keywords/>
  <dc:language>en-US</dc:language>
  <cp:lastModifiedBy>Наталья Викторовна Кинаж</cp:lastModifiedBy>
  <cp:lastPrinted>2019-09-16T10:58:00Z</cp:lastPrinted>
  <dcterms:modified xsi:type="dcterms:W3CDTF">2019-09-16T04:58:00Z</dcterms:modified>
  <cp:revision>6</cp:revision>
  <dc:subject/>
  <dc:title/>
</cp:coreProperties>
</file>