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об изменении платы граждан за коммунальные услуги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 xml:space="preserve"> </w:t>
      </w:r>
      <w:r>
        <w:rPr>
          <w:rStyle w:val="Titlerazdel"/>
          <w:b/>
          <w:sz w:val="26"/>
          <w:szCs w:val="26"/>
        </w:rPr>
        <w:t xml:space="preserve">с 1 июля 2016 года  </w:t>
      </w:r>
    </w:p>
    <w:p>
      <w:pPr>
        <w:pStyle w:val="Normal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Изменение размера платы граждан за коммунальные услуги на территории</w:t>
      </w:r>
      <w:r>
        <w:rPr>
          <w:sz w:val="26"/>
          <w:szCs w:val="26"/>
        </w:rPr>
        <w:t xml:space="preserve"> Ханты-Мансийского автономного округа – Югры</w:t>
      </w:r>
      <w:r>
        <w:rPr>
          <w:rStyle w:val="Titlerazdel"/>
          <w:sz w:val="26"/>
          <w:szCs w:val="26"/>
        </w:rPr>
        <w:t xml:space="preserve"> произойдет с 1 июля 2016 года. Новые цифры в платёжках мы увидим в август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 (далее – плата за коммунальные услуг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 платы за коммунальные услуги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и тарифов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9468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инструмент (калькулятор), с помощью которого можно произвести примерный расчет платы за коммунальные услуги размещен на главной странице официального сайта РСТ Югры (</w:t>
      </w:r>
      <w:hyperlink r:id="rId3">
        <w:r>
          <w:rPr>
            <w:rStyle w:val="InternetLink"/>
            <w:color w:val="1F3864"/>
            <w:sz w:val="26"/>
            <w:szCs w:val="26"/>
          </w:rPr>
          <w:t>www.rst.admhmao.ru</w:t>
        </w:r>
      </w:hyperlink>
      <w:r>
        <w:rPr>
          <w:color w:val="1F3864"/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убернатора Ханты-Мансийского автономного округа – 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 установлены пределы роста платы граждан за коммунальные услуги в муниципальных образованиях автономн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ом полугодии 2016 года повышения размера платы граждан за коммунальные услуги не было. Тарифы были установлены на уровне декабря 201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1 июля 2016 года за счет введенных ограничений, рост платы граждан для 72 муниципальных образований или 75% от общего количества муниципальных образований автономного округа не превысит 7,0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ост платы на величину отклонения более 7% с</w:t>
      </w:r>
      <w:r>
        <w:rPr>
          <w:rStyle w:val="Titlerazdel"/>
          <w:sz w:val="26"/>
          <w:szCs w:val="26"/>
        </w:rPr>
        <w:t xml:space="preserve"> 1 июля 2016 года</w:t>
      </w:r>
      <w:r>
        <w:rPr>
          <w:sz w:val="26"/>
          <w:szCs w:val="26"/>
        </w:rPr>
        <w:t xml:space="preserve"> произойдет на территориях муниципальных образований </w:t>
      </w:r>
      <w:r>
        <w:rPr>
          <w:rFonts w:eastAsia="Arial Unicode MS"/>
          <w:color w:val="000000"/>
          <w:sz w:val="26"/>
          <w:szCs w:val="26"/>
        </w:rPr>
        <w:t>г. Покачи, Нижневартовский, Советский и Белоярский районы, на основании решений представительных органов данных муниципальных образований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латежках с июля 2016 года рост стоимости коммунальных услуг при том же объеме их потребления не должен быть выше установленного предельного индекса по сравнению с декабрем 2015 го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 сложить стоимость коммунальных услуг из платежки (вода, водоотведение, газ, тепло, электричество) отдельно за декабрь 2015 года и отдельно за июль 2016 года, и поделить получившуюся сумму за июль на аналогичный показатель за декабрь 2015 года и умножить на 100 и вычесть 100, чтобы получить изменение стоимости в процентах, затем сравнить с установленным предельным индексом по Вашему городу или муниципальному образова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оплаты услуг по приборам учета сравнение размера платы проводится в сопоставимых условиях, т.е. совокупная плата, например, за июль 2016 года считается путем сложения платы по услугам, рассчитанной на основании данных об объемах потребления в декабре 2015 года и тарифах применяемых с июля 2016 года. Получившийся размер платы за июль 2016 года сравниваем с платой за декабрь 2015 год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: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латежный документ за июль 2016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6440</wp:posOffset>
                </wp:positionH>
                <wp:positionV relativeFrom="paragraph">
                  <wp:posOffset>546735</wp:posOffset>
                </wp:positionV>
                <wp:extent cx="13970" cy="1097915"/>
                <wp:effectExtent l="5080" t="635" r="5080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43.05pt" to="358.25pt,129.4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91685</wp:posOffset>
                </wp:positionH>
                <wp:positionV relativeFrom="paragraph">
                  <wp:posOffset>1013460</wp:posOffset>
                </wp:positionV>
                <wp:extent cx="504825" cy="1219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55pt;margin-top: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tbl>
      <w:tblPr>
        <w:tblW w:w="6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5"/>
        <w:gridCol w:w="875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.из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ние и тек.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т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810</wp:posOffset>
                      </wp:positionV>
                      <wp:extent cx="247650" cy="1905"/>
                      <wp:effectExtent l="635" t="5080" r="635" b="508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-0.3pt" to="72.95pt,-0.2pt" ID="Прямая соединительная линия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10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з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3,5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ячее водоснабжение (ГВ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5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лодное водоснабжение (ОД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до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6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ВС (ОД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ВС (ОД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к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3,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о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5715</wp:posOffset>
                      </wp:positionV>
                      <wp:extent cx="272415" cy="0"/>
                      <wp:effectExtent l="0" t="5080" r="0" b="5080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0.45pt" to="77.9pt,0.45pt" ID="Прямая соединительная линия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25,7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                                                     </w:t>
      </w:r>
      <w:r>
        <w:rPr>
          <w:rFonts w:eastAsia="Calibri"/>
          <w:b/>
          <w:sz w:val="20"/>
          <w:lang w:eastAsia="en-US"/>
        </w:rPr>
        <w:t>Индекс роста платы граждан 7%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eastAsia="en-US"/>
        </w:rPr>
        <w:tab/>
      </w:r>
      <w:r>
        <w:rPr>
          <w:rFonts w:eastAsia="Calibri"/>
          <w:b/>
          <w:sz w:val="20"/>
          <w:lang w:eastAsia="en-US"/>
        </w:rPr>
        <w:t xml:space="preserve">3700,77/3458,72*100-100 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66675</wp:posOffset>
                </wp:positionV>
                <wp:extent cx="733425" cy="1276985"/>
                <wp:effectExtent l="4445" t="0" r="0" b="254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68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58.3pt;margin-top:5.25pt;width:57.7pt;height:100.4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18"/>
          <w:szCs w:val="18"/>
          <w:lang w:eastAsia="en-US"/>
        </w:rPr>
        <w:t>Платежный документ за декабрь 2015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9140</wp:posOffset>
                </wp:positionH>
                <wp:positionV relativeFrom="paragraph">
                  <wp:posOffset>471170</wp:posOffset>
                </wp:positionV>
                <wp:extent cx="9525" cy="1371600"/>
                <wp:effectExtent l="5080" t="635" r="5080" b="63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37.1pt" to="358.9pt,145.05pt" ID="Прямая соединительная линия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461645</wp:posOffset>
                </wp:positionV>
                <wp:extent cx="190500" cy="0"/>
                <wp:effectExtent l="0" t="5080" r="0" b="5080"/>
                <wp:wrapNone/>
                <wp:docPr id="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36.35pt" to="359.65pt,36.35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1820545</wp:posOffset>
                </wp:positionV>
                <wp:extent cx="287020" cy="0"/>
                <wp:effectExtent l="0" t="5080" r="0" b="5080"/>
                <wp:wrapNone/>
                <wp:docPr id="1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43.35pt" to="357.8pt,143.3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471170</wp:posOffset>
                </wp:positionV>
                <wp:extent cx="19050" cy="1034415"/>
                <wp:effectExtent l="3175" t="635" r="3175" b="635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3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37.1pt" to="10.35pt,118.5pt" ID="Прямая соединительная линия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! Расчет производ</w:t>
      </w:r>
      <w:r>
        <w:rPr>
          <w:rFonts w:eastAsia="Calibri"/>
          <w:b/>
          <w:sz w:val="18"/>
          <w:szCs w:val="18"/>
          <w:lang w:eastAsia="en-US"/>
        </w:rPr>
        <w:t>ится при неизменном наборе и объеме коммунальных услу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2285" cy="193548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948"/>
                              <w:gridCol w:w="826"/>
                              <w:gridCol w:w="875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5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5,6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5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(ГВС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7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0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ВС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ВС (ОДН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0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83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5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948"/>
                        <w:gridCol w:w="826"/>
                        <w:gridCol w:w="875"/>
                        <w:gridCol w:w="1266"/>
                      </w:tblGrid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60.85pt,-0.55pt" to="80.3pt,-0.55pt" ID="Прямая соединительная линия 11" stroked="t" o:allowincell="t" style="position:absolute;mso-position-horizontal-relative:page;mso-position-vertical-relative:pag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05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5,6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5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(ГВС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7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0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ВС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ВС (ОДН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04,14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7.2pt,9.5pt" to="76.65pt,9.5pt" ID="Прямая соединительная линия 22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0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83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772795</wp:posOffset>
                </wp:positionH>
                <wp:positionV relativeFrom="page">
                  <wp:posOffset>-6985</wp:posOffset>
                </wp:positionV>
                <wp:extent cx="247650" cy="0"/>
                <wp:effectExtent l="0" t="5080" r="0" b="5080"/>
                <wp:wrapNone/>
                <wp:docPr id="1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-0.55pt" to="80.3pt,-0.55pt" ID="Прямая соединительная линия 11" stroked="t" o:allowincell="t" style="position:absolute;mso-position-horizontal-relative:pag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26440</wp:posOffset>
                </wp:positionH>
                <wp:positionV relativeFrom="paragraph">
                  <wp:posOffset>120650</wp:posOffset>
                </wp:positionV>
                <wp:extent cx="247650" cy="0"/>
                <wp:effectExtent l="0" t="5080" r="0" b="5080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9.5pt" to="76.65pt,9.5pt" ID="Прямая соединительная линия 22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мер платы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 либо в договоре управления дом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платы следует уточнять в своей Управляющей компании либо в договоре управления дом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и одинаковом наборе коммунальных услуг и сопоставимых объемах потребления рост платы превысит установленный предел роста платы, необходимо обраться в свою Управляющую компанию либо ТСЖ за разъяснениями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онтроль за правильностью начисления платы граждан за коммунальные услуги осуществляет Служба жилищного и строительного надзора Ханты-Мансийского автономного округа – Югры </w:t>
      </w:r>
      <w:r>
        <w:rPr>
          <w:rFonts w:eastAsia="Calibri"/>
          <w:sz w:val="26"/>
          <w:szCs w:val="26"/>
        </w:rPr>
        <w:t xml:space="preserve">сайт: </w:t>
      </w:r>
      <w:hyperlink r:id="rId4">
        <w:r>
          <w:rPr>
            <w:rStyle w:val="InternetLink"/>
            <w:rFonts w:eastAsia="Calibri"/>
            <w:color w:val="1F3864"/>
            <w:sz w:val="26"/>
            <w:szCs w:val="26"/>
          </w:rPr>
          <w:t>www.jsn.admhmao.ru</w:t>
        </w:r>
      </w:hyperlink>
      <w:r>
        <w:rPr>
          <w:rFonts w:eastAsia="Calibri"/>
          <w:color w:val="1F3864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ы потребления коммунальных услуг утверждены приказами Департамента жилищно-коммунального комплекса и энергетики Ханты-Мансийского автономного округа – Югры (далее - ДепЖКК и энергетики Югры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вязи с тем, что применение нормативов потребления коммунальных услуг в муниципальных образованиях автономного округа по отдельным степеням благоустройства (наборам коммунальных услуг) приводит к увеличению платы выше размеров установленных предельных индексов, к нормативам потребления коммунальных услуг применяются понижающие коэффициенты, утвержденные приказом ДепЖКК и энергетики Югры от 21.07.2014 № 36-нп «Об утверждении понижающих коэффициентов к нормативам потребления коммунальных услуг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Информация о нормативах потребления коммунальных услуг и понижающих коэффициентах размещена на официальном веб-сайте ДепЖКК и энергетики Югры - </w:t>
      </w:r>
      <w:r>
        <w:rPr>
          <w:rFonts w:eastAsia="Calibri"/>
          <w:color w:val="1F3864"/>
          <w:sz w:val="26"/>
          <w:szCs w:val="26"/>
          <w:u w:val="single"/>
        </w:rPr>
        <w:t>www.depjkke.admhmao.ru</w:t>
      </w:r>
      <w:r>
        <w:rPr>
          <w:rFonts w:eastAsia="Calibri"/>
          <w:sz w:val="26"/>
          <w:szCs w:val="26"/>
        </w:rPr>
        <w:t xml:space="preserve"> в разделе «Документы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иональная служба по тарифам Ханты-Мансийского автономного округа – Югры (далее - РСТ Югры) в соответствии с утвержденными полномочиями, устанавливает тарифы на коммунальные услуги (водоснабжение, водоотведение, теплоснабжение) и осуществляет контроль за правильностью применения регулируемыми организациями установленных тарифов при расчетах с потребителями данных услуг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лежащие регулированию цены (тарифы) на товары, услуги устанавливаются в отношении каждой организации, осуществляющей регулируемые виды деятельности, и в отношении каждого регулируемого вида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Информация об установленных РСТ Югры тарифах на коммунальные услуги размещена на официальном сайте РСТ Югры - </w:t>
      </w:r>
      <w:r>
        <w:rPr>
          <w:rFonts w:eastAsia="Calibri"/>
          <w:color w:val="1F3864"/>
          <w:sz w:val="26"/>
          <w:szCs w:val="26"/>
          <w:u w:val="single"/>
        </w:rPr>
        <w:t>www.rst.admhmao.ru</w:t>
      </w:r>
      <w:r>
        <w:rPr>
          <w:rFonts w:eastAsia="Calibri"/>
          <w:color w:val="1F4E79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Приказы службы»/ «Водоснабжение и водоотведение», «Теплоэнергетик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тоги тарифного регулирования на 2016 год отражены в распоряжении Правительства Ханты-Мансийского автономного округа – Югры от 01.04.2016 № 158-рп «Об установленных тарифах на коммунальные услуги в Ханты-Мансийском автономном округе - Югре в 2016 году и плане мероприятий по недопущению необоснованного роста платежей граждан за коммунальные услуги и услуги, касающиеся обслуживания жилищного фонда, в Ханты-Мансийском автономном округе-Югре на 2016 год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годное увеличение тарифов на регулируемые услуги обусловлено ростом тарифов на продукцию естественных монополий (газ, электроэнергию), поэтапным доведением базовой тарифной ставки рабочего первого разряда до размера, установленного отраслевым тарифным соглашением в ЖКХ в Российской Федерации, уровнем прогнозной инфляции, при этом в составе тарифов учитываются только экономически обоснованные расходы, подтвержденные документам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обходимо отметить, что процедура принятия решений об установлении цен (тарифов) на коммунальные услуги является открытой, что позволяет гражданам, проживающим на территории автономного округа участвовать в рассмотрении вопросов по установлению тарифов как лично, так и через общественные организаци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бщественного обсуждения, участия органов местного самоуправления муниципальных образований, бизнес-сообществ, общественных организаций, а также населения в подготовке предложений на разрабатываемые проекты нормативных правовых актов об установлении цен (тарифов) РСТ Югры размещает разрабатываемые проекты на едином официальном сайте государственных органов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t.admhmao.ru/" TargetMode="External"/><Relationship Id="rId4" Type="http://schemas.openxmlformats.org/officeDocument/2006/relationships/hyperlink" Target="http://www.jsn.adm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0:00Z</dcterms:created>
  <dc:creator>CherkasovaAL</dc:creator>
  <dc:description/>
  <cp:keywords/>
  <dc:language>en-US</dc:language>
  <cp:lastModifiedBy>Медведева Татьяна Викторовна</cp:lastModifiedBy>
  <cp:lastPrinted>2016-06-22T16:16:00Z</cp:lastPrinted>
  <dcterms:modified xsi:type="dcterms:W3CDTF">2016-06-22T11:24:00Z</dcterms:modified>
  <cp:revision>49</cp:revision>
  <dc:subject/>
  <dc:title> </dc:title>
</cp:coreProperties>
</file>