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Cs/>
          <w:szCs w:val="28"/>
        </w:rPr>
      </w:pPr>
      <w:bookmarkStart w:id="0" w:name="sub_10044"/>
      <w:bookmarkEnd w:id="0"/>
      <w:r>
        <w:rPr>
          <w:bCs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ния заявок на участие в конкурсе </w:t>
      </w:r>
      <w:r>
        <w:rPr>
          <w:sz w:val="28"/>
          <w:szCs w:val="28"/>
        </w:rPr>
        <w:t>по отбору управляющей организации для введенного в эксплуатацию многоквартирного дома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      31.10.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11:3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з 10 членов комиссии присутствуют 7 конкурсная комиссия правомочна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>
          <w:szCs w:val="28"/>
        </w:rPr>
        <w:t>Мы, члены конкурсной комиссии для проведения открытых конкурсов по отбору управляющей организации для управления многоквартирным домом</w:t>
      </w:r>
      <w:r>
        <w:rPr/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>расположенным по адресу: улица Университетская, дом 19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Председатель комиссии: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арпеткин Константин Юрьевич – директор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/>
        <w:t>Заместитель председателя комиссии:</w:t>
      </w:r>
    </w:p>
    <w:p>
      <w:pPr>
        <w:pStyle w:val="21"/>
        <w:jc w:val="both"/>
        <w:rPr/>
      </w:pPr>
      <w:r>
        <w:rPr>
          <w:u w:val="single"/>
        </w:rPr>
        <w:t xml:space="preserve">Михонин Антон Иванович </w:t>
      </w:r>
      <w:r>
        <w:rPr>
          <w:b/>
          <w:i/>
          <w:iCs/>
          <w:szCs w:val="28"/>
          <w:u w:val="single"/>
        </w:rPr>
        <w:t>–</w:t>
      </w:r>
      <w:r>
        <w:rPr>
          <w:u w:val="single"/>
        </w:rPr>
        <w:t xml:space="preserve"> заместитель </w:t>
      </w:r>
      <w:r>
        <w:rPr>
          <w:iCs/>
          <w:u w:val="single"/>
        </w:rPr>
        <w:t>директора департамента городского хозяйства Администрации города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single"/>
        </w:rPr>
        <w:t xml:space="preserve">Турчанова Ирина Николаевна – начальник отдел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8"/>
            <w:szCs w:val="28"/>
          </w:rPr>
          <w:t>финансово-экономического планирования</w:t>
        </w:r>
      </w:hyperlink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single"/>
        </w:rPr>
        <w:t>департамента городского хозяйства Администрации города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Ткачук Анастасия Николаевна – начальник отдела учета и оформления жилья управления учета и распределения жилья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 xml:space="preserve">Дворников Алексей Викторович – заместитель директора муниципального казенного учреждения «Казна городского хозяйства»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осова Лариса Викторовна – главный специалист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jc w:val="both"/>
        <w:rPr>
          <w:iCs/>
          <w:sz w:val="28"/>
          <w:szCs w:val="28"/>
          <w:highlight w:val="yellow"/>
          <w:u w:val="single"/>
        </w:rPr>
      </w:pPr>
      <w:r>
        <w:rPr>
          <w:iCs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тендентов:</w:t>
      </w:r>
    </w:p>
    <w:p>
      <w:pPr>
        <w:pStyle w:val="21"/>
        <w:jc w:val="both"/>
        <w:rPr>
          <w:iCs/>
        </w:rPr>
      </w:pPr>
      <w:r>
        <w:rPr>
          <w:iCs/>
        </w:rPr>
        <w:t>Пилецкий Р.А. – директор ООО «Спец-Серв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баев Р.Р. – начальник юридической службы СГМУП «Тепловик»</w:t>
      </w:r>
    </w:p>
    <w:p>
      <w:pPr>
        <w:pStyle w:val="2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jc w:val="both"/>
        <w:rPr/>
      </w:pPr>
      <w:r>
        <w:rPr/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: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о лоту №1</w:t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/>
        <w:t>Общество с ограниченной ответственностью «Управляющая компания «СеверСтрой» количество листов в заявке -  49;</w:t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/>
        <w:t>Сургутское городское муниципальное унитарное предприятие «Тепловик» количество листов в заявке -  53;</w:t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/>
        <w:t>Общество с ограниченной ответственностью «Спец-Сервис» количество листов в заявке -  2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ние по допуску к участию в конкурсе следующих претен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компания «СеверСтрой»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0 членов комиссии «За»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Голосовали 7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Сургутское городское муниципальное унитарное предприятие «Тепловик»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7 членов комиссии «За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пец-Сервис»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7 членов комиссии «За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, признаны участниками конкурса следующие претенденты: Общество с ограниченной ответственностью «Спец-Сервис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ргутское городское муниципальное унитарное предприятие «Тепловик»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конкурсной комиссии претендент «Управляющая компания «СеверСтрой»</w:t>
      </w:r>
      <w:r>
        <w:rPr/>
        <w:t xml:space="preserve"> </w:t>
      </w:r>
      <w:r>
        <w:rPr>
          <w:sz w:val="28"/>
          <w:szCs w:val="28"/>
        </w:rPr>
        <w:t xml:space="preserve">не допущен к участию в конкурсе в связи с превышением допустимого размера кредиторской задолженности (не соответствие претендента требованиям пункта 15 Правил проведения органом местного самоуправления открытого конкурса, утвержденных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Прави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Правил в случае установления фактов несоответствия участника конкурса требованиям к претендентам, установленным </w:t>
      </w:r>
      <w:hyperlink w:anchor="sub_1015">
        <w:r>
          <w:rPr>
            <w:rStyle w:val="InternetLink"/>
            <w:color w:val="000000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стоящий протокол составлен на 3 листах в двух экземпля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Протокол разместить на официальном сайте Российской Федерации для размещения информации о проведении торгов по адресу: </w:t>
      </w:r>
      <w:r>
        <w:rPr>
          <w:szCs w:val="28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 на официальном портале Администрации города по адресу: http://www.admsurgut.ru.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ind w:left="4140" w:hanging="4140"/>
        <w:rPr>
          <w:szCs w:val="28"/>
        </w:rPr>
      </w:pPr>
      <w:bookmarkStart w:id="1" w:name="sub_10044"/>
      <w:bookmarkEnd w:id="1"/>
      <w:r>
        <w:rPr>
          <w:szCs w:val="28"/>
        </w:rPr>
        <w:t>Председатель комиссии: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  <w:t>Карпеткин К.Ю._______________________________________________________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  <w:t>Михонин А.И._________________________________________________________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21"/>
        <w:jc w:val="both"/>
        <w:rPr>
          <w:iCs/>
        </w:rPr>
      </w:pPr>
      <w:r>
        <w:rPr>
          <w:iCs/>
        </w:rPr>
        <w:t>Нутфуллина Е.С._______________________________________________________</w:t>
      </w:r>
    </w:p>
    <w:p>
      <w:pPr>
        <w:pStyle w:val="21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21"/>
        <w:jc w:val="both"/>
        <w:rPr>
          <w:iCs/>
        </w:rPr>
      </w:pPr>
      <w:r>
        <w:rPr>
          <w:iCs/>
        </w:rPr>
        <w:t>Турчанова И.Н. _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чук А.Н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ков А.В._____________________________________________________</w:t>
        <w:softHyphen/>
        <w:softHyphen/>
        <w:softHyphen/>
        <w:softHyphen/>
        <w:t>___</w:t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ова Л.В. 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021" w:right="56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urgut.ru/rubric/1259/Otdel-finansovo-ekonomicheskogo-planirovaniya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3:00Z</dcterms:created>
  <dc:creator>Юхненко</dc:creator>
  <dc:description/>
  <cp:keywords/>
  <dc:language>en-US</dc:language>
  <cp:lastModifiedBy>Климантова Анжела Вячеславовна</cp:lastModifiedBy>
  <cp:lastPrinted>2017-10-31T13:34:00Z</cp:lastPrinted>
  <dcterms:modified xsi:type="dcterms:W3CDTF">2017-10-31T08:36:00Z</dcterms:modified>
  <cp:revision>36</cp:revision>
  <dc:subject/>
  <dc:title>проект</dc:title>
</cp:coreProperties>
</file>