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работодателя по предоставлению уведомлений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ом 8 статьи 13 Федерального закона от 25.07.2002г. № 115-ФЗ </w:t>
        <w:br/>
        <w:t xml:space="preserve">«О правовом положении иностранных граждан в Российской Федерации» предусмотрено, что работодатель или заказчик работ (услуг), привлекающие </w:t>
        <w:br/>
        <w:t>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</w:t>
        <w:br/>
        <w:t xml:space="preserve">в сфере внутренних дел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влечет наложение административного штрафа на граждан в размере от двух тысяч </w:t>
        <w:br/>
        <w:t xml:space="preserve">до пяти тысяч рублей; на должностных лиц – от тридцати пяти тысяч </w:t>
        <w:br/>
        <w:t xml:space="preserve">до пятидесяти тысяч рублей; на юридических лиц – от четырехсот тысяч </w:t>
        <w:br/>
        <w:t xml:space="preserve">до восьмисот тысяч рублей, либо административное приостановление деятельности на срок от четырнадцати до девяноста суток (ч. 3 ст. 18.15 </w:t>
        <w:br/>
        <w:t>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ь свои обязанности по предоставлению уведомлений </w:t>
        <w:br/>
        <w:t xml:space="preserve">о заключении и расторжении трудовых договоров или гражданско-правовых договоров с иностранными гражданами, </w:t>
      </w:r>
      <w:r>
        <w:rPr>
          <w:b/>
          <w:sz w:val="28"/>
          <w:szCs w:val="28"/>
        </w:rPr>
        <w:t>возможно в электронном вид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редством Единого портала предоставления государственных услуг</w:t>
      </w:r>
      <w:r>
        <w:rPr>
          <w:sz w:val="28"/>
          <w:szCs w:val="28"/>
        </w:rPr>
        <w:t xml:space="preserve"> (ЕПГУ). Для этого работодателю необходимо быть зарегистрированным </w:t>
        <w:br/>
        <w:t>на сайте Госуслуг и иметь усиленную квалифицированную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ширение возможностей своевременной подачи уведомлений </w:t>
        <w:br/>
        <w:t xml:space="preserve">о привлечении иностранной рабочей силы позволяет создать более комфортные условия, сократить временные и финансовые затраты (бумага формата А4, почтовые расходы), а также избежать возможные нарушения сроков подачи </w:t>
        <w:br/>
        <w:t xml:space="preserve">и установленной формы уведомлений, влекущие за собой привлечение </w:t>
        <w:br/>
        <w:t xml:space="preserve">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ошибок технического характера и наиболее корректной работы сайта Единого портала предоставления государственных услуг рекомендуется использовать российский браузер «Спутник».</w:t>
      </w:r>
    </w:p>
    <w:p>
      <w:pPr>
        <w:pStyle w:val="Normal"/>
        <w:jc w:val="both"/>
        <w:rPr>
          <w:sz w:val="28"/>
          <w:szCs w:val="28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558925</wp:posOffset>
                </wp:positionV>
                <wp:extent cx="428625" cy="257175"/>
                <wp:effectExtent l="5715" t="1397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0.8pt;margin-top:122.75pt;width:33.7pt;height:20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7750" cy="33426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2507615</wp:posOffset>
                </wp:positionV>
                <wp:extent cx="428625" cy="257175"/>
                <wp:effectExtent l="5715" t="1397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8pt;margin-top:197.45pt;width:33.7pt;height:20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7750" cy="3444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603375</wp:posOffset>
                </wp:positionV>
                <wp:extent cx="428625" cy="257175"/>
                <wp:effectExtent l="5715" t="1397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4.7pt;margin-top:126.25pt;width:33.7pt;height:20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в адресной строке набрать следующее: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457571/1</w:t>
        </w:r>
      </w:hyperlink>
      <w:r>
        <w:rPr>
          <w:sz w:val="28"/>
          <w:szCs w:val="28"/>
        </w:rPr>
        <w:t xml:space="preserve">  - уведомление о заключении трудового договор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457571/2</w:t>
      </w:r>
      <w:r>
        <w:rPr>
          <w:sz w:val="28"/>
          <w:szCs w:val="28"/>
        </w:rPr>
        <w:t xml:space="preserve">  - уведомление о прекращении трудового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никающим вопросам консультацию можно получить по телефону отдела по вопросам трудовой миграции УВМ УМВД России по Ханты-Мансийскому автономному округу – Югре: 8 (3467) 300-172.  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8000"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suslugi.ru/457571/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9:00Z</dcterms:created>
  <dc:creator>Пользователь</dc:creator>
  <dc:description/>
  <cp:keywords/>
  <dc:language>en-US</dc:language>
  <cp:lastModifiedBy>Морохова Лилия Олеговна</cp:lastModifiedBy>
  <cp:lastPrinted>2022-04-29T11:14:00Z</cp:lastPrinted>
  <dcterms:modified xsi:type="dcterms:W3CDTF">2022-12-15T12:33:00Z</dcterms:modified>
  <cp:revision>7</cp:revision>
  <dc:subject/>
  <dc:title/>
</cp:coreProperties>
</file>