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83"/>
        <w:gridCol w:w="4814"/>
      </w:tblGrid>
      <w:tr>
        <w:trPr>
          <w:trHeight w:val="1505" w:hRule="atLeast"/>
          <w:cantSplit w:val="true"/>
        </w:trPr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rPr>
                <w:rFonts w:ascii="Arial Unicode MS" w:hAnsi="Arial Unicode MS" w:eastAsia="Arial Unicode MS" w:cs="Arial Unicode MS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m w:val="none"/>
                <w:lang w:val="ru-RU"/>
              </w:rPr>
              <w:t>Согласовано</w:t>
            </w:r>
          </w:p>
          <w:p>
            <w:pPr>
              <w:pStyle w:val="A"/>
              <w:bidi w:val="0"/>
              <w:jc w:val="left"/>
              <w:rPr>
                <w:rFonts w:ascii="Arial Unicode MS" w:hAnsi="Arial Unicode MS" w:eastAsia="Arial Unicode MS" w:cs="Arial Unicode MS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m w:val="none"/>
                <w:lang w:val="ru-RU"/>
              </w:rPr>
              <w:t>Председатель Комитета по управлению имуществом Администрации г. Сургут</w:t>
            </w:r>
          </w:p>
          <w:p>
            <w:pPr>
              <w:pStyle w:val="A"/>
              <w:rPr>
                <w:rFonts w:ascii="Arial Unicode MS" w:hAnsi="Arial Unicode MS" w:eastAsia="Arial Unicode MS" w:cs="Arial Unicode MS"/>
                <w:em w:val="none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em w:val="none"/>
                <w:lang w:val="ru-RU"/>
              </w:rPr>
            </w:r>
          </w:p>
          <w:p>
            <w:pPr>
              <w:pStyle w:val="A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m w:val="none"/>
                <w:lang w:val="ru-RU"/>
              </w:rPr>
              <w:t>_________________________ Пешков С.М.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jc w:val="right"/>
              <w:rPr>
                <w:rFonts w:ascii="Arial Unicode MS" w:hAnsi="Arial Unicode MS" w:eastAsia="Arial Unicode MS" w:cs="Arial Unicode MS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m w:val="none"/>
                <w:lang w:val="ru-RU"/>
              </w:rPr>
              <w:t>Утверждаю</w:t>
            </w:r>
          </w:p>
          <w:p>
            <w:pPr>
              <w:pStyle w:val="A"/>
              <w:bidi w:val="0"/>
              <w:jc w:val="right"/>
              <w:rPr>
                <w:rFonts w:ascii="Arial Unicode MS" w:hAnsi="Arial Unicode MS" w:eastAsia="Arial Unicode MS" w:cs="Arial Unicode MS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m w:val="none"/>
                <w:lang w:val="ru-RU"/>
              </w:rPr>
              <w:t>Директор СГМУП «Городской рынок»</w:t>
            </w:r>
          </w:p>
          <w:p>
            <w:pPr>
              <w:pStyle w:val="A"/>
              <w:jc w:val="right"/>
              <w:rPr>
                <w:rFonts w:ascii="Arial Unicode MS" w:hAnsi="Arial Unicode MS" w:eastAsia="Arial Unicode MS" w:cs="Arial Unicode MS"/>
                <w:em w:val="none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em w:val="none"/>
                <w:lang w:val="ru-RU"/>
              </w:rPr>
            </w:r>
          </w:p>
          <w:p>
            <w:pPr>
              <w:pStyle w:val="A"/>
              <w:jc w:val="right"/>
              <w:rPr>
                <w:rFonts w:ascii="Arial Unicode MS" w:hAnsi="Arial Unicode MS" w:eastAsia="Arial Unicode MS" w:cs="Arial Unicode MS"/>
                <w:em w:val="none"/>
                <w:lang w:val="ru-RU"/>
              </w:rPr>
            </w:pPr>
            <w:r>
              <w:rPr>
                <w:rFonts w:eastAsia="Arial Unicode MS" w:cs="Arial Unicode MS" w:ascii="Arial Unicode MS" w:hAnsi="Arial Unicode MS"/>
                <w:em w:val="none"/>
                <w:lang w:val="ru-RU"/>
              </w:rPr>
            </w:r>
          </w:p>
          <w:p>
            <w:pPr>
              <w:pStyle w:val="A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em w:val="none"/>
                <w:lang w:val="ru-RU"/>
              </w:rPr>
              <w:t>_________________________ Болотнов С.В.</w:t>
            </w:r>
          </w:p>
        </w:tc>
      </w:tr>
    </w:tbl>
    <w:p>
      <w:pPr>
        <w:pStyle w:val="Style15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мероприятий</w:t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организации ярмарки продажи товаров (выполнения работ, оказания услуг)</w:t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рамках городских праздничных мероприятий, посвященных празднованию Масленицы.</w:t>
      </w:r>
    </w:p>
    <w:p>
      <w:pPr>
        <w:pStyle w:val="A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менование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«Масленица»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ка: </w:t>
        <w:tab/>
        <w:tab/>
        <w:tab/>
        <w:tab/>
        <w:t>праздничные городские мероприятия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п: </w:t>
        <w:tab/>
        <w:tab/>
        <w:tab/>
        <w:tab/>
        <w:tab/>
        <w:t>универсальная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тор:</w:t>
        <w:tab/>
        <w:tab/>
        <w:tab/>
        <w:tab/>
        <w:t xml:space="preserve">Сургутское городское муниципальное унитарное предприятие </w:t>
        <w:tab/>
        <w:tab/>
        <w:tab/>
        <w:tab/>
        <w:tab/>
        <w:tab/>
        <w:tab/>
        <w:t>«Городской рынок»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и контактные данные:</w:t>
        <w:tab/>
        <w:t>г. Сургут, ул. Островского, 14/1, тел. (3462) 32-86-26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для подачи заявок: </w:t>
        <w:tab/>
        <w:tab/>
        <w:t>до 28.02.2019 г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для заключения договоров: </w:t>
        <w:tab/>
        <w:t>до 01.03.2019 г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(дата/период) проведения: </w:t>
        <w:tab/>
        <w:t>10.03.2019 г.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торговых мест: </w:t>
        <w:tab/>
        <w:tab/>
        <w:t>до 50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есто проведения 1: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ургут, пр-т. Ленина, 1 (площадь перед входом в театр БУ ВО 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«Сургутский государственный университет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работы: </w:t>
        <w:tab/>
        <w:tab/>
        <w:tab/>
        <w:t>10.00 - 16.00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сто проведения 2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  <w:tab/>
        <w:t>г. Сургут, ул. Привокзальная, 23 (площадь, прилегающая к ЖД-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вокзал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работы: </w:t>
        <w:tab/>
        <w:tab/>
        <w:tab/>
        <w:t>10.00 - 14.00</w:t>
      </w:r>
    </w:p>
    <w:p>
      <w:pPr>
        <w:pStyle w:val="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98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7"/>
        <w:gridCol w:w="5623"/>
        <w:gridCol w:w="1789"/>
        <w:gridCol w:w="2229"/>
      </w:tblGrid>
      <w:tr>
        <w:trPr>
          <w:trHeight w:val="119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выполнения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ственный со стороны СГМУП «Городской рынок»</w:t>
            </w:r>
          </w:p>
        </w:tc>
      </w:tr>
      <w:tr>
        <w:trPr>
          <w:trHeight w:val="71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ание приказа об организации и проведении ярмарки, посвященной Международному дню защиты детей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.02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олотнов С.В.</w:t>
            </w:r>
          </w:p>
        </w:tc>
      </w:tr>
      <w:tr>
        <w:trPr>
          <w:trHeight w:val="71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работка, согласование с организационным комитетом и утверждение Схемы расположения торговых мест.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47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мещение информации о проведении ярмарки в СМИ, интернет, инстаграм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3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95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оставление ответственным соисполнителям организационного комитета сведений (документов), необходимых для подготовки Паспорта безопасности праздничного мероприятия.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2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71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формирование предпринимателей об условиях проведения ярмарки, прием заявок на участие                и заключение соответствующих договоров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3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71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ие договоров на предоставление торгового места для участия в ярмарке, формирование реестра продавцов и реестра заключенных договоров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4.03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1205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A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тветственных соисполнителей организационного комитета (либо УМВД по г. Сургут) о перечне транспортных средств организатора ярмарки и участников, подлежащих допуску на ярмарочную территорию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4.03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95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рос и получение у организатора городских праздничных мероприятий пропусков для представителей СГМУП «Городской рынок» и участников ярмарки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7.03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71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A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авка и монтаж оборудования, необходимого для размещения представителей СГМУП «Городской рынок»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0</w:t>
            </w:r>
          </w:p>
          <w:p>
            <w:pPr>
              <w:pStyle w:val="2A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3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71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торговых мест и участников, в т.ч. обеспечение свободного прохода и доступа к торговым местам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2A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3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47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A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подключения торговых мест к источнику электропитания.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2A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3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офимов А.К.</w:t>
            </w:r>
          </w:p>
        </w:tc>
      </w:tr>
      <w:tr>
        <w:trPr>
          <w:trHeight w:val="95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территории ярмарки информационного стенда с указанием организатора ярмарки, режима работы ярмарки, сведений о количестве торговых мест, схемы их размещения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2A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3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71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A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новка соответствующих средств измерений для проверки покупателями правильности цены, меры и веса приобретенного товара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2A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3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263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контроля соблюдения требований к организации продажи товаров (выполнения работ, оказания услуг), в т.ч.:</w:t>
            </w:r>
          </w:p>
          <w:p>
            <w:pPr>
              <w:pStyle w:val="A"/>
              <w:numPr>
                <w:ilvl w:val="0"/>
                <w:numId w:val="1"/>
              </w:numPr>
              <w:bidi w:val="0"/>
              <w:ind w:left="240" w:right="0" w:hanging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ветствие реализуемой продукции (выполнения работ, оказания услуг) объявленной в заявке на участие;</w:t>
            </w:r>
          </w:p>
          <w:p>
            <w:pPr>
              <w:pStyle w:val="A"/>
              <w:numPr>
                <w:ilvl w:val="0"/>
                <w:numId w:val="1"/>
              </w:numPr>
              <w:bidi w:val="0"/>
              <w:ind w:left="240" w:right="0" w:hanging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прав потребителей;</w:t>
            </w:r>
          </w:p>
          <w:p>
            <w:pPr>
              <w:pStyle w:val="A"/>
              <w:numPr>
                <w:ilvl w:val="0"/>
                <w:numId w:val="1"/>
              </w:numPr>
              <w:bidi w:val="0"/>
              <w:ind w:left="240" w:right="0" w:hanging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людение норм пожарной безопасности, санитарно-эпидемиологического благополучия населения;</w:t>
            </w:r>
          </w:p>
          <w:p>
            <w:pPr>
              <w:pStyle w:val="A"/>
              <w:numPr>
                <w:ilvl w:val="0"/>
                <w:numId w:val="1"/>
              </w:numPr>
              <w:bidi w:val="0"/>
              <w:ind w:left="240" w:right="0" w:hanging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ых требований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2A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3.20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47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A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оперативного взаимодействия с участниками ярмарки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режиму работы ярмарк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  <w:tr>
        <w:trPr>
          <w:trHeight w:val="476" w:hRule="atLeast"/>
          <w:cantSplit w:val="true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  <w:tc>
          <w:tcPr>
            <w:tcW w:w="5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уборки ярмарочной территории для последующего вывоза мусора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 режиму работы ярмарки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уркаев Р.М.</w:t>
            </w:r>
          </w:p>
        </w:tc>
      </w:tr>
    </w:tbl>
    <w:p>
      <w:pPr>
        <w:pStyle w:val="A"/>
        <w:widowControl w:val="false"/>
        <w:ind w:left="216" w:right="0" w:hanging="216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567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b w:val="false"/>
        <w:kern w:val="0"/>
        <w:szCs w:val="27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7"/>
      <w:sz w:val="27"/>
      <w:szCs w:val="27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5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A">
    <w:name w:val="Текстовый блок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B">
    <w:name w:val="Текстовый блок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ru-RU" w:eastAsia="zh-CN" w:bidi="hi-IN"/>
    </w:rPr>
  </w:style>
  <w:style w:type="paragraph" w:styleId="2A">
    <w:name w:val="Стиль таблицы 2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