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внесения изменения в Правила землепользования и застройки на территории города Сургута.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9.05.2016 № 52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0.08.2016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7"/>
        <w:gridCol w:w="2409"/>
        <w:gridCol w:w="5670"/>
        <w:gridCol w:w="2693"/>
        <w:gridCol w:w="1276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0.08.2016</w:t>
            </w:r>
          </w:p>
        </w:tc>
      </w:tr>
      <w:tr>
        <w:trPr>
          <w:trHeight w:val="73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 в раздел II «Градостроительные регламенты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статье 51 "Зона автомобильных дорог АД" с основного вида использования земельных участков и объектов капитального строительства "Объекты придорожного сервиса" исключ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татье 52 "Зона размещения объектов автомобильного транспорта ИТ.1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но разрешенного вида использования земельных участков и объектов капитального строительства "Объекты придорожного сервиса" исключ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татью 52 "Зона размещения объектов автомобильного транспорта ИТ.1" дополнить основным видом использования земельных участков и объектов капитального строительства "Объекты придорожного сервис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департамента архитектуры и градостроительст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гушкин Ю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нко С.А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наурова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кеев А. А. –</w:t>
            </w:r>
            <w:r>
              <w:rPr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бы внести изменения в Правила землепользования и застройки на территории города Сургута, а именно: в раздел II «Градостроительные регламенты» статьи 51, 52, в связи с тем, что в зоне АД должны находиться только автомобильные дороги, тем самым исключив нахождение в них объектов придорожного сервиса, в том числе и заправок и в зону ИТ.1 включить их как основной вид использования и исключив их из условно разрешенных видов, так как зона ИТ предусмотрена для того, чтобы в ней размещались объекты придорожного серви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оследует решение по изменению красных линий уличной дорожной се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не повлечет ли включение в ИТ.1 "Объекты придорожного сервиса", дополнительные трудности собственников гаражных боксов и гаражей, когда без их согласия в гаражных кооперативах и товариществах будут появляться объекты и мойки, пункты технического обслужи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 том, что корректировка красных линий улично дорожной сети там, где это необходимо уже выполне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действительно, вводя в основные виды "Объекты придорожного сервиса" мы автоматически собственнику предоставляем право выбрать любой из основных видов, ни у кого не спрашивая. Все-таки применение условно разрешенного вида позволяет это делать в таком открытом обсуждаемом форма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равила землепользования и застройки на территории города Сургута, а именно: в раздел II «Градостроительные регламенты» в статье 51 "Зона автомобильных дорог АД" с основного вида использования земельных участков и объектов капитального строительства "Объекты придорожного сервиса" исклю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33 Градостроитель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редседатель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Фокеев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мке Илона Карловна, тел.8(3462)528266</w:t>
      </w:r>
    </w:p>
    <w:sectPr>
      <w:type w:val="nextPage"/>
      <w:pgSz w:orient="landscape" w:w="16838" w:h="11906"/>
      <w:pgMar w:left="1134" w:right="39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6T17:40:00Z</cp:lastPrinted>
  <dcterms:modified xsi:type="dcterms:W3CDTF">2016-09-26T12:42:00Z</dcterms:modified>
  <cp:revision>134</cp:revision>
  <dc:subject/>
  <dc:title>          Проект</dc:title>
</cp:coreProperties>
</file>