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ключение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о результатах публичных слушаний вопросу предоставления разрешения на отклонение от предельных параметров разрешенного строитель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убличные слушания назначены постановлением Главы города Сургута от 25.03.2019 № 20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18.04.2019 в 18-00 часов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 г. Сургут, ул. Восход, д. 4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04.2019</w:t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2126"/>
        <w:gridCol w:w="5529"/>
        <w:gridCol w:w="2551"/>
        <w:gridCol w:w="1984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бличных слуш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комисс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достроительному зонир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18.04.2019</w:t>
            </w:r>
          </w:p>
        </w:tc>
      </w:tr>
      <w:tr>
        <w:trPr>
          <w:trHeight w:val="140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 предоставлении разрешения </w:t>
              <w:br/>
              <w:t xml:space="preserve">на отклонение от предельных параметров разрешенного строительства объектов капитального строительства </w:t>
              <w:br/>
              <w:t xml:space="preserve">на земельном участке с кадастровым номером 86:10:0101133:164, расположенном по адресу: город Сургут, микрорайон 51, в части отклонения процентов застройки </w:t>
              <w:br/>
              <w:t>с 15 процентов до 36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0"/>
                <w:szCs w:val="20"/>
              </w:rPr>
              <w:t>Заявитель:</w:t>
            </w:r>
            <w:r>
              <w:rPr>
                <w:sz w:val="20"/>
                <w:szCs w:val="20"/>
              </w:rPr>
              <w:t xml:space="preserve"> общество с ограниченной ответственностью «Городской пар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кладчик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енко А.В. 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ный директор ООО «ВС-Проект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лгушкин Ю.В.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редседатель комиссии по градостроительному зонированию, заместитель директора департам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кладчик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енко А.В. 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ный директор ООО «ВС-Проек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 том, что необходимость в получении разрешения </w:t>
              <w:br/>
              <w:t>на отклонение от предельных параметров разрешенного строительства объектов капитального строительства обусловлена тем, что при проведении изыскания были выявлены грунтовые воды, что делает невозможным устройство подземных сооружений в определенных местах отведенного участка и в дальнейшем ведёт технически сложное содержание подземных соору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 том, что в предыдущем проекте было предусмотрено подземное сооружение парковочное пространство (паркинг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том, что после проведенных мероприятий на данной территории планируется построить жилой дом с надземными паркингами и помещениями обще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ить разрешение на отклонение от предельных параметров разрешенного строительства объектов капитального строительства на земельном участке </w:t>
              <w:br/>
              <w:t>с кадастровым номером 86:10:0101133:164, расположенном по адресу: город Сургут, микрорайон 51, в части отклонения процента застройки в границах земельного участка до 3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соответств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т. 40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езультаты публичных слушаний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left="-107" w:firstLine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rPr/>
      </w:pPr>
      <w:r>
        <w:rPr>
          <w:sz w:val="22"/>
          <w:szCs w:val="22"/>
        </w:rPr>
        <w:t xml:space="preserve">Председатель комиссии 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  <w:t xml:space="preserve">по градостроительному зонированию, </w:t>
      </w:r>
    </w:p>
    <w:p>
      <w:pPr>
        <w:pStyle w:val="Normal"/>
        <w:ind w:hanging="567"/>
        <w:rPr>
          <w:sz w:val="18"/>
          <w:szCs w:val="18"/>
        </w:rPr>
      </w:pPr>
      <w:r>
        <w:rPr>
          <w:sz w:val="22"/>
          <w:szCs w:val="22"/>
        </w:rPr>
        <w:t>директора департамента – главный архитектор                                                                                                                                                                                        С.В. Солод</w:t>
      </w:r>
    </w:p>
    <w:p>
      <w:pPr>
        <w:pStyle w:val="Normal"/>
        <w:ind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567"/>
        <w:rPr>
          <w:sz w:val="18"/>
          <w:szCs w:val="18"/>
        </w:rPr>
      </w:pPr>
      <w:r>
        <w:rPr>
          <w:sz w:val="18"/>
          <w:szCs w:val="18"/>
        </w:rPr>
        <w:t xml:space="preserve">Базарова Мария Владимировна, </w:t>
      </w:r>
    </w:p>
    <w:p>
      <w:pPr>
        <w:pStyle w:val="Normal"/>
        <w:ind w:hanging="567"/>
        <w:rPr>
          <w:sz w:val="18"/>
          <w:szCs w:val="18"/>
        </w:rPr>
      </w:pPr>
      <w:r>
        <w:rPr>
          <w:sz w:val="18"/>
          <w:szCs w:val="18"/>
        </w:rPr>
        <w:t>тел. (3462) 52-82-66</w:t>
      </w:r>
    </w:p>
    <w:sectPr>
      <w:type w:val="nextPage"/>
      <w:pgSz w:orient="landscape" w:w="16838" w:h="11906"/>
      <w:pgMar w:left="1134" w:right="397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7:00Z</dcterms:created>
  <dc:creator> </dc:creator>
  <dc:description/>
  <cp:keywords/>
  <dc:language>en-US</dc:language>
  <cp:lastModifiedBy>Гурьева Вера Викторовна</cp:lastModifiedBy>
  <cp:lastPrinted>2019-04-24T11:17:00Z</cp:lastPrinted>
  <dcterms:modified xsi:type="dcterms:W3CDTF">2019-04-24T06:17:00Z</dcterms:modified>
  <cp:revision>311</cp:revision>
  <dc:subject/>
  <dc:title>          Проект</dc:title>
</cp:coreProperties>
</file>