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убличных слуша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 корректировке проекта планировки и проекта межевания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ля размещения линейного объекта «Объездная автомобильная доро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Сургута (Объездная автомобильная дорога 1 «З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сковой комплекс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ъезд на ул. Геологическую)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убличные слушания по корректировке проекта планировки и проекта межевания территории для размещения линейного объекта «Объездная автомобильная дорога г. Сургута (Объездная автомобильная дорога 1 «З»,                       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сковой комплекс, съезд на ул. Геологическую)» назначены и проведены                           в соответствии </w:t>
      </w:r>
      <w:r>
        <w:rPr>
          <w:spacing w:val="-4"/>
          <w:sz w:val="28"/>
          <w:szCs w:val="28"/>
        </w:rPr>
        <w:t>со ст. 46 Градостроительного кодекса Российской Федерации,</w:t>
      </w:r>
      <w:r>
        <w:rPr>
          <w:sz w:val="28"/>
          <w:szCs w:val="28"/>
        </w:rPr>
        <w:t xml:space="preserve"> решением Думы города от 24.03.2017 № 77-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ДГ «Об утверждении Порядка организации и проведения публичных слушаний в городе Сургуте»,                       учитывая обращение общества с ограниченной ответственностью «СеверСтрой»                  и на основании постановления Главы города № 184 от 11.12.2017.                  </w:t>
      </w:r>
    </w:p>
    <w:p>
      <w:pPr>
        <w:pStyle w:val="Heading"/>
        <w:ind w:firstLine="708"/>
        <w:jc w:val="both"/>
        <w:rPr/>
      </w:pPr>
      <w:r>
        <w:rPr>
          <w:b w:val="false"/>
        </w:rPr>
        <w:t>Место проведения</w:t>
      </w:r>
      <w:r>
        <w:rPr>
          <w:b w:val="false"/>
          <w:bCs w:val="false"/>
        </w:rPr>
        <w:t>: Конференц-зал, расположенный на первом этаже административного здания по улице Восход, дом 4.</w:t>
      </w:r>
    </w:p>
    <w:p>
      <w:pPr>
        <w:pStyle w:val="Heading"/>
        <w:ind w:firstLine="708"/>
        <w:jc w:val="both"/>
        <w:rPr/>
      </w:pPr>
      <w:r>
        <w:rPr>
          <w:b w:val="false"/>
        </w:rPr>
        <w:t>Дата и время проведения</w:t>
      </w:r>
      <w:r>
        <w:rPr>
          <w:b w:val="false"/>
          <w:bCs w:val="false"/>
        </w:rPr>
        <w:t>: 25.12.2017 в 18.00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На публичных слушаниях присутствовало 16 человек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Орган, уполномоченный провести публичные слушания, департамент архитектуры и градостроительст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В соответствии с положительными результатами проведения публичных слушаний и наличием положительных согласований департамента городского хозяйства, комитета по земельным отношениям, управления                                                 по природопользованию и экологии, департамента архитектуры                                          и градостроительства рекомендовать к утверждению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корректировку проекта планировки и проекта межевания территории для размещения линейного объекта «Объездная автомобильная дорога г. Сургута (Объездная автомобильная дорога                 1 «З»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усковой комплекс, съезд на ул. Геологическую)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департамента архите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радостроительства - главный архитектор                                                      А.В. 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-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дущий специалист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ного проектир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архитектуры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градостроительства                                                                           М.В. Кильдибекова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sz w:val="28"/>
      <w:szCs w:val="28"/>
    </w:rPr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06:00Z</dcterms:created>
  <dc:creator>KilMV</dc:creator>
  <dc:description/>
  <cp:keywords/>
  <dc:language>en-US</dc:language>
  <cp:lastModifiedBy>Кильдибекова Марина Васильевна</cp:lastModifiedBy>
  <cp:lastPrinted>2018-01-11T14:52:00Z</cp:lastPrinted>
  <dcterms:modified xsi:type="dcterms:W3CDTF">2018-01-11T10:03:00Z</dcterms:modified>
  <cp:revision>56</cp:revision>
  <dc:subject/>
  <dc:title/>
</cp:coreProperties>
</file>