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у внесения изменений в Правила землепользования и застройки на территории города Сургу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9.01.2018 № 01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5.03.2018 в 18-00 час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д.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2126"/>
        <w:gridCol w:w="5670"/>
        <w:gridCol w:w="2551"/>
        <w:gridCol w:w="1984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5.03.2018</w:t>
            </w:r>
          </w:p>
        </w:tc>
      </w:tr>
      <w:tr>
        <w:trPr>
          <w:trHeight w:val="25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Правила землепользования и застройки на территории города Сургута, утвержденные решением городской Думы от 28.06.2005 № 475-III ГД </w:t>
              <w:br/>
              <w:t xml:space="preserve">«Об утверждении Правил землепользования и застройки на территории города Сургута», </w:t>
              <w:br/>
              <w:t xml:space="preserve">а именно в раздел III «Карта градостроительного зонирования» </w:t>
              <w:br/>
              <w:t xml:space="preserve">в части изменения границ территориальных зон: ОД.6 (ЗД) </w:t>
              <w:br/>
              <w:t xml:space="preserve">в результате уменьшения, ОД.10 </w:t>
              <w:br/>
              <w:t xml:space="preserve">в результате введения на земельном участке с кадастровым номером 86:10:0101063:38, расположенном </w:t>
              <w:br/>
              <w:t xml:space="preserve">по адресу: Ханты-Мансийский автономный округ - Югра, город Сургут, микрорайон 31А, </w:t>
              <w:br/>
              <w:t>для размещения гостин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ражданин Цветков Алексей Леонидови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отов В.Н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ь </w:t>
              <w:br/>
              <w:t>по довер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улов Р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градостроительному зонированию, заместитель Главы горо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 А.В.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ь комиссии по градостроительному зонированию, директор департамента – главный архитект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отов В.Н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ь по довер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жва Б.Н.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ботарев С.В. 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пективного проектирования департамента архитектуры </w:t>
              <w:br/>
              <w:t>и градостроительства Администрации горо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пеев А.М. -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ный специалист отдела по природопользованию и благоустройству городских территорий управления по природопользованию и экологии Администрации горо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улов Р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градостроительному зонированию, заместитель Главы го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гушкин Ю.В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 архитектуры и градо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 А.В.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ь комиссии по градостроительному зонированию, директор департамента – главный архитект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ботарев С.В. -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пективного проектирования департамента архитектуры </w:t>
              <w:br/>
              <w:t>и градостроительства Администрации го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на данном участке находятся два корпуса преждевременных родов, это объекты незавершенного строительства, которое построило АО «Тюменьэнерго» в 1978 год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в 2008 году эти объекты с аукциона </w:t>
              <w:br/>
              <w:t xml:space="preserve">АО «Тюменэнерго» продало частному физическому лицу, </w:t>
              <w:br/>
              <w:t>в последующем их в 2013 году приобрел гражданин Цветков Алексей Леонидович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в настоящий момент рассматривается устройство там гостиницы, соответственно семи и девятнадцати этажей </w:t>
              <w:br/>
              <w:t>на двух земельных участках. Гостиницы предусматривают собой удовлетворение рядом строящегося окружного перинатального цент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предварительно проведена работа, в том числе </w:t>
              <w:br/>
              <w:t xml:space="preserve">с департаментом здравоохранения округа, в соответствии </w:t>
              <w:br/>
              <w:t>с письмами, которые от них поступали, потребности в освоении земельных участков в освоении не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они так же разделяют озабоченность в части обеспечения прибывающих граждан всего автономного округа гостиничными услугами на данной территории потому что предполагают, что центр будет выполнять функцию окружн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общая площадь объектов будет определена по факту проектирования исходя из существующих норм градостроительного проектир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объекты первой очереди семиэтажное здание, объекты второй очереди, это здание до девятнадцати этажей. Все зависит от тех стандартов, который будут принимать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 большом здании предусмотрено помещение общего назначения в составе бассейна, фитнес центра, полноценного объекта общепита и бытовых услуг, с тем, чтобы создать гостиницу класса три звезды, которых на сегодняшний день у нас в Сургуте существует дефици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по маркетинговым исследованиям торгово-промышленной палаты на сегодняшний момент неудовлетворённость гостиничными услугами в районе 50-60 процен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это практически будет являться жилым дом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прорабатывался ли вопрос инсталляции соседних объектов исходя из высотности гостиниц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представленный объект девятнадцатиэтажный, фактически как доминант возвышается посередине парковой зоны, не может ли это являться десантирующим элементом </w:t>
              <w:br/>
              <w:t>в окружающей застрой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 настоящее время преждевременно давать оценку архитектурному реш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ся эта территория микрорайона она предназначена для сегодняшних перспективных объектов здравоохра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акая территория есть еще одна </w:t>
              <w:br/>
              <w:t>в западном жилом район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генеральным планом это определено как для размещения объектов здравоохранения и докладчик сказал, </w:t>
              <w:br/>
              <w:t>что изначально там было начато строительство соответствующих корпусов для роддом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ысотность не очень смущает, смущает трех подъездное реш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едутся ли в настоящее время работы на данной террито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это не жилой дом, там совсем другие стандарты по планировка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нет соседних объектов в радиусе 150 метров, ближайшее здание - это перинатальный центр и через парковую зону, в радиусе 500 метров находится недостроенное здание патологоанатомического корпуса, которое не строится уже несколько ле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при проектировании будут соблюдаться нормы градостроительного проектир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на территории в настоящее время идет консервация объекта, что он не разрушал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 настоящее время появились деньги для проведения рабо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 в какой стадии находится проект планировки данного микро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учтены ли все объекты в проекте планиро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 настоящее время проект планировки направлен на доработ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касается границ, граничащих на данной территорией с парком, то вопросов 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необходимо посмотреть высотность объекта и его десантирование с окружающей средой, с парковой зоной </w:t>
              <w:br/>
              <w:t xml:space="preserve">и в связи с этим может это все-таки и не ОД.10 по высотности, </w:t>
              <w:br/>
              <w:t>а какая-то другая з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се зоны ОД не регулируют высотность, а только плотность застройки в соотношении с площадью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эти объекты будет вокруг здравоохранения, то они все будут максимум девять этажей, как тот же перинатальный центр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на сколько там уместна такая доминантность, </w:t>
              <w:br/>
              <w:t xml:space="preserve">это надо проводить анализ и смотреть, если мы доберемся </w:t>
              <w:br/>
              <w:t>до реального проектирования гостиниц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по этажности у нас утверждены нормативы местного проектирования и участок сам по себе довольно таки </w:t>
              <w:br/>
              <w:t xml:space="preserve">не большой, в зависимости от того количества мест, сможет </w:t>
              <w:br/>
              <w:t>ли проектировщик обосновать данную этажность, на данный момент есть концеп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ти изменения в Правила землепользования и застройки на территории города Сургута, утвержденные решением городской Думы от 28.06.2005 № 475-III ГД </w:t>
              <w:br/>
              <w:t xml:space="preserve">«Об утверждении Правил землепользования и застройки на территории города Сургута», а именно в раздел III «Карта градостроительного зонирования» в части изменения границ территориальных зон: ОД.6 (ЗД) в результате уменьшения, ОД.10 </w:t>
              <w:br/>
              <w:t xml:space="preserve">в результате введения на земельном участке с кадастровым номером 86:10:0101063:38, расположенном </w:t>
              <w:br/>
              <w:t xml:space="preserve">по адресу: Ханты-Мансийский автономный округ - Югра, город Сургут, микрорайон 31А, </w:t>
              <w:br/>
              <w:t>для размещения гостин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соответств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езультаты публичных слуша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 xml:space="preserve">по градостроительному зонированию, </w:t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заместитель Главы город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 xml:space="preserve">           Р.Е. Меркулов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/>
      </w:pPr>
      <w:r>
        <w:rPr>
          <w:sz w:val="18"/>
          <w:szCs w:val="18"/>
        </w:rPr>
        <w:t>Антонова Ольга Ивановна, тел. (3462) 52-82-55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Гурьева Вера Викторовна</cp:lastModifiedBy>
  <cp:lastPrinted>2017-06-13T14:06:00Z</cp:lastPrinted>
  <dcterms:modified xsi:type="dcterms:W3CDTF">2018-04-18T04:25:00Z</dcterms:modified>
  <cp:revision>206</cp:revision>
  <dc:subject/>
  <dc:title>          Проект</dc:title>
</cp:coreProperties>
</file>