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ключение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у внес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енения в Правила землепользования и застройки на территории города Сургута.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города Сургу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1.06.2016 № 64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2.09.2016 в 11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5"/>
        <w:gridCol w:w="1985"/>
        <w:gridCol w:w="4536"/>
        <w:gridCol w:w="3382"/>
        <w:gridCol w:w="1498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2.09.2016</w:t>
            </w:r>
          </w:p>
        </w:tc>
      </w:tr>
      <w:tr>
        <w:trPr>
          <w:trHeight w:val="17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в Правила землепользования и застройки на территории города Сургута, утвержденные решением городской Думы от 28.06.2005 № 475-III ГД «Об утверждении Правил землепользования и застройки на территории города Сургута», в микрорайоне 44, а именно: земельного участка - территория общего пользования с кадастровым номером №86:10:0101125:451, Ж.4 в сторону увеличения; земельный участок - многоэтажный гараж на 300м/мест с торгово-офисными помещениями на 1 этаже №11 с кадастровым номером №86:10:0101125:446 (зона ИТ.1) в сторону уменьшения; земельный участок - под обустройство скверов и парков с кадастровым номером №86:10:0101125:445 (зона Р.2) в сторону уменьшения; земельный участок - организация дополнительного образования Спортивная школа на 260мест с кадастровым номером №86:10:0101125:444 (зона ОД.4 (ДОУ)  в сторону уменьшения, согласно утвержденного проекта планировки и межевания территории "Комплексное освоение в целях жилищного строительства (многоэтажная жилая застройка) в микрорайоне №44 города Сургута. Корректировка", для оформления дальнейшего права собств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итель: </w:t>
            </w:r>
            <w:r>
              <w:rPr>
                <w:sz w:val="20"/>
                <w:szCs w:val="20"/>
              </w:rPr>
              <w:t>общество с ограниченной ответственностью «СеверСтройПартнер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ровин Д.А.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ООО «СеверСтрой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кеев А. А. –</w:t>
            </w:r>
            <w:r>
              <w:rPr>
                <w:sz w:val="20"/>
                <w:szCs w:val="20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том, что Компанией «СеверСтройПартнер» разработан проект планировки и межевания 44 микрорайо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для того чтобы выполнить условия контракта о комплексном освоении территории и начать процедуру оформления земельных участков, необходимо привести в соответствие границы территориальных зон градостроительного зонирования в соответствии с утвержденным проектом планировки и межевания 44 микрорайо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а публичных слушаниях по утверждению проекта планировки, обсуждались небольшие уточнения в части границ территориальных зон в результате уточнения транспортной схем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также уточнилось местоположение объекта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 части изменения территориальных зон Р.2 с профильным комитетом по природопользованию и экологии прошли согла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, предложений, замечаний в ходе проведения публичных слушаний не поступ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в Правила землепользования и застройки на территории города Сургута, утвержденные решением городской Думы от 28.06.2005  № 475-III ГД             «Об утверждении Правил землепользования и застройки на территории города Сургута», в микрорайоне 44, а именно, в ч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х зон Р.2, ОД.4 (ДОУ), ИТ.1, Ж.4, согласно утвержденного проекта планировки и межевания территории "Комплексное освоение в целях жилищного строительства (многоэтажная жилая застройка) в микрорайоне № 44 города Сургута. Корректировка", для оформления дальнейшего права соб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33 Градостроительного кодекс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jc w:val="both"/>
        <w:rPr/>
      </w:pPr>
      <w:r>
        <w:rPr/>
        <w:t xml:space="preserve">Председатель комиссии </w:t>
      </w:r>
    </w:p>
    <w:p>
      <w:pPr>
        <w:pStyle w:val="Normal"/>
        <w:ind w:hanging="567"/>
        <w:jc w:val="both"/>
        <w:rPr/>
      </w:pPr>
      <w:r>
        <w:rPr/>
        <w:t>по градостроительному зонированию,</w:t>
      </w:r>
    </w:p>
    <w:p>
      <w:pPr>
        <w:pStyle w:val="Normal"/>
        <w:ind w:hanging="567"/>
        <w:jc w:val="both"/>
        <w:rPr/>
      </w:pPr>
      <w:r>
        <w:rPr/>
        <w:t>заместитель главы Администрации города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мке Илона Карло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8(3462)528266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9-22T16:27:00Z</cp:lastPrinted>
  <dcterms:modified xsi:type="dcterms:W3CDTF">2016-09-22T11:28:00Z</dcterms:modified>
  <cp:revision>147</cp:revision>
  <dc:subject/>
  <dc:title>          Проект</dc:title>
</cp:coreProperties>
</file>