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ключение</w:t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зультатах публичных слушаний по вопросу предоставления разрешения на отклонение от предельных параметров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го строительства, реконструкции объектов капитального строительств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убличные слушания назначены постановлением Главы города Сургута от 15.07.2016 № 83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Дата и время проведения публичных слушаний 12.09.2016 в 11-00 часов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убличных слушаний: зал заседаний Думы города Сургута по адресу г. Сургут, ул. Восход, 4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553"/>
        <w:gridCol w:w="2409"/>
        <w:gridCol w:w="5670"/>
        <w:gridCol w:w="2552"/>
        <w:gridCol w:w="2551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убличных слуша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 комисс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12.09.2016</w:t>
            </w:r>
          </w:p>
        </w:tc>
      </w:tr>
      <w:tr>
        <w:trPr>
          <w:trHeight w:val="55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026:7, общей площадью 1900 кв. метров, расположенного по адресу: город Сургут, улица Мира, дом 22, для объекта капитального строительства: реконструкция торгово-офисного центра "Центральный универсальный магазин" по улице Мира 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ороде Сургут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итель: </w:t>
            </w:r>
            <w:r>
              <w:rPr>
                <w:sz w:val="20"/>
                <w:szCs w:val="20"/>
              </w:rPr>
              <w:t>закрытое акционерное общество «Бакет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кладчик: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трис А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елец Ю.Ю.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ощник депутата Пономарева В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кеев А. А. –</w:t>
            </w:r>
            <w:r>
              <w:rPr>
                <w:sz w:val="20"/>
                <w:szCs w:val="20"/>
              </w:rPr>
              <w:t xml:space="preserve"> сопредседатель комиссии по градостроительному зонированию, директор департамента архитектуры и градостроитель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трис А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ндаренко С.А.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Думы города Сургут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кеев А. А. –</w:t>
            </w:r>
            <w:r>
              <w:rPr>
                <w:sz w:val="20"/>
                <w:szCs w:val="20"/>
              </w:rPr>
              <w:t xml:space="preserve"> сопредседатель комиссии по градостроительному зонированию, директор департамента архитектуры и градостроительств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необходимо реконструировать фасадную часть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бы город увидел новое красивое здание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 организации новых рабочих мест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зил отрицательное мнение граждан в части реконструкции данного объекта;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 о том, что на эскизном проекте отражены балконы присутствующие в конструктиве жилого дома, расположенного позади планируемого к реконструкции здания;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о том, что количество парковочных мест не соответствует градостроительным нормам;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 о том, что нарушены нормы инсоляции по отношению к жилому дом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не исполнено предписание Администрации города, о котором было заявлено на предыдущих публичных слушаниях, а именно в части демонтажа конструкций, соединяющих здание ЗАО «Бакет» и девятиэтажный дом Мира, 24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уведомление Администрации города по устранению самовольной постройки собственником не выполнено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до сих пор функционирует автомойка, которая расположена сзади этого здания и людям окна которых выходят радом с данной мойкой не комфортно такое соседство;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как представители ЗАО «Бакет» будут реализовывать подземную автостоянк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 соблюдении норм инсоляц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сопряжении планируемого к реконструкции здания с существующим жилым домом;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 сохраняется ли в новых проектных решениях автомой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в проектном решении автомойка отсутствует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по проектному решению стояночных мест достаточно для офисных и торговых помещений по расчету с учетом подземной стоянки и прилегающей территори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дополнительно выделена территория в аренду под парковк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проект будет проходить экспертиз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все вопросы будут учтены и  будет разработан проект с учетом требований парковочных мест с учетом подземной стоянк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технологии реконструкций здания на сегодняшний день позволяет реконструировать данное здание с учетом строительства подземной стоянк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конфигурация здания, повторяет свои размеры по первому этажу, второй и третий этаж отодвинуты в сторону дороги и расчет инсоляции предоставлен для освещенности тех окон двух жилых домов, которые примыкают к площад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посетители данного реконструированного объекта, будут пользоваться стоянкой, которая находится возле рынка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 том, что необходимо учесть и количество торговых площадей;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том, что при строительстве и реконструкции таких объектов, стоянки необходимо предусматривать в границах своего земельного участ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 том, что будет проведена оценка со стороны департамента архитектуры и градостроительства на предмет соответствия нормативам градостроительного проектиро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026:7, общей площадью 1900 кв. метров, расположенного по адресу: город Сургут, улица Мира,  дом 22, для объекта капитального строительства: реконструкция торгово-офисного центра "Центральный универсальный магазин"                                по улице Мира 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ороде Сургу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 соответствии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т.40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езультаты публичных слуш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соответствии с п.5 ст.11 (табл.11) требований местных нормативов градостроительного проектирования, утвержденных решением Думы города от 07.05.2015 № 695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Г «О местных нормативах градостроительного проектирования на территории муниципального образования городской округ город Сургут»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/>
      </w:pPr>
      <w:r>
        <w:rPr/>
        <w:t xml:space="preserve">Председатель комиссии </w:t>
      </w:r>
    </w:p>
    <w:p>
      <w:pPr>
        <w:pStyle w:val="Normal"/>
        <w:ind w:hanging="567"/>
        <w:jc w:val="both"/>
        <w:rPr/>
      </w:pPr>
      <w:r>
        <w:rPr/>
        <w:t>по градостроительному зонированию,</w:t>
      </w:r>
    </w:p>
    <w:p>
      <w:pPr>
        <w:pStyle w:val="Normal"/>
        <w:ind w:hanging="567"/>
        <w:jc w:val="both"/>
        <w:rPr/>
      </w:pPr>
      <w:r>
        <w:rPr/>
        <w:t>заместитель главы Администрации города                                                                                                                                                                А.А. Ша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rPr/>
      </w:pPr>
      <w:r>
        <w:rPr>
          <w:sz w:val="20"/>
          <w:szCs w:val="20"/>
        </w:rPr>
        <w:t xml:space="preserve">Лемке Илона Карловна, </w:t>
      </w:r>
    </w:p>
    <w:p>
      <w:pPr>
        <w:pStyle w:val="Normal"/>
        <w:ind w:hanging="567"/>
        <w:rPr>
          <w:sz w:val="20"/>
          <w:szCs w:val="20"/>
        </w:rPr>
      </w:pPr>
      <w:r>
        <w:rPr>
          <w:sz w:val="20"/>
          <w:szCs w:val="20"/>
        </w:rPr>
        <w:t>тел. (3462) 52-82-55 (66)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7:00Z</dcterms:created>
  <dc:creator> </dc:creator>
  <dc:description/>
  <cp:keywords/>
  <dc:language>en-US</dc:language>
  <cp:lastModifiedBy>Лемке Илона Карловна</cp:lastModifiedBy>
  <cp:lastPrinted>2016-09-22T16:26:00Z</cp:lastPrinted>
  <dcterms:modified xsi:type="dcterms:W3CDTF">2016-09-22T11:28:00Z</dcterms:modified>
  <cp:revision>92</cp:revision>
  <dc:subject/>
  <dc:title>          Проект</dc:title>
</cp:coreProperties>
</file>