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5664"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Заключение</w:t>
        <w:tab/>
        <w:tab/>
        <w:tab/>
        <w:tab/>
        <w:tab/>
        <w:tab/>
        <w:tab/>
        <w:tab/>
        <w:tab/>
        <w:tab/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результатах публичных слушаний по вопросу предоставления разрешения на отклонение от предельных параметров 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ного строительства, реконструкции объектов капитального строительства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Публичные слушания назначены постановлением Главы города Сургута от 11.07.2016 № 75 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Дата и время проведения публичных слушаний 12.09.2016 в 11-00 часов.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оведения публичных слушаний: зал заседаний Думы города Сургута по адресу г. Сургут, ул. Восход, 4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3261"/>
        <w:gridCol w:w="2977"/>
        <w:gridCol w:w="4111"/>
        <w:gridCol w:w="3260"/>
        <w:gridCol w:w="1985"/>
      </w:tblGrid>
      <w:tr>
        <w:trPr>
          <w:trHeight w:val="703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рассмотренный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убличных слушан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внесения вопроса, предло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ы, предложения, пояснения, замеч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мендации комиссии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радостроительному зонировани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принятого решения</w:t>
            </w:r>
          </w:p>
        </w:tc>
      </w:tr>
      <w:tr>
        <w:trPr>
          <w:trHeight w:val="198" w:hRule="atLeast"/>
        </w:trPr>
        <w:tc>
          <w:tcPr>
            <w:tcW w:w="15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о результатах публичных слушаний состоявшихся 12.09.2016</w:t>
            </w:r>
          </w:p>
        </w:tc>
      </w:tr>
      <w:tr>
        <w:trPr>
          <w:trHeight w:val="5554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№ 86:10:0101057:55, общей площадью 523 кв. метра, расположенного по адресу: город Сургут, улица Терешковой, 62а, для строительства двухэтажного индивидуального жилого дом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аявитель: </w:t>
            </w:r>
            <w:r>
              <w:rPr>
                <w:sz w:val="22"/>
                <w:szCs w:val="22"/>
              </w:rPr>
              <w:t>гражданин по доверенности № 1Д-250 от 09.03.2016 Маров Алексей Алексеев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окладчик: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ов А.А. 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алгушкин Ю.В. – </w:t>
            </w:r>
            <w:r>
              <w:rPr>
                <w:rFonts w:cs="Times New Roman" w:ascii="Times New Roman" w:hAnsi="Times New Roman"/>
              </w:rPr>
              <w:t>начальник отдела формирования земельных участков департамента архитектуры и градостроительств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ов А.А. -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ин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акитский А.А. –</w:t>
            </w:r>
            <w:r>
              <w:rPr>
                <w:rFonts w:cs="Times New Roman" w:ascii="Times New Roman" w:hAnsi="Times New Roman"/>
              </w:rPr>
              <w:t>начальник отдела генерального план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партамента архитектуры и градостроительств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необходимости получения разрешения об отклонении от разрешенного строительства, для строительства двухэтажного жилого дом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том, каким образом на земельном участке будут размещены объекты;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ом, что часть земельного участка за красными линиями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о том, что готов соблюдать нормы градостроительного зониров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 том, что 30.05.2016 были публичные слушания, где по заявлению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Марова А.А., были откорректированы красные линии, учитывающие границы земельного участк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№ 86:10:0101057:55, общей площадью 523 кв. метра, расположенного по адресу: город Сургут, улица Терешковой, 62а, для строительства двухэтажного индивидуального жилого до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 xml:space="preserve">1.В соответств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т.40 Градостроительного кодекса РФ.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567"/>
        <w:jc w:val="both"/>
        <w:rPr/>
      </w:pPr>
      <w:r>
        <w:rPr/>
        <w:t xml:space="preserve">Председатель комиссии </w:t>
      </w:r>
    </w:p>
    <w:p>
      <w:pPr>
        <w:pStyle w:val="Normal"/>
        <w:ind w:hanging="567"/>
        <w:jc w:val="both"/>
        <w:rPr/>
      </w:pPr>
      <w:r>
        <w:rPr/>
        <w:t>по градостроительному зонированию,</w:t>
      </w:r>
    </w:p>
    <w:p>
      <w:pPr>
        <w:pStyle w:val="Normal"/>
        <w:ind w:hanging="567"/>
        <w:jc w:val="both"/>
        <w:rPr/>
      </w:pPr>
      <w:r>
        <w:rPr/>
        <w:t>заместитель главы Администрации города                                                                                                                                                                А.А. Ша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09"/>
        <w:rPr/>
      </w:pPr>
      <w:r>
        <w:rPr>
          <w:sz w:val="20"/>
          <w:szCs w:val="20"/>
        </w:rPr>
        <w:t xml:space="preserve">Лемке Илона Карловна, </w:t>
      </w:r>
    </w:p>
    <w:p>
      <w:pPr>
        <w:pStyle w:val="Normal"/>
        <w:ind w:hanging="709"/>
        <w:rPr>
          <w:sz w:val="20"/>
          <w:szCs w:val="20"/>
        </w:rPr>
      </w:pPr>
      <w:r>
        <w:rPr>
          <w:sz w:val="20"/>
          <w:szCs w:val="20"/>
        </w:rPr>
        <w:t>тел. (3462) 52-82-55 (66)</w:t>
      </w:r>
    </w:p>
    <w:sectPr>
      <w:type w:val="nextPage"/>
      <w:pgSz w:orient="landscape" w:w="16838" w:h="11906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07:00Z</dcterms:created>
  <dc:creator> </dc:creator>
  <dc:description/>
  <cp:keywords/>
  <dc:language>en-US</dc:language>
  <cp:lastModifiedBy>Лемке Илона Карловна</cp:lastModifiedBy>
  <cp:lastPrinted>2016-09-22T16:26:00Z</cp:lastPrinted>
  <dcterms:modified xsi:type="dcterms:W3CDTF">2016-09-22T11:28:00Z</dcterms:modified>
  <cp:revision>90</cp:revision>
  <dc:subject/>
  <dc:title>          Проект</dc:title>
</cp:coreProperties>
</file>