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о результатах публичных слушаний по вопросу разрешения на условно разрешенный вид использования земельного участка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24.06.2016 № 67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9.2016 в 11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409"/>
        <w:gridCol w:w="5670"/>
        <w:gridCol w:w="2552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9.2016</w:t>
            </w:r>
          </w:p>
        </w:tc>
      </w:tr>
      <w:tr>
        <w:trPr>
          <w:trHeight w:val="36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го участка с кадастровым номером 86:10:0101033:7, расположенного                     по адресу: город Сургут, микрорайон А, проспект Набережный, территориальная зона Ж.З.-А1, под размещение каф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  <w:r>
              <w:rPr>
                <w:sz w:val="22"/>
                <w:szCs w:val="22"/>
              </w:rPr>
              <w:t>общество с ограниченной ответственностью «Кедр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гутдинов  А.Ш.–</w:t>
            </w:r>
            <w:r>
              <w:rPr>
                <w:rFonts w:cs="Times New Roman" w:ascii="Times New Roman" w:hAnsi="Times New Roman"/>
              </w:rPr>
              <w:t xml:space="preserve">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екшин Ю.В.</w:t>
            </w:r>
            <w:r>
              <w:rPr>
                <w:rFonts w:cs="Times New Roman" w:ascii="Times New Roman" w:hAnsi="Times New Roman"/>
              </w:rPr>
              <w:t xml:space="preserve"> –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енеральный директор ОАО Гостиница «Обь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Сагутдинов  А.Ш.–</w:t>
            </w:r>
            <w:r>
              <w:rPr>
                <w:rFonts w:cs="Times New Roman" w:ascii="Times New Roman" w:hAnsi="Times New Roman"/>
              </w:rPr>
              <w:t xml:space="preserve">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и дома пр.Набережный 14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ов А.А. - заместитель</w:t>
            </w:r>
            <w:r>
              <w:rPr>
                <w:rFonts w:cs="Times New Roman" w:ascii="Times New Roman" w:hAnsi="Times New Roman"/>
              </w:rPr>
              <w:t xml:space="preserve"> директора департамент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ндаренко С.А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Сургу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еобходимо получить разрешение на условно разрешенный вид использования земельного участка , для завершения строительства каф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ыразил отрицательное мнение по строительству данн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о том, что количество парковочных мест не соответствует градостроительным нормам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- о том, </w:t>
            </w:r>
            <w:r>
              <w:rPr>
                <w:rFonts w:cs="Times New Roman" w:ascii="Times New Roman" w:hAnsi="Times New Roman"/>
              </w:rPr>
              <w:t>как можно на такой небольшой площади разместить участок для организации проезда к кафе и к местам парковки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через земельный участок проходит воздушное ЛЭП 10 кВ, проходит подземная ЛЭП 10 к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каким образом застройщик собирается решать вопросы водоснабжения, водоотведения, электроснабжения, теплоснабж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в настоящее время прорабатывается проект с парковочными местами на первом этаже здания, то есть изменения проекта внести и первый этаж сделать под парковочные мес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о энергетике были получены все документы, что можно сделать перенос сете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зили отрицательное мнение по строительству данн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ожарном проезде вокруг рядом находящихся объект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ридомовая территория и близлежайшая детская площадка находится в крайне неблагоприятном состоянии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ранее данная территория проектировалась в составе единого комплекса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решить вопрос парковки и подъезда не представляется возможным, потому что там право поворотная полоса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заехать можно там только через территорию, предоставленную гостиницей «Обь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на сегодняшний день срок разрешения на строительство истек и нового не имеется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прекращении договора аренд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ать в предоставлении разрешения на условно разрешенный вид использования земельного участка с кадастровым номером 86:10:0101033:7, расположенного                     по адресу: город Сургут, микрорайон А, проспект Набережный, территориальная зона Ж.З.-А1, под размещение каф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соответствии с п.5 ст.11 (табл.11) требований местных нормативов градостроительного проектирования, утвержденных решением Думы города от 07.05.2015 № 695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</w:r>
    </w:p>
    <w:p>
      <w:pPr>
        <w:pStyle w:val="Style16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радостроительному зонированию,</w:t>
      </w:r>
    </w:p>
    <w:p>
      <w:pPr>
        <w:pStyle w:val="Style16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   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2T16:33:00Z</cp:lastPrinted>
  <dcterms:modified xsi:type="dcterms:W3CDTF">2016-09-22T11:44:00Z</dcterms:modified>
  <cp:revision>96</cp:revision>
  <dc:subject/>
  <dc:title>          Проект</dc:title>
</cp:coreProperties>
</file>