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одготовке изменений в проект</w:t>
      </w:r>
      <w:r>
        <w:rPr>
          <w:b/>
        </w:rPr>
        <w:t xml:space="preserve"> </w:t>
      </w:r>
      <w:r>
        <w:rPr/>
        <w:t>межевания и внесению изменений в проект планировки (в части красных линий улиц) территории улично-дорожной сети города Сургута</w:t>
      </w:r>
    </w:p>
    <w:p>
      <w:pPr>
        <w:pStyle w:val="Style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 основании постановления Главы города от 23.10.2017 № 162 «О назначении публичных слушаний по подготовке изменений в проект</w:t>
      </w:r>
      <w:r>
        <w:rPr>
          <w:b/>
        </w:rPr>
        <w:t xml:space="preserve"> </w:t>
      </w:r>
      <w:r>
        <w:rPr/>
        <w:t>межевания и внесению изменений в проект планировки (в части красных линий улиц) территории улично-дорожной сети города Сургу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зал заседаний Думы города, расположенный в</w:t>
      </w:r>
    </w:p>
    <w:p>
      <w:pPr>
        <w:pStyle w:val="Normal"/>
        <w:ind w:left="-180" w:hanging="0"/>
        <w:jc w:val="center"/>
        <w:rPr/>
      </w:pPr>
      <w:r>
        <w:rPr/>
        <w:t>административном здании по ул. Восход,4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Дата и время проведения: </w:t>
      </w:r>
      <w:r>
        <w:rPr/>
        <w:t xml:space="preserve">27.11.2017г.     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701"/>
        <w:gridCol w:w="60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ссмот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7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ar-SA"/>
              </w:rPr>
              <w:t xml:space="preserve">  ДАиГ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.В. Тихомиров – г</w:t>
            </w:r>
            <w:r>
              <w:rPr>
                <w:rFonts w:eastAsia="Calibri"/>
                <w:iCs/>
                <w:sz w:val="20"/>
                <w:szCs w:val="20"/>
              </w:rPr>
              <w:t>лавный инженер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ЗапСибЗНИИЭП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корректировке «красных» лин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ля беспрепятственного доступа к парку – скверу им. Киртбая разработчиком предложено вдоль существующего газопровода в разделительной полосе запроектировать двухполосный проезд с устройством гостевой автостоянки у границы парка, при эт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сть решения проекта парка и проекта планировк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рритории посёлка Лунный   в городе Сургут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При корректировке «красных» линий</w:t>
            </w:r>
            <w:r>
              <w:rPr>
                <w:rFonts w:eastAsia="Calibri"/>
                <w:sz w:val="20"/>
                <w:szCs w:val="20"/>
              </w:rPr>
              <w:t xml:space="preserve">                       в районе земельного участка по </w:t>
            </w:r>
            <w:r>
              <w:rPr>
                <w:sz w:val="20"/>
                <w:szCs w:val="20"/>
              </w:rPr>
              <w:t>улице 30 лет Победы (в районе пересечения с улицей И. Каролинского) установить границы красных линий в целях дальнейшего доотвода земельного участка                     к территориям соседних многоквартирных жилых дом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При корректировке «красных» лин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емельный участок </w:t>
            </w:r>
            <w:r>
              <w:rPr>
                <w:rFonts w:eastAsia="Calibri"/>
                <w:sz w:val="20"/>
                <w:szCs w:val="20"/>
              </w:rPr>
              <w:t xml:space="preserve">по улице Университетской предложено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ить в границы</w:t>
            </w:r>
            <w:r>
              <w:rPr>
                <w:sz w:val="20"/>
                <w:szCs w:val="20"/>
              </w:rPr>
              <w:t xml:space="preserve"> территории улично-дорожной сети города Сургута в связи с необходимостью организации данного проезда в условиях стесненной застройки данного микрорайона, с целью обеспечения потребности в подъездных путях к объектам образования, с учетом растущего уровня автомобилизации и перегруженности существующего проезда с проспекта Пролетарского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>При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Приня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При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ановление данных красных линий обусловлено необходимостью организации территории общего пользования       для обеспечения беспрепятственного доступа к территории объекта рекреации (парка), а также дополнительного доступа к объекту дошкольного образования и безопасной эксплуатации объекта инженерного обеспечения (газопровод). Красные линии принять        в соответствии с замечаниями структурных подразде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 Изменение данных красных линий обусловлено необходимостью организации нормативной площади благоустройства территорий многоквартирных жилых домов согласно Постановлению Правительства Ханты-Мансийского АО - Югры от 29 декабря 2014 № 534-п «Об утверждении региональных нормативов градостроительного проектирования Ханты-Мансийского автономного округа – Югр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B050"/>
                <w:sz w:val="20"/>
                <w:szCs w:val="20"/>
              </w:rPr>
            </w:pPr>
            <w:r>
              <w:rPr>
                <w:rFonts w:eastAsia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3 Земельный участок по улице Университетской необходим            в целях его перспективного использования для организации дополнительных подъездных путей к многоквартирным жилым домам по улице Университетской, 29 и 29/2 и общеобразовательной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рганизации, которая планируется к строительству в 2017-2019 годах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, вопросы и замечания, поступившие от заявителей, а также дополнения при подготовке материалов по подготовке изменений в 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ания и внесению изменений в проект планировки (в части красных линий улиц) территории улично-дорожной сети города Сургу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М. Гапеев</w:t>
            </w:r>
            <w:r>
              <w:rPr>
                <w:sz w:val="20"/>
                <w:szCs w:val="20"/>
              </w:rPr>
              <w:t xml:space="preserve"> – главный специалист отдела по природопользованию и благоустройству городских территорий управления по природопользованию и эко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.Е. Чунарёва</w:t>
            </w:r>
            <w:r>
              <w:rPr>
                <w:sz w:val="20"/>
                <w:szCs w:val="20"/>
              </w:rPr>
              <w:t xml:space="preserve"> – начальник отдела землеустройства комитета по земельным отношен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А.Г. Газизов</w:t>
            </w:r>
            <w:r>
              <w:rPr>
                <w:sz w:val="20"/>
                <w:szCs w:val="20"/>
              </w:rPr>
              <w:t xml:space="preserve"> – начальник дорожно-транспортного управления департамента город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И.Е. Чунарёва</w:t>
            </w:r>
            <w:r>
              <w:rPr>
                <w:sz w:val="20"/>
                <w:szCs w:val="20"/>
              </w:rPr>
              <w:t xml:space="preserve"> – начальник отдела землеустройства комитета по земельным отношения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Н.Ю. Мысникова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– ООО СМИА «СИА-ПРЕСС»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В.В. Трифоно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– г. Сургут, ул. Мелик-Карамова, д. 1/1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О.И. Климова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– ООО «Промтехстрой»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Е.П. Брылёв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–  г. Сургут,          ул. Мира, д. 42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1.4 </w:t>
            </w:r>
            <w:r>
              <w:rPr>
                <w:sz w:val="20"/>
                <w:szCs w:val="20"/>
              </w:rPr>
              <w:t>Проектом парка в поселке Лунный не предусмотрено размещение парковки, необходимо исключить стояночные места из границ парка                  и перенести их организацию в «тело» у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О необходимости соблюдения границ земельных участков, особенно тех, которые обременены правами третьих лиц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О рассмотрении возможности организации подъезда к парку с иной стороны, уточнить параметры газопровода и его охранной зоны в части    соответствия данного предложения нормативам градостроительного проектирования. </w:t>
            </w:r>
          </w:p>
          <w:p>
            <w:pPr>
              <w:pStyle w:val="Normal"/>
              <w:ind w:left="-108" w:right="28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Университетской уточнить целесообразность данного проезда, а также исключить наложение красных линий на тротуар жилого дома (придомовая территория многоквартирного жилого дом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О необходимости увязки данных решений                   с проектами планировки и проектами межевания указанных территор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О необходимости корректировки красных линий улиц в части административного зд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«СИА-ПРЕСС» по бульвару Свободы, 1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О необходимости, в первую очередь, извещения владельцев земельных участков при корректировке красных линий улиц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 вариантах передачи земельного участка муниципалитету для организации предлагаемого проез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 включении проезда, продолжение улицы Профсоюзов а Нефтеюганское шоссе.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 проезде возле бывшего магазина «Керама», необходимость установки красных ли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</w:rPr>
              <w:t>Приня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Приня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 </w:t>
            </w: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8 </w:t>
            </w: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9 </w:t>
            </w: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Принять к свед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. Данные «красные» лини корректируются с целью установления границ и параметров территории общего пользования улично-дорожной се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ешение увязать с проектом парка, организацию стояночных мест предусмотреть в границах красных линий, исключить наложение границ земельных участ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</w:rPr>
              <w:t>Учесть проектом по подготовке изменений в проект межевания и внесению изменений в проект планировки (в части красных линий улиц) территории улично-дорожной сети города Сургута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е «красные» лини корректируются с целью установления границ и параметров территории общего пользования улично-дорожной се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1.7 Р</w:t>
            </w:r>
            <w:r>
              <w:rPr>
                <w:sz w:val="20"/>
                <w:szCs w:val="20"/>
              </w:rPr>
              <w:t>абота по увязке данных решений с проектами планировки            и проектами межевания указанных территорий будет выполнять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Корректировка «красных» линий будет рассмотрена при последующей работе по подготовке изменений в 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ания и внесению изменений в проект планировки (в части красных линий улиц) территории улично-дорожной сети города Сургу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9 </w:t>
            </w:r>
            <w:r>
              <w:rPr>
                <w:sz w:val="20"/>
                <w:szCs w:val="20"/>
              </w:rPr>
              <w:t>Постановление Главы города от 23.10.2017 № 162                        «О назначении публичных слушаний по подготовке изменений          в 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ания и внесению изменений в проект планировки       (в части красных линий улиц) территории улично-дорожной сети города Сургу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одовано согласно требованиям действующего законодатель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2.0 </w:t>
            </w:r>
            <w:r>
              <w:rPr>
                <w:sz w:val="20"/>
                <w:szCs w:val="20"/>
              </w:rPr>
              <w:t xml:space="preserve">Данные территории включены в границы красных линий с целью установления этих территорий как территорий общего пользования для обустройства проезда. </w:t>
            </w:r>
            <w:r>
              <w:rPr>
                <w:color w:val="333333"/>
                <w:sz w:val="20"/>
                <w:szCs w:val="20"/>
                <w:shd w:fill="FFFFFF" w:val="clear"/>
              </w:rPr>
              <w:t>Предоставлены пояснения по процедуре возможного изъятия земельного участка для муниципальных нужд (денежная компенсация землевладельцу или предоставление взамен другого земельного участк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 Корректировка «красных» линий будет рассмотрена при последующей работе по подготовке изменений в проек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ания и внесению изменений в проект планировки (в части красных линий улиц) территории улично-дорожной сети города Сургу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партамент архитектуры и градостроительства рекомендует утвердить корректировку проекта планировки территории улично-дорожной сети города Сургута в части «красных» линий.</w:t>
      </w:r>
    </w:p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  <w:t>Директор департамента                                                                                                                                                                                                                                                  А.В. Усов</w:t>
      </w:r>
    </w:p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  <w:t>архитектуры и градостроительства  - главный архитектор</w:t>
      </w:r>
    </w:p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rPr/>
      </w:pPr>
      <w:r>
        <w:rPr>
          <w:sz w:val="20"/>
          <w:szCs w:val="20"/>
        </w:rPr>
        <w:t>Организатор публичных слушаний начальник ОГП ДАиГ                                                                                                                                                                                   А.А. Ракитский</w:t>
      </w:r>
    </w:p>
    <w:sectPr>
      <w:footerReference w:type="default" r:id="rId2"/>
      <w:type w:val="nextPage"/>
      <w:pgSz w:orient="landscape" w:w="16838" w:h="11906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Стиль Заголовок 3 + влево Первая строка:  1 см"/>
    <w:basedOn w:val="Heading3"/>
    <w:qFormat/>
    <w:pPr>
      <w:numPr>
        <w:ilvl w:val="0"/>
        <w:numId w:val="0"/>
      </w:numPr>
      <w:ind w:left="851" w:firstLine="567"/>
      <w:jc w:val="left"/>
      <w:outlineLvl w:val="9"/>
    </w:pPr>
    <w:rPr>
      <w:rFonts w:eastAsia="Times New Roman"/>
      <w:b/>
      <w:sz w:val="32"/>
      <w:szCs w:val="20"/>
      <w:lang w:eastAsia="ja-JP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Алексей</dc:creator>
  <dc:description/>
  <cp:keywords/>
  <dc:language>en-US</dc:language>
  <cp:lastModifiedBy>Ярушина Оксана Олеговна</cp:lastModifiedBy>
  <cp:lastPrinted>2017-12-04T13:02:00Z</cp:lastPrinted>
  <dcterms:modified xsi:type="dcterms:W3CDTF">2017-12-04T08:05:00Z</dcterms:modified>
  <cp:revision>2</cp:revision>
  <dc:subject/>
  <dc:title>Проект</dc:title>
</cp:coreProperties>
</file>