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Style16"/>
        <w:tabs>
          <w:tab w:val="clear" w:pos="708"/>
          <w:tab w:val="left" w:pos="9781" w:leader="none"/>
        </w:tabs>
        <w:rPr/>
      </w:pPr>
      <w:r>
        <w:rPr>
          <w:rFonts w:cs="Times New Roman" w:ascii="Times New Roman" w:hAnsi="Times New Roman"/>
        </w:rPr>
        <w:t>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 Публичные слушания назначены постановлением Главы города Сургута от 08.10.2015 № 119 «О назначении публичных слушаний». 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28.10.2015 в 10-00 часов.</w:t>
      </w:r>
    </w:p>
    <w:p>
      <w:pPr>
        <w:pStyle w:val="Style16"/>
        <w:jc w:val="center"/>
        <w:rPr/>
      </w:pPr>
      <w:r>
        <w:rPr/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9"/>
        <w:gridCol w:w="2694"/>
        <w:gridCol w:w="5386"/>
        <w:gridCol w:w="3260"/>
        <w:gridCol w:w="1843"/>
      </w:tblGrid>
      <w:tr>
        <w:trPr>
          <w:trHeight w:val="4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рассмотренный на публичных слуш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28.10.2015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989, общей площадью 733 кв. метра, расположенном по адресу: город Сургут, пос. Лунный, Линия 6, дом 16, территориальная зона Ж.2.-Л, для строительства двухэтажного индивидуального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яви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Галимов Фарит Рафисови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лимов Ф.Р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Загнетная Е.В. – 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чальник ПТО СГМУП «Теплови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лгушкин Ю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ачальник отдела ФЗУ УФЗУ и ИСОГД ДАиГ Администрации гор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лимов Ф.Р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Загнетная Е.В. – 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чальник ПТО СГМУП «Теплови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хтамьянов А.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чальник отдела имущества СМТ-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О «Сургутнефтегаз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ланируемом строительстве двухэтажного индивидуального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о том, что по данному участку проходят действующие сети тепло-водо снабж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о том, каким образом будет учитываться данный вопрос после введения в эксплуатацию нового дома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о том, каким образом будет производиться подключение и какая будет определена точ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том, будут ли выноситься сети за границы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 том, что при строительстве сети останутся на том же месте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по градостроительному плану все утверждено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- при выдаче разрешения на строительство сети оставить на том же месте без учета изменения способа проклад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. Предложен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том, что канализация проходит параллельно участку заяв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по строительству возражений нет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учете охранной зоны до ограждения 3 метра и до фундамента планируемого дома 5 метров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224:989, общей площадью 733 кв. метра, расположенном по адресу: город Сургут, поселок Лунный, Линия 6, дом 16, для строительства двухэтажного индивидуального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.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Style1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достроительному зонированию,</w:t>
      </w:r>
    </w:p>
    <w:p>
      <w:pPr>
        <w:pStyle w:val="Style1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                                                                                                                               А.А. Шатунов</w:t>
      </w:r>
    </w:p>
    <w:p>
      <w:pPr>
        <w:pStyle w:val="Style16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Лемке Илона Карловна, Гурьева Вера Викторовна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Гурьева Вера Викторовна</cp:lastModifiedBy>
  <cp:lastPrinted>2015-11-02T09:37:00Z</cp:lastPrinted>
  <dcterms:modified xsi:type="dcterms:W3CDTF">2015-11-03T06:28:00Z</dcterms:modified>
  <cp:revision>99</cp:revision>
  <dc:subject/>
  <dc:title>          Проект</dc:title>
</cp:coreProperties>
</file>