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0" w:leader="none"/>
          <w:tab w:val="right" w:pos="15168" w:leader="none"/>
        </w:tabs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0773" w:leader="none"/>
          <w:tab w:val="right" w:pos="15168" w:leader="none"/>
        </w:tabs>
        <w:ind w:left="4956" w:right="-284" w:hanging="0"/>
        <w:rPr/>
      </w:pPr>
      <w:r>
        <w:rPr>
          <w:sz w:val="28"/>
          <w:szCs w:val="28"/>
        </w:rPr>
        <w:t>И.о. директора департамента</w:t>
      </w:r>
    </w:p>
    <w:p>
      <w:pPr>
        <w:pStyle w:val="Normal"/>
        <w:tabs>
          <w:tab w:val="clear" w:pos="708"/>
          <w:tab w:val="center" w:pos="10416" w:leader="none"/>
          <w:tab w:val="right" w:pos="15168" w:leader="none"/>
        </w:tabs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center" w:pos="10416" w:leader="none"/>
          <w:tab w:val="right" w:pos="15168" w:leader="none"/>
        </w:tabs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tabs>
          <w:tab w:val="clear" w:pos="708"/>
          <w:tab w:val="center" w:pos="10416" w:leader="none"/>
          <w:tab w:val="right" w:pos="15168" w:leader="none"/>
        </w:tabs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>_________________А.В. Усов</w:t>
        <w:tab/>
        <w:t xml:space="preserve">  </w:t>
      </w:r>
    </w:p>
    <w:p>
      <w:pPr>
        <w:pStyle w:val="Normal"/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убличных слушаний </w:t>
      </w:r>
      <w:r>
        <w:rPr>
          <w:sz w:val="28"/>
          <w:szCs w:val="28"/>
        </w:rPr>
        <w:t>по корректировке проекта планировки  и проекта межевания территории «Застройка микрорайона 3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            г. Сургут» в части земельного участка, предоставл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оговору аренды  ООО «Скорпио»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убличные слушания </w:t>
      </w:r>
      <w:r>
        <w:rPr>
          <w:sz w:val="28"/>
          <w:szCs w:val="28"/>
        </w:rPr>
        <w:t xml:space="preserve">назначены и проведены в соответствии со статьёй 46 Градостроительного Кодекса РФ, </w:t>
      </w:r>
      <w:r>
        <w:rPr>
          <w:rStyle w:val="Blk"/>
          <w:sz w:val="28"/>
          <w:szCs w:val="28"/>
        </w:rPr>
        <w:t xml:space="preserve">решением Сургутской городской Думы  </w:t>
        <w:br/>
        <w:t>от 26.10.2005 № 512-III ГД  «Об утверждении Положения о публичных слушаниях              в городе Сургуте»</w:t>
      </w:r>
      <w:r>
        <w:rPr>
          <w:rStyle w:val="1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(с последними изменениями), </w:t>
      </w:r>
      <w:r>
        <w:rPr>
          <w:sz w:val="28"/>
          <w:szCs w:val="28"/>
        </w:rPr>
        <w:t xml:space="preserve"> постановления Главы города                    от 17.09.2015 № 104 о назначении публичных слушаний  по корректировке проекта планировки и проекта межевания территории «Застройка микрорайона                             3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г. Сургут» в части земельного участка, предоставленного по договору аренды ООО «Скорпио».</w:t>
      </w:r>
    </w:p>
    <w:p>
      <w:pPr>
        <w:pStyle w:val="Normal"/>
        <w:tabs>
          <w:tab w:val="clear" w:pos="708"/>
          <w:tab w:val="left" w:pos="567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проведения слушаний: 22.09.2015 года.</w:t>
      </w:r>
    </w:p>
    <w:p>
      <w:pPr>
        <w:pStyle w:val="Normal"/>
        <w:tabs>
          <w:tab w:val="clear" w:pos="708"/>
          <w:tab w:val="left" w:pos="567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проведения публичных слушаний: 10-00 по местному времени.</w:t>
      </w:r>
    </w:p>
    <w:p>
      <w:pPr>
        <w:pStyle w:val="Normal"/>
        <w:tabs>
          <w:tab w:val="clear" w:pos="708"/>
          <w:tab w:val="left" w:pos="567" w:leader="none"/>
        </w:tabs>
        <w:ind w:left="-567" w:right="-284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рган, уполномоченный провести публичные слушания,  департамент архитектуры и градостроительства Администрации города Сургута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сто проведения: зал заседаний Думы города Сургута, адрес: город Сургут, улица Восход, дом 4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слушаниях присутствовало </w:t>
      </w: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ительными результатами проведения публичных слушаний и с учётом всех необходимых согласований, рекомендовать </w:t>
        <w:br/>
        <w:t>к утверждению корректировку проекта планировки и проекта межевания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Застройка микрорайона 3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г. Сургут» в части земельного участка, предоставленного по договору аренды ООО «Скорпио». 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-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 xml:space="preserve">специалист-эксперт отдела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го проектирования                                                             В.В. Мальцева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-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ведущий специалист отдела перспективного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 департамент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                М.В. Кильдиб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7:00Z</dcterms:created>
  <dc:creator>З ахарченкоИА</dc:creator>
  <dc:description/>
  <cp:keywords/>
  <dc:language>en-US</dc:language>
  <cp:lastModifiedBy>З ахарченкоИА</cp:lastModifiedBy>
  <cp:lastPrinted>2015-09-29T13:17:00Z</cp:lastPrinted>
  <dcterms:modified xsi:type="dcterms:W3CDTF">2015-09-29T09:02:00Z</dcterms:modified>
  <cp:revision>26</cp:revision>
  <dc:subject/>
  <dc:title/>
</cp:coreProperties>
</file>