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0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0773" w:leader="none"/>
          <w:tab w:val="right" w:pos="15168" w:leader="none"/>
        </w:tabs>
        <w:ind w:left="4956" w:right="-284" w:hanging="0"/>
        <w:rPr/>
      </w:pPr>
      <w:r>
        <w:rPr>
          <w:sz w:val="28"/>
          <w:szCs w:val="28"/>
        </w:rPr>
        <w:t>И.о.  директора департамента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10416" w:leader="none"/>
          <w:tab w:val="right" w:pos="15168" w:leader="none"/>
        </w:tabs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_________________А.В. Усов</w:t>
        <w:tab/>
        <w:t xml:space="preserve">  </w:t>
      </w:r>
    </w:p>
    <w:p>
      <w:pPr>
        <w:pStyle w:val="Normal"/>
        <w:ind w:righ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>по корректировке проекта планировки и проекта межевания территории «Застройка микрорайона 34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                             г. Сургут» в части размещения отдельно стоящего здания объекта «Инфраструктуры жилищно-коммунального хозяйства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убличные слушания </w:t>
      </w:r>
      <w:r>
        <w:rPr>
          <w:sz w:val="28"/>
          <w:szCs w:val="28"/>
        </w:rPr>
        <w:t xml:space="preserve">назначены и проведены в соответствии со статьёй 46 Градостроительного Кодекса РФ, </w:t>
      </w:r>
      <w:r>
        <w:rPr>
          <w:rStyle w:val="Blk"/>
          <w:sz w:val="28"/>
          <w:szCs w:val="28"/>
        </w:rPr>
        <w:t xml:space="preserve">решением Сургутской городско Думы                           от 26.10.2005 № 512-III ГД  «Об утверждении Положения  о публичных слушаниях              в городе Сургуте» (с последними изменениями), </w:t>
      </w:r>
      <w:r>
        <w:rPr>
          <w:sz w:val="28"/>
          <w:szCs w:val="28"/>
        </w:rPr>
        <w:t xml:space="preserve">постановления Главы города                 от 08.09.2015 № 99 о назначении публичных слушаний  </w:t>
      </w:r>
      <w:r>
        <w:rPr>
          <w:color w:val="000000"/>
          <w:sz w:val="28"/>
          <w:szCs w:val="28"/>
        </w:rPr>
        <w:t xml:space="preserve">по результатам публичных слушаний </w:t>
      </w:r>
      <w:r>
        <w:rPr>
          <w:sz w:val="28"/>
          <w:szCs w:val="28"/>
        </w:rPr>
        <w:t>по корректировке проекта планировки и проекта межевания территории «Застройка микрорайона 34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размещения отдельно стоящего здания объекта «Инфраструктуры жилищно-коммунального хозяйства»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Дата проведения слушаний: 22.09.2015 года.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ремя проведения публичных слушаний: 10-00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left="-567" w:right="-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Орган, уполномоченный провести публичные слушания,  департамент архитектуры и градостроительства Администрации города Сургута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ab/>
        <w:t>Место проведения: зал заседаний Думы города Сургута, адрес: город Сургут, улица Восход, дом 4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        На слушаниях присутствовало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ительными результатами проведения публичных слушаний и с учётом всех необходимых согласований, рекомендовать </w:t>
        <w:br/>
        <w:t>к утверждению корректировку проекта планировки и проекта межевания территории «Застройка микрорайона 34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 г. Сургут» в части размещения отдельно стоящего здания объекта «Инфраструктуры жилищно-коммунального хозяйства»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-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 xml:space="preserve">специалист-эксперт отдела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го проектирования                                                                         В.В. Мальцев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-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ведущий специалист отдела перспективного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 департамент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   М.В. Кильди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8:00Z</dcterms:created>
  <dc:creator>З ахарченкоИА</dc:creator>
  <dc:description/>
  <cp:keywords/>
  <dc:language>en-US</dc:language>
  <cp:lastModifiedBy>З ахарченкоИА</cp:lastModifiedBy>
  <cp:lastPrinted>2015-07-31T11:01:00Z</cp:lastPrinted>
  <dcterms:modified xsi:type="dcterms:W3CDTF">2015-09-29T09:04:00Z</dcterms:modified>
  <cp:revision>18</cp:revision>
  <dc:subject/>
  <dc:title/>
</cp:coreProperties>
</file>