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11.10.2017 № 156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09.11.2017 в 19-00 час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д.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985"/>
        <w:gridCol w:w="5670"/>
        <w:gridCol w:w="2551"/>
        <w:gridCol w:w="1984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09.11.2017</w:t>
            </w:r>
          </w:p>
        </w:tc>
      </w:tr>
      <w:tr>
        <w:trPr>
          <w:trHeight w:val="4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разрешения на условно разрешенный вид использования земельных участков с кадастровыми номерам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6:10:0101211:213, площадью 669 кв. метров, расположенного по адресу: город Сургут, восточный промрайон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6:10:0101211:214, площадью 12 846 кв. метров, расположенного по адресу: город Сургут, восточный промрайон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6:10:0101211:261, площадью 10 693 кв. метров, расположенного по адресу: город Сургут, восточный промрайон, улица Базовая. Виды разрешенного использования: лёгкая промышленность, строительная промышленность, склады, в порядке предоставления земельных участков, находящихся в государственной или муниципальной собственности, юридическим лицам в аренду без проведения торгов, для размещения объектов социально-культурного и коммунально-бытового назначения, реализации масштабных инвестиционных проектов в ХМАО‒Юг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Заявитель:</w:t>
            </w:r>
            <w:r>
              <w:rPr>
                <w:rFonts w:cs="Times New Roman" w:ascii="Times New Roman" w:hAnsi="Times New Roman"/>
              </w:rPr>
              <w:t xml:space="preserve"> ходатайство департамента архитектуры и градо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гушкин Ю.В.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меститель директора департамента архитектуры и градостроительства Администрации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ар Р.Я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ужникова Е.В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земельного отде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ар Р.Я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ом, что условно разрешенный вид нужен только для двух земельных участков с кадастровыми номерами 86:10:0101211:214, 86:10:0101211:261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о том, что земельный участок с кадастровым номером 86:10:0101211:213 обременен правами третьих лиц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том, что данное разрешение необходимо в </w:t>
            </w:r>
            <w:r>
              <w:rPr>
                <w:rFonts w:cs="Times New Roman" w:ascii="Times New Roman" w:hAnsi="Times New Roman"/>
              </w:rPr>
              <w:t xml:space="preserve">целях дальнейшего предоставления земельных участков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МАО‒Югр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ом, что данное разрешение необходимо для реализации проекта индустриального пар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ом, что не превратится ли индустриальный парк в обычный логистический центр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ом, какая продукция будет производиться на территории индустриального па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ом, что необходим небольшой логистический склад, площадь индустриального парка предусматривает 20 процентов под склад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ом, что будет производиться продукция на территории индустриального пар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том, чт</w:t>
            </w:r>
            <w:r>
              <w:rPr>
                <w:rFonts w:cs="Times New Roman" w:ascii="Times New Roman" w:hAnsi="Times New Roman"/>
              </w:rPr>
              <w:t>о будут производится небольшие крупногабаритные продукты, такие как электрощитовое оборудование, разнообразное киповское оборуд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разреше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словно разрешенны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спользования земельных участк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адастровыми номерам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6:10:0101211:214, площадью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846 кв. метров, расположен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восточный промрайон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6:10:0101211:261, площадью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693 кв. метров, расположенног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город Сургут, восточный промрайон, улица Базова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азрешенного использовани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ёгкая промышленность, строительная промышленность, склады, в порядке предоставления земельных участков, находящихся в государственной </w:t>
              <w:br/>
              <w:t>или муниципальной собственности, юридическим лицам в аренду без проведения торгов, для размещения объектов социально-культурного и коммунально-бытового назначения, реализации масштабных инвестиционных проектов в ХМАО‒Югре (строительство индустриального пар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соответств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 ст.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зультаты публичных слушани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/>
        <w:t xml:space="preserve">Председатель комиссии </w:t>
      </w:r>
    </w:p>
    <w:p>
      <w:pPr>
        <w:pStyle w:val="Normal"/>
        <w:ind w:hanging="567"/>
        <w:rPr/>
      </w:pPr>
      <w:r>
        <w:rPr/>
        <w:t>по градостроительному зонированию,</w:t>
      </w:r>
    </w:p>
    <w:p>
      <w:pPr>
        <w:pStyle w:val="Normal"/>
        <w:ind w:hanging="567"/>
        <w:rPr/>
      </w:pPr>
      <w:r>
        <w:rPr/>
        <w:t xml:space="preserve">заместитель Главы город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Р.Е. Меркулов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Антонова Ольга Ивановна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Гурьева Вера Викторовна</cp:lastModifiedBy>
  <cp:lastPrinted>2017-06-13T14:06:00Z</cp:lastPrinted>
  <dcterms:modified xsi:type="dcterms:W3CDTF">2017-11-10T08:37:00Z</dcterms:modified>
  <cp:revision>153</cp:revision>
  <dc:subject/>
  <dc:title>          Проект</dc:title>
</cp:coreProperties>
</file>