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-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ный архитекто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А.А. Фоке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убличных слушаний 05.04.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планировки и проекту межевания территории посёлка Юность в городе Сургуте в части раздела «Инженерн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в соответствии с процедурой, определённой ст.46 Градостроительного Кодекса РФ, решением городской Думы от 26.10.2005             № 512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на основании постановления Главы города от 01.03.2016 № 21                     о назначении публичных слушаний по проекту планировки  и проекту межевания территории посёлка Юность в городе Сургуте в части раздела «Инженерн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публичных слушаний:  05.04.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проведения публичных слушаний: 10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зал заседаний Думы города Сургута по ул. Восход 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 уполномоченный провести публичные слушания, департамент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присутствовали 1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ланировки и проект межевания территории посёлка Юность в городе Сургуте в части раздела «Инженерные сети» разработан на основании муниципального контракта № 11/2015 от 02.06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убличных слушаний проект планировки и проект межевания территории посёлка Юность в городе Сургуте в части раздела «Инженерные сети», рекомендован к утвер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публичных слушани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ерспек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ирования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     И.А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                            М.В. Кильди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7:00Z</dcterms:created>
  <dc:creator>Admin</dc:creator>
  <dc:description/>
  <cp:keywords/>
  <dc:language>en-US</dc:language>
  <cp:lastModifiedBy>З ахарченкоИА</cp:lastModifiedBy>
  <cp:lastPrinted>2016-04-06T15:35:00Z</cp:lastPrinted>
  <dcterms:modified xsi:type="dcterms:W3CDTF">2016-04-06T10:18:00Z</dcterms:modified>
  <cp:revision>30</cp:revision>
  <dc:subject/>
  <dc:title>Заключение  </dc:title>
</cp:coreProperties>
</file>