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иректор департамен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-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главный архитектор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________________А.А. Фокеев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проведения публичных слушаний 29.03.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межевания и проекту планировки территории посё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й в городе Сургуте в части «красных ли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роведены в соответствии с процедурой, определённой ст.46 Градостроительного Кодекса РФ, решением городской Думы от 26.10.2005             № 512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, на основании постановления Главы города от 26.02.2016 № 17                  о назначении публичных слушаний по проекту межевания и проекту планировки территории посёлка Дорожный в городе Сургуте в части «красных ли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проведения публичных слушаний:  29.03.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начала проведения публичных слушаний: 10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зал заседаний Думы города Сургута по ул. Восход ,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 уполномоченный провести публичные слушания, департамент архитектуры и градо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лушаниях присутствовали 22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межевания и проект планировки территории посёлка Дорожный                   в городе Сургуте в части «красных линий» разработаны на основании договоров                        на выполнение работ № 21 от 06.11.2015, № 22 от 06.11.2015 и постановления Администрации № 5746 от 19.08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убличных слушаний проект межевания и проект планировки территории посёлка Дорожный в городе Сургуте в части «красных линий», рекомендован к утвер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 публичных слушаний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ерспектив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ирования департамента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     И.А. За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инженер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а архитектуры и градостроительства                            С.В. Асхаб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7:00Z</dcterms:created>
  <dc:creator>Admin</dc:creator>
  <dc:description/>
  <cp:keywords/>
  <dc:language>en-US</dc:language>
  <cp:lastModifiedBy>З ахарченкоИА</cp:lastModifiedBy>
  <cp:lastPrinted>2016-04-06T16:07:00Z</cp:lastPrinted>
  <dcterms:modified xsi:type="dcterms:W3CDTF">2016-04-06T10:08:00Z</dcterms:modified>
  <cp:revision>31</cp:revision>
  <dc:subject/>
  <dc:title>Заключение  </dc:title>
</cp:coreProperties>
</file>