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- главный архитекто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А.А. Фок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 публичных слушаний  по проекту планиров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екту межевания территории для размещения линейного объекта «Канализационный коллектор по улице Кайдалова - просп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сомольскому (2В) в городе Сургут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и проведены на основании постановления Главы города от 07.10.2016  № 120 о назначении публичных слушаний  по проекту планировки  и проекту межевания территории для размещения линейного объекта «Канализационный коллектор по улице Кайдалова - проспекту Комсомольскому (2В) в городе Сургут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рган уполномоченный провести публичные слушания, департамент архитектуры 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ата проведения повторных публичных слушаний: 08.11.20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проведения публичных слушаний: 10.00. по местному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публичных слушаний: зал заседаний Думы города, расположенный по адресу: ул. Восход, д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слушаниях присутствовало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разработке проекта планировки  и проекта межевания территории для размещения линейного объекта «Канализационный коллектор по улице Кайдалова - проспекту Комсомольскому (2В) в городе Сургуте» выполнены                     на основании постановления Администрации города от 28.04.2016 № 3202                        по заявлению городского муниципального унитарного предприятия «Горводокан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проведения публичных слушаний, рекомендовать                         к утверждению  проект планировки и проект межевания территории для размещения линейного объекта «Канализационный  коллектор по улице Кайдалова - проспекту Комсомольскому (2В) в городе Сургуте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ерспек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                                                И.А.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публичных слушаний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– экспер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го проект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а архитектуры       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                                                       </w:t>
        <w:tab/>
        <w:t xml:space="preserve">        В.В. Ма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9:00Z</dcterms:created>
  <dc:creator>KilMV</dc:creator>
  <dc:description/>
  <cp:keywords/>
  <dc:language>en-US</dc:language>
  <cp:lastModifiedBy>З ахарченкоИА</cp:lastModifiedBy>
  <cp:lastPrinted>2016-12-13T11:31:00Z</cp:lastPrinted>
  <dcterms:modified xsi:type="dcterms:W3CDTF">2016-12-13T06:41:00Z</dcterms:modified>
  <cp:revision>25</cp:revision>
  <dc:subject/>
  <dc:title/>
</cp:coreProperties>
</file>