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- главный архитектор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__________А.А. Фок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повторных публичных слушаний 15.11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рректировке проекта планировки микрорайонов территории Юго-Восточной части Восточного жилого района города Сургута и разработке проекта межевания                  в части земельного участка микрорайона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убличные слушания были проведены на основании постановления Главы города от 12.10.2016 № 124 о назначении повторных публичных слушаний                         по корректировке проекта планировки микрорайонов территории Юго-Восточной части Восточного жилого района города Сургута и разработке проекта межевания              в части земельного участка микрорайона 28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рган, уполномоченный провести публичные слушания, департамент архитектуры и градостроитель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публичных слушаний: 15.11.201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проведения публичных слушаний: 10.00. по местному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 публичных слушаний: зал заседаний Думы города, расположенный по адресу: ул. Восход, д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слушаниях присутствовало 56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овторных публичных слушаний с учётом замечаний                                    и предложений высказанных участниками публичных слушаний корректировку проекта планировки микрорайонов территории  Юго-Восточной части Восточного жилого района города Сургута и разработке проекта межевания в части земельного участка микрорайона 28 рекомендуется направить на доработку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доработки провести публичные слуш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Организатор публичных слушаний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начальник отдела перспективного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роектирования                                                                                          И.А. Захар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инженер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                                                                             С.В. Асхабалиева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50:00Z</dcterms:created>
  <dc:creator>KilMV</dc:creator>
  <dc:description/>
  <cp:keywords/>
  <dc:language>en-US</dc:language>
  <cp:lastModifiedBy>З ахарченкоИА</cp:lastModifiedBy>
  <cp:lastPrinted>2016-12-12T10:26:00Z</cp:lastPrinted>
  <dcterms:modified xsi:type="dcterms:W3CDTF">2016-12-12T05:35:00Z</dcterms:modified>
  <cp:revision>13</cp:revision>
  <dc:subject/>
  <dc:title/>
</cp:coreProperties>
</file>