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-243840</wp:posOffset>
                </wp:positionV>
                <wp:extent cx="6424295" cy="991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295" cy="99123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b/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righ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решением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овместного заседани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антитеррористической комисси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 о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перативной группы муниципальн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образования 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>(протокол от 07.03.2019 № 73/44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FR1"/>
                              <w:spacing w:lineRule="auto" w:line="240"/>
                              <w:ind w:left="142" w:hanging="18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FR1"/>
                              <w:spacing w:lineRule="auto" w:line="240"/>
                              <w:ind w:left="142" w:hanging="18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FR1"/>
                              <w:spacing w:lineRule="auto" w:line="240"/>
                              <w:ind w:left="142" w:hanging="18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FR1"/>
                              <w:spacing w:lineRule="auto" w:line="240"/>
                              <w:ind w:left="142" w:hanging="18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FR1"/>
                              <w:spacing w:lineRule="auto" w:line="240"/>
                              <w:ind w:left="142" w:hanging="18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FR1"/>
                              <w:spacing w:lineRule="auto" w:line="240"/>
                              <w:ind w:left="142" w:hanging="18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34"/>
                                <w:szCs w:val="34"/>
                              </w:rPr>
                            </w:r>
                          </w:p>
                          <w:p>
                            <w:pPr>
                              <w:pStyle w:val="FR1"/>
                              <w:spacing w:lineRule="auto" w:line="240"/>
                              <w:ind w:left="142" w:hanging="18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34"/>
                                <w:szCs w:val="34"/>
                              </w:rPr>
                              <w:t>РЕГЛАМЕНТ</w:t>
                            </w:r>
                          </w:p>
                          <w:p>
                            <w:pPr>
                              <w:pStyle w:val="FR1"/>
                              <w:spacing w:lineRule="auto" w:line="240"/>
                              <w:ind w:left="142" w:hanging="18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 xml:space="preserve">осуществления мониторинга общественно-политических, социально-экономических и иных процессов, </w:t>
                            </w:r>
                          </w:p>
                          <w:p>
                            <w:pPr>
                              <w:pStyle w:val="FR1"/>
                              <w:spacing w:lineRule="auto" w:line="240"/>
                              <w:ind w:left="142" w:hanging="18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 xml:space="preserve">оказывающих влияние на ситуацию в сфере </w:t>
                            </w:r>
                          </w:p>
                          <w:p>
                            <w:pPr>
                              <w:pStyle w:val="FR1"/>
                              <w:spacing w:lineRule="auto" w:line="240"/>
                              <w:ind w:left="142" w:hanging="18"/>
                              <w:jc w:val="center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 xml:space="preserve">противодействия терроризму в муниципальном образовании </w:t>
                            </w:r>
                          </w:p>
                          <w:p>
                            <w:pPr>
                              <w:pStyle w:val="FR1"/>
                              <w:spacing w:lineRule="auto" w:line="240"/>
                              <w:ind w:left="142" w:hanging="18"/>
                              <w:jc w:val="center"/>
                              <w:rPr>
                                <w:rFonts w:ascii="Times New Roman" w:hAnsi="Times New Roman" w:cs="Times New Roman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FR1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1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1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1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1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1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1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1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1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1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1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1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1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1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1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1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1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1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1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1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FR1"/>
                              <w:spacing w:lineRule="auto" w:line="24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г. Сургут</w:t>
                            </w:r>
                          </w:p>
                          <w:p>
                            <w:pPr>
                              <w:pStyle w:val="FR1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2019 го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5.85pt;height:780.5pt;mso-wrap-distance-left:9.05pt;mso-wrap-distance-right:9.05pt;mso-wrap-distance-top:3.6pt;mso-wrap-distance-bottom:3.6pt;margin-top:-19.2pt;mso-position-vertical-relative:text;margin-left:-13.05pt;mso-position-horizontal-relative:text">
                <v:textbox>
                  <w:txbxContent>
                    <w:p>
                      <w:pPr>
                        <w:pStyle w:val="Heading1"/>
                        <w:jc w:val="right"/>
                        <w:rPr>
                          <w:b/>
                          <w:b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4"/>
                          <w:szCs w:val="24"/>
                        </w:rPr>
                        <w:t>ПРОЕКТ</w:t>
                      </w:r>
                    </w:p>
                    <w:p>
                      <w:pPr>
                        <w:pStyle w:val="Heading1"/>
                        <w:jc w:val="right"/>
                        <w:rPr>
                          <w:b/>
                          <w:b/>
                          <w:bCs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jc w:val="right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УТВЕРЖДЕ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решением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совместного заседани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антитеррористической комисси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и о</w:t>
                      </w:r>
                      <w:r>
                        <w:rPr>
                          <w:rFonts w:cs="Times New Roman" w:ascii="Times New Roman" w:hAnsi="Times New Roman"/>
                          <w:bCs/>
                        </w:rPr>
                        <w:t>перативной группы муниципальног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образования городской округ город Сургу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</w:rPr>
                        <w:t>(протокол от 07.03.2019 № 73/44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</w:rPr>
                      </w:r>
                    </w:p>
                    <w:p>
                      <w:pPr>
                        <w:pStyle w:val="FR1"/>
                        <w:spacing w:lineRule="auto" w:line="240"/>
                        <w:ind w:left="142" w:hanging="18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FR1"/>
                        <w:spacing w:lineRule="auto" w:line="240"/>
                        <w:ind w:left="142" w:hanging="18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FR1"/>
                        <w:spacing w:lineRule="auto" w:line="240"/>
                        <w:ind w:left="142" w:hanging="18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FR1"/>
                        <w:spacing w:lineRule="auto" w:line="240"/>
                        <w:ind w:left="142" w:hanging="18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FR1"/>
                        <w:spacing w:lineRule="auto" w:line="240"/>
                        <w:ind w:left="142" w:hanging="18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FR1"/>
                        <w:spacing w:lineRule="auto" w:line="240"/>
                        <w:ind w:left="142" w:hanging="18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34"/>
                          <w:szCs w:val="34"/>
                        </w:rPr>
                      </w:r>
                    </w:p>
                    <w:p>
                      <w:pPr>
                        <w:pStyle w:val="FR1"/>
                        <w:spacing w:lineRule="auto" w:line="240"/>
                        <w:ind w:left="142" w:hanging="18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sz w:val="34"/>
                          <w:szCs w:val="34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34"/>
                          <w:szCs w:val="34"/>
                        </w:rPr>
                        <w:t>РЕГЛАМЕНТ</w:t>
                      </w:r>
                    </w:p>
                    <w:p>
                      <w:pPr>
                        <w:pStyle w:val="FR1"/>
                        <w:spacing w:lineRule="auto" w:line="240"/>
                        <w:ind w:left="142" w:hanging="18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28"/>
                          <w:szCs w:val="28"/>
                        </w:rPr>
                        <w:t xml:space="preserve">осуществления мониторинга общественно-политических, социально-экономических и иных процессов, </w:t>
                      </w:r>
                    </w:p>
                    <w:p>
                      <w:pPr>
                        <w:pStyle w:val="FR1"/>
                        <w:spacing w:lineRule="auto" w:line="240"/>
                        <w:ind w:left="142" w:hanging="18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28"/>
                          <w:szCs w:val="28"/>
                        </w:rPr>
                        <w:t xml:space="preserve">оказывающих влияние на ситуацию в сфере </w:t>
                      </w:r>
                    </w:p>
                    <w:p>
                      <w:pPr>
                        <w:pStyle w:val="FR1"/>
                        <w:spacing w:lineRule="auto" w:line="240"/>
                        <w:ind w:left="142" w:hanging="18"/>
                        <w:jc w:val="center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28"/>
                          <w:szCs w:val="28"/>
                        </w:rPr>
                        <w:t xml:space="preserve">противодействия терроризму в муниципальном образовании </w:t>
                      </w:r>
                    </w:p>
                    <w:p>
                      <w:pPr>
                        <w:pStyle w:val="FR1"/>
                        <w:spacing w:lineRule="auto" w:line="240"/>
                        <w:ind w:left="142" w:hanging="18"/>
                        <w:jc w:val="center"/>
                        <w:rPr>
                          <w:rFonts w:ascii="Times New Roman" w:hAnsi="Times New Roman" w:cs="Times New Roman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  <w:sz w:val="28"/>
                          <w:szCs w:val="28"/>
                        </w:rPr>
                        <w:t>городской округ город Сургут</w:t>
                      </w:r>
                    </w:p>
                    <w:p>
                      <w:pPr>
                        <w:pStyle w:val="FR1"/>
                        <w:spacing w:lineRule="auto" w:line="24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1"/>
                        <w:spacing w:lineRule="auto" w:line="24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1"/>
                        <w:spacing w:lineRule="auto" w:line="24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1"/>
                        <w:spacing w:lineRule="auto" w:line="24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1"/>
                        <w:spacing w:lineRule="auto" w:line="24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1"/>
                        <w:spacing w:lineRule="auto" w:line="24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1"/>
                        <w:spacing w:lineRule="auto" w:line="24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1"/>
                        <w:spacing w:lineRule="auto" w:line="24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1"/>
                        <w:spacing w:lineRule="auto" w:line="24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1"/>
                        <w:spacing w:lineRule="auto" w:line="24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1"/>
                        <w:spacing w:lineRule="auto" w:line="24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1"/>
                        <w:spacing w:lineRule="auto" w:line="24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1"/>
                        <w:spacing w:lineRule="auto" w:line="24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1"/>
                        <w:spacing w:lineRule="auto" w:line="24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1"/>
                        <w:spacing w:lineRule="auto" w:line="24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1"/>
                        <w:spacing w:lineRule="auto" w:line="24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1"/>
                        <w:spacing w:lineRule="auto" w:line="24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1"/>
                        <w:spacing w:lineRule="auto" w:line="24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1"/>
                        <w:spacing w:lineRule="auto" w:line="24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1"/>
                        <w:spacing w:lineRule="auto" w:line="24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iCs w:val="fals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FR1"/>
                        <w:spacing w:lineRule="auto" w:line="24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 w:val="false"/>
                          <w:b w:val="false"/>
                          <w:i w:val="false"/>
                          <w:i w:val="false"/>
                          <w:iCs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iCs w:val="false"/>
                          <w:sz w:val="28"/>
                          <w:szCs w:val="28"/>
                        </w:rPr>
                        <w:t>г. Сургут</w:t>
                      </w:r>
                    </w:p>
                    <w:p>
                      <w:pPr>
                        <w:pStyle w:val="FR1"/>
                        <w:spacing w:lineRule="auto" w:line="240"/>
                        <w:ind w:lef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i w:val="false"/>
                          <w:iCs w:val="false"/>
                          <w:sz w:val="28"/>
                          <w:szCs w:val="28"/>
                        </w:rPr>
                        <w:t>2019 го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мониторинга общественно-политических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-экономических и иных процессов, оказывающих влия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итуацию в сфере противодействия терроризм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образовании городской округ город Сургут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ламент осуществления мониторинга общественно-политических, социально-экономических и иных процессов, оказывающих влияние на ситуацию в сфере противодействия терроризму на территории города разработан в соответствии с Регламенто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уществления мониторинга общественно-политических, социально-экономических и иных процессов, оказывающих влияние на ситуацию в сфере противодействия терроризму в Ханты-Мансийском автономном округе – Югре, утвержденным решением совместного заседания Антитеррористической комиссии ХМАО – Югры и Оперативного штаба в ХМАО – Югре (протокол от 01.02.2019 № 94/75дсп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й Регламент устанавливает цели, задачи и порядок проведения мониторинга ситуации в сфере противодействия терроризму на территории города, формирования информационной базы данных мониторин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редставляет собой систему мероприятий по наблюдению, изучению, сбору, анализу и оценке информации о развитии общественно-политических, социально-экономических и иных процессов для получения обоснованных представлений о тенденциях их развития, выявления причин, условий и факторов, оказывающих дестабилизирующее влияние и способствующих проявлениям терроризма на территории города Сургу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Цель и задачи мониторин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мониторинга является своевременное выявление причин и условий, способствующих проявлениям терроризма на территории города, и выработке предложений по их устранен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мониторинга решаются следующие задач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блюдение, изучение и сбор объективной информации об общественно-политических, социально-экономических и иных процессах на территории города, которые могут оказать дестабилизирующее влияние на обстановку и способствующих проявлениям терроризма (объекты мониторинга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формация нравственных устоев, пропаганда вседозволенности, беззаконие и коррупц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деятельность партий, движений, фронтов и организаций, прибегающих к методам насил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еступная деятельность криминальных элементов, направленная на дестабилизацию обще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лабление системы охраны потенциальных объектов террористических посягатель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конный оборот оружия и боеприпа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острение криминогенной обстановк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никновение на территорию города и организация деятельности на его территории зарубежных экстремистских, террористических организаций и религиозных сек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намика численности населения города за счет внутренней и внешней миг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гативное влияние средств массовой информации, культивирующих насилие, создающих рекламу террористам, принижающих авторитет государственной в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остранение методов и способов террористической деятельности через информационные сети, публикация необходимых пособий (пособия по изготовлению взрывчатых веществ из подсобных средств, организации взрывов, совершению убийств, насил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бытие на территорию города определенного контингента лиц, прошедших школу локальных войн в так называемых «горячих точках», и их недостаточная социальная адаптированность в обществ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лабление или отсутствие ряда административно-контрольных правовых режим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рата людьми идеологических и духовных жизненных ориенти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стренное чувство социальной неустроенности, незащищенности у некоторого контингента гражда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а (кино, телевидение, пресса, литература) культа жестокости и сил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стрение и дальнейшее углубление «грязных технологий» в борьбе за власть политических партий, движений, общественных объединений, преследующих политические цели, либо отдельных групп, лидеры которых преследуют собственные узкоэгоистические цели, вплоть до устранения конкурентов различными метод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щение к духовному наследию политических, религиозных и других организаций экстремистского толка, в которых культ силы и оружия является обязательным элементом быта и образа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выше и ряд других обстоятельств в сочетании с многочисленными этнополитическими, межконфессиональными и другими конфликтами превращаются в почву, на которой возникновение и развитие терроризма становится весьма вероят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общение, системный анализ и оценка получаем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ыработка мер по своевременному выявлению и устранению причин и условий, способствующих проявлению терроризма, снижению уровня защищенности объектов возможных террористических посягательств и степени готовности сил и средств, для минимизации и ликвидации последствий его проя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изация информационного взаимодействия субъектов системы мониторин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здание информационной базы данных мониторинга, в которой аккумулируется и хронологически систематизируются собранные в ходе наблюдения и изучения сведения (справки. Отчеты, доклады, обзоры, выписки, иные документы и материалы, отвечающие целям и задачам мониторинг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 участников мониторин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ъектами мониторинга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 социально-экономического прогнозирования Администрации гор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 документационного и информационного обеспечения Администрации гор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партамент городского хозяйства Администрации гор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партамент образования Администрации гор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итет культуры и туризма Администрации гор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физической культуры и спорта Администрации гор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молодежной политики Администрации гор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ппарат АТК гор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огласовани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отдел (с дислокацией в городе Сургуте) Службы по ХМАО РУФСБ России по Тюменс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ВД России по городу Сургут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Отдел надзорной деятельности и профилактической работы (по г. Сургуту) Управления надзорной деятельности и профилактической работы Главного управления МЧС России по ХМАО-Югре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Сургутский МОВО-филиала ФГКУ «УВО ВНГ России по ХМАО-Югр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ургутский Линейный отдел МВД России на транспорт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Порядок взаимодействия субъектов в ходе мониторин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ниторинг осуществляется в процессе повседневной, основной деятельности субъектов мониторинга, в пределах их компетенции, в соответствии с перечнем показателей (приложение 1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всестороннего и объективного анализа обстановки и своевременной выработки эффективных мер организация мониторинга на территории города проводится в 4 этап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 этап</w:t>
      </w:r>
      <w:r>
        <w:rPr>
          <w:rFonts w:cs="Times New Roman" w:ascii="Times New Roman" w:hAnsi="Times New Roman"/>
          <w:sz w:val="28"/>
          <w:szCs w:val="28"/>
        </w:rPr>
        <w:t xml:space="preserve"> – сбор, анализ и оценка субъектами мониторинга информации, указанной в пункте 1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 этап</w:t>
      </w:r>
      <w:r>
        <w:rPr>
          <w:rFonts w:cs="Times New Roman" w:ascii="Times New Roman" w:hAnsi="Times New Roman"/>
          <w:sz w:val="28"/>
          <w:szCs w:val="28"/>
        </w:rPr>
        <w:t xml:space="preserve"> – выявление проблемных вопросов в сфере противодействия терроризму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авоприменительной практи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деятельности по обеспечению антитеррористической защищенности потенциальных объектов террористических посягательст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обеспечению транспортной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отиводействии идеологии террориз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других сферах, оказывающих влияние на террористическую активность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3 этап</w:t>
      </w:r>
      <w:r>
        <w:rPr>
          <w:rFonts w:cs="Times New Roman" w:ascii="Times New Roman" w:hAnsi="Times New Roman"/>
          <w:sz w:val="28"/>
          <w:szCs w:val="28"/>
        </w:rPr>
        <w:t xml:space="preserve"> – выработка субъектами Мониторинга предложений и рекомендаций по планированию и реализации неотложных и долгосрочных мероприятий по устранению причин и условий, способствующих проявлениям терроризма и представление их в Аппарат АТК города в соответствии с приложениями 1 и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4 этап</w:t>
      </w:r>
      <w:r>
        <w:rPr>
          <w:rFonts w:cs="Times New Roman" w:ascii="Times New Roman" w:hAnsi="Times New Roman"/>
          <w:sz w:val="28"/>
          <w:szCs w:val="28"/>
        </w:rPr>
        <w:t xml:space="preserve"> – обобщение и анализ Аппаратом АТК города информации, полученной от субъектов мониторинга, выработка рекомендаций по планированию и реализации неотложных и долгосрочных мероприятий по устранению причин и условий, способствующих проявлениям терроризма и предоставление их к рассмотрению на очередном (при необходимости внеочередном) заседании АТК города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аналитические материалы могут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ализ выявленных в ходе мониторинга причин, условий и факторов, оказывающих дестабилизирующее влияние на обстановку на территории города и способствующих проявлениям террориз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ценку динамики развития выявленных условий и факторов, оказывающих дестабилизирующее влияние на обстановку на территории города и способствующих проявлениям терроризма (по сравнению с аналогичным периодом прошлого год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ыводы о степени угрозы безопасности для населения и инфраструктуры на территории города (с учетом результатов проведенного мониторинг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зультаты социологических опросов, в ходе которых выявлены негативные факторы, оказывающие дестабилизирующее воздействие на ситуацию в сфере противодействия терроризму на территории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едложения по устранению выявленных причин, условий и факторов, оказывающих дестабилизирующее влияние на обстановку на территории города и способствующих проявлениям террориз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облемные вопросы, связанные с реализацией на территории города государственной политики в сфере противодействия терроризму, недостатки в функционировании государственной антитеррористической систем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и и выводы, сформированные по всем показателям, сопровождаются подтверждающими материалами (описание фактов, статистические сведения, ссылки на документы и т. п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ф ограничения доступа к предоставляемой информации определяется исполнител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бщенные материалы являются основой для информационно-аналитических справок, представляемых руководителем аппарата АТК города перед заседаниями Комиссии её председателю, в которых отражаются: обстановка на территории региона, угрозообразующие факторы, существующие проблемы в деятельности субъектов противодействия терроризму, а также пути их решения, иные вопросы, требующие внимани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Регламенту осуществления мониторинга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щественно-политических, социально-экономических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Cs w:val="24"/>
        </w:rPr>
        <w:t xml:space="preserve">и иных процессов, оказывающих влияни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 ситуацию в сфере противодействия терроризму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 территории муниципально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ской округ город Сург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16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ПЕРЕЧЕНЬ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показателей мониторинг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4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14"/>
          <w:szCs w:val="28"/>
          <w:lang w:eastAsia="zh-CN"/>
        </w:rPr>
      </w:r>
    </w:p>
    <w:tbl>
      <w:tblPr>
        <w:tblW w:w="10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933"/>
        <w:gridCol w:w="2083"/>
        <w:gridCol w:w="2343"/>
      </w:tblGrid>
      <w:tr>
        <w:trPr>
          <w:tblHeader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 xml:space="preserve">№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/п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оказател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(отчетный период/АППГ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Периодичность представлени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информаци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Субъект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zh-CN"/>
              </w:rPr>
              <w:t>мониторинг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60"/>
              <w:jc w:val="both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Состояние социально-экономической обстановки на территории города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.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60"/>
              <w:jc w:val="both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- уровень доходов населения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(руб.)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ежемесячн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 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76" w:right="-65" w:hanging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отдел социально-экономического прогнозирования Администрации города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.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60"/>
              <w:jc w:val="both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- факты задержки выплаты заработной платы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(указываются предприятия без учета субъектов малого предпринимательства)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.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60"/>
              <w:jc w:val="both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- просроченная задолженность по выплате средств на заработную плату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(руб.)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.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60"/>
              <w:jc w:val="both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- факты возникновения коллективных трудовых споров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(указываются предприятия без учета субъектов малого предпринимательства)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.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firstLine="16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- коэффициент миграционного прироста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(на 1000 человек среднегодового населения)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.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firstLine="16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- уровень занятости населения по сравнению с аналогичным периодом прошлого года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(%, повысился или понизился)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.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firstLine="16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- уровень безработицы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(отношение численности зарегистрированных безработных к численности экономически активного населения)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.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firstLine="16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- влияние социально-экономических процессов на обстановку в сфере противодействия терроризму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(краткий анализ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при подготовк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к заседаниям АТ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6" w:right="-65" w:hanging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аппарат АТК города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firstLine="16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Оценка отношения населения к территориальным органам федеральных органов исполнительной власти и органам местного самоуправ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на территории города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, степень его протестной активности: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.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firstLine="16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- количество публичных мероприятий, проведенных общественными объединениями 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ежемесячн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аппарат АТК города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.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firstLine="16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- количество проведенных протестных акций, митингов, шествий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(с указанием выдвигаемых требований, в т.ч. политической направленности и их участников)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601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2.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firstLine="16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- влияние политического и протестного потенциала населения на террористическую активность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(краткий анализ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при подготовк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к заседаниям АТ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6" w:right="-65" w:hanging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аппарат АТК города </w:t>
            </w:r>
          </w:p>
        </w:tc>
      </w:tr>
      <w:tr>
        <w:trPr>
          <w:trHeight w:val="738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240" w:before="0" w:after="0"/>
              <w:ind w:firstLine="160"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Состояние межнациональных и межконфессиональных отношений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.1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60"/>
              <w:jc w:val="both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наличие религиозных групп и организаций деструктивной направленности, степень их вовлеченности в террористическую деятельность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6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ежемесячно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Calibri"/>
                <w:lang w:eastAsia="zh-CN"/>
              </w:rPr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УМВД России по городу Сургуту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eastAsia="zh-CN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.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60"/>
              <w:jc w:val="both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- факты пропаганды национальной, расовой и религиозной розни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(с указанием причин и организаторов)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3.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60"/>
              <w:jc w:val="both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- факты проявления национального или религиозного экстремизма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(осквернение могил, культовых зданий и иные действия, направленные на разжигание национальной и религиозной розни, и иное с указанием причин и организаторов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незамедлительн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(при наличии)</w:t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eastAsia="zh-CN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60"/>
              <w:jc w:val="both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Состояние преступности на территории города: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.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60"/>
              <w:jc w:val="both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количество преступлений террористического характер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60"/>
              <w:jc w:val="both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(статьи 205, 205.1/2/3/4/5, 206, 208, 211, 277, 278, 279, 295 (1), 317 (2), 318 (3), 360 УК РФ)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два раза в г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до 15 июня 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до 10 октября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УМВД России по городу Сургуту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.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60"/>
              <w:jc w:val="both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количество заведомо ложных сообщений об акте терроризм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60"/>
              <w:jc w:val="both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(статья 207 УК РФ)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.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60"/>
              <w:jc w:val="both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количество преступлений, совершенных на объектах топливно-энергетического комплекса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76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.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60"/>
              <w:jc w:val="both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количество преступлений, совершенных на объектах транспортной инфраструктуры и транспортных средствах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 xml:space="preserve"> 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.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60"/>
              <w:jc w:val="both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количество преступлений экстремистского характера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два раза в г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до 15 июня 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до 10 октября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УМВД России по городу Сургуту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4.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60"/>
              <w:jc w:val="both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количество преступлений или конфликтов на межнациональной, расовой и религиозной почв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60"/>
              <w:jc w:val="both"/>
              <w:rPr>
                <w:rFonts w:ascii="Times New Roman" w:hAnsi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Calibri"/>
                <w:i/>
                <w:i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i/>
                <w:color w:val="000000"/>
                <w:lang w:eastAsia="zh-CN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60"/>
              <w:jc w:val="both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Проблемные вопросы правоприменительной практики в сфере противодействия терроризму и его идеолог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при подготовке к заседаниям АТ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6" w:right="-65" w:hanging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аппарат АТК города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60"/>
              <w:jc w:val="both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Информация о резонансных событиях, способных повлиять на рост социально-политической напряженности на территории города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два раза в г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до 15 июня 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до 10 октябр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6" w:right="-65" w:hanging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аппарат АТК города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60"/>
              <w:jc w:val="both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Динамика численности населения города за счет внутренней и внешней миграции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7.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60"/>
              <w:jc w:val="both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- основные группы мигрантов, их численность в процентном соотношении к постоянно проживающему населению</w:t>
            </w:r>
          </w:p>
        </w:tc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два раза в г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до 15 июня 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до 10 октября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УМВД России по городу Сургуту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7.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60"/>
              <w:jc w:val="both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- количество прибывших иностранных граждан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(с указанием стран)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</w:r>
          </w:p>
        </w:tc>
      </w:tr>
      <w:tr>
        <w:trPr>
          <w:trHeight w:val="684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7.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60"/>
              <w:jc w:val="both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- количество граждан, прибывших из северокавказского региона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(с указанием субъекта РФ)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7.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60"/>
              <w:jc w:val="both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- места сосредоточения мигрантов и их ориентировочная численность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(отдельно по муниципальным образованиям)</w:t>
            </w:r>
          </w:p>
        </w:tc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7.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60"/>
              <w:jc w:val="both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- влияние миграционных процессов на обстановку в сфере противодействия терроризму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(краткий анализ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при подготовк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к заседаниям АТ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УМВД России по городу Сургуту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60"/>
              <w:jc w:val="both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Наличие неисполненных решений НАК, АТК ХМАО – Югры. Причины и принятые меры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160"/>
              <w:jc w:val="both"/>
              <w:rPr>
                <w:rFonts w:ascii="Times New Roman" w:hAnsi="Times New Roman" w:cs="Calibri"/>
                <w:color w:val="000000"/>
                <w:lang w:eastAsia="zh-CN"/>
              </w:rPr>
            </w:pPr>
            <w:r>
              <w:rPr>
                <w:rFonts w:cs="Calibri" w:ascii="Times New Roman" w:hAnsi="Times New Roman"/>
                <w:color w:val="000000"/>
                <w:lang w:eastAsia="zh-CN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при подготовк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к заседаниям АТК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6" w:right="-65" w:hanging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аппарат АТК города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60"/>
              <w:jc w:val="both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Основные результаты межведомственного информационного взаимодействия органов государственной власти, территориальных органов федеральных органов исполнительной власти и органов местного самоуправления в сфере противодействия терроризму. Существующие проблемы и недостатки в указанной сфере, принятые меры по их устранени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два раза в г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до 15 июня 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до 25 ноябр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6" w:right="-65" w:hanging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аппарат  АТК города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0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60"/>
              <w:jc w:val="both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Проблемные вопросы в организации и проведении мероприятий в сфере противодействия идеологии терроризма </w:t>
            </w: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(конференции, круглые столы, семинары, митинги)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, в том числе с привлечением представителей научных кругов, деятелей культуры и гражданского общест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два раза в г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до 15 июня 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до 25 ноябр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департамент образования Администрации города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76" w:right="-65" w:hanging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комитет культуры и туризма Администрации города, управление документационного и информационного обеспечения Администрации город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60"/>
              <w:jc w:val="both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Результаты адресной профилактической работы с категориями населения, наиболее подверженными влиянию идеологии терроризма или подпавшими под ее влияние </w:t>
            </w: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(молодежь; лица, получившие религиозное, преимущественно исламское образование за рубежом; преступники, отбывшие наказание за террористическую (экстремистскую) деятельность; родственники членов бандподполья)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, количество и виды проведенных профилактических мероприятий, число принявших в них участие ли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два раза в г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до 15 июня 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до 25 ноябр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департамент образования Администрации города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76" w:right="-65" w:hanging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комитет культуры и туризма Администрации города, отдел моложеной политики Администрации города, УМВД России по городу Сургуту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60"/>
              <w:jc w:val="both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Количество публикаций негативного характера, о проводимой территориальными органами федеральных органов исполнительной власти, органов местного самоуправления города антитеррористической деятельности на территории города, в печатных и электронных СМИ. Основные темы, оценка обоснованности критических публикаций, принятые мер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два раза в г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до 15 июня 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до 25 ноябр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6" w:right="-65" w:hanging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управление документационного и информационного обеспечения Администрации города,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76" w:right="-65" w:hanging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аппарат АТК города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3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60"/>
              <w:jc w:val="both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Количество сотрудников органов местного самоуправления, участвующих на постоянной основе в мероприятиях по профилактике терроризма </w:t>
            </w:r>
            <w:r>
              <w:rPr>
                <w:rFonts w:cs="Times New Roman" w:ascii="Times New Roman" w:hAnsi="Times New Roman"/>
                <w:i/>
                <w:color w:val="000000"/>
                <w:lang w:eastAsia="zh-CN"/>
              </w:rPr>
              <w:t>(в сравнении с аналогичным периодом прошлого года)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, из них – прошедших обучение на соответствующих профильных курсах повышения квалифик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два раза в г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до 15 июня 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до 25 ноябр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департамент образования Администрации города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76" w:right="-65" w:hanging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комитет культуры и туризма Администрации города, отдел моложеной политики Администрации города, аппарат АТК город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60"/>
              <w:jc w:val="both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Вовлеченность населения города в террористическую деятельность, в том числе количество выехавших с территории города для участия в боевых действиях на стороне международных террористических организаций. Принимаемые меры по недопущению участия жителей в деятельности МТ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два раза в г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до 15 июня 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до 25 ноябр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6" w:right="-65" w:hanging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УМВД России по городу Сургуту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60"/>
              <w:jc w:val="both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Число граждан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, прошедших обучение в зарубежных религиозных учебных организациях.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два раза в г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до 15 июня 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до 25 ноябр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6" w:right="-65" w:hanging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УМВД России по городу Сургуту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60"/>
              <w:jc w:val="both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Количество потенциальных объектов террористических посягательств и мест массового пребывания людей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на территории города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, состояние их антитеррористической защищенности. Результаты проведенных обследований </w:t>
            </w: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(проверок)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, выявленные недостатки, принятые меры по их устранению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vertAlign w:val="superscript"/>
                <w:lang w:eastAsia="en-US"/>
              </w:rPr>
              <w:footnoteReference w:id="2"/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два раза в г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до 15 июня и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до 25 ноябр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6.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60"/>
              <w:jc w:val="both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объектов транспортной инфраструктуры и транспортных средст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6" w:right="-65" w:hanging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департамент городского хозяйства Администрации город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6.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60"/>
              <w:jc w:val="both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– 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объектов топливно-энергетического комплекс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6" w:right="-65" w:hanging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департамент городского хозяйства Администрации город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6.3.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60"/>
              <w:jc w:val="both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- мест массового пребывания людей и объектов </w:t>
            </w: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(территорий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Сургутски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 xml:space="preserve">МОВО-филиала ФГКУ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76" w:right="-65" w:hanging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 xml:space="preserve">«УВО ВНГ России по ХМАО-Югре»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6.4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60"/>
              <w:jc w:val="both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объектов спор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6" w:right="-65" w:hanging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Управление физической культуры и спорта Администрации город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6.5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60"/>
              <w:jc w:val="both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- объектов </w:t>
            </w: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(территорий)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Министерства образования и науки Российской Федерации и объектов </w:t>
            </w: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(территорий)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, относящихся к сфере деятельности Министерства образования и науки Российской Федерац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6" w:right="-65" w:hanging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департамент образования Администрации город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6.6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60"/>
              <w:jc w:val="both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- объектов </w:t>
            </w: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(территорий)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в сфере культур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6" w:right="-65" w:hanging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комитет культуры и туризма Администрации город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6.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60"/>
              <w:jc w:val="both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гостиниц и иных средств размещ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6" w:right="-65" w:hanging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комитет культуры и туризма администрации город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6.8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60"/>
              <w:jc w:val="both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- торговых объектов </w:t>
            </w: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(территорий)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; розничных рынк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6" w:right="-65" w:hanging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 xml:space="preserve">Отдел потребительского рынка и защиты прав потребителей Администрации города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6.9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60"/>
              <w:jc w:val="both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объектов водоснабжения и водоотвед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6" w:right="-65" w:hanging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департамент городского хозяйства Администрации город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17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160"/>
              <w:jc w:val="both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Состояние антитеррористической защищенности чердачных и подвальных помещений, расположенных в жилищном фонде многоквартирных домов </w:t>
            </w:r>
            <w:r>
              <w:rPr>
                <w:rFonts w:cs="Times New Roman" w:ascii="Times New Roman" w:hAnsi="Times New Roman"/>
                <w:color w:val="000000"/>
                <w:lang w:eastAsia="zh-CN"/>
              </w:rPr>
              <w:t>на территории гор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6" w:right="-65" w:hanging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департамент городского хозяйства Администрации города</w:t>
            </w:r>
          </w:p>
        </w:tc>
      </w:tr>
    </w:tbl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cs="Calibri"/>
          <w:lang w:eastAsia="zh-CN"/>
        </w:rPr>
      </w:pPr>
      <w:r>
        <w:rPr>
          <w:rFonts w:cs="Times New Roman" w:ascii="Times New Roman" w:hAnsi="Times New Roman"/>
          <w:color w:val="000000"/>
          <w:szCs w:val="24"/>
          <w:lang w:eastAsia="zh-CN"/>
        </w:rPr>
        <w:t>Приложение 2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cs="Calibri"/>
          <w:lang w:eastAsia="zh-CN"/>
        </w:rPr>
      </w:pPr>
      <w:r>
        <w:rPr>
          <w:rFonts w:cs="Times New Roman" w:ascii="Times New Roman" w:hAnsi="Times New Roman"/>
          <w:color w:val="000000"/>
          <w:szCs w:val="24"/>
          <w:lang w:eastAsia="zh-CN"/>
        </w:rPr>
        <w:t>к Регламенту осуществления мониторинга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cs="Calibri"/>
          <w:lang w:eastAsia="zh-CN"/>
        </w:rPr>
      </w:pPr>
      <w:r>
        <w:rPr>
          <w:rFonts w:cs="Times New Roman" w:ascii="Times New Roman" w:hAnsi="Times New Roman"/>
          <w:color w:val="000000"/>
          <w:szCs w:val="24"/>
          <w:lang w:eastAsia="zh-CN"/>
        </w:rPr>
        <w:t xml:space="preserve">общественно-политических, социально-экономических 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cs="Calibri"/>
          <w:lang w:eastAsia="zh-CN"/>
        </w:rPr>
      </w:pPr>
      <w:r>
        <w:rPr>
          <w:rFonts w:cs="Times New Roman" w:ascii="Times New Roman" w:hAnsi="Times New Roman"/>
          <w:color w:val="000000"/>
          <w:szCs w:val="24"/>
          <w:lang w:eastAsia="zh-CN"/>
        </w:rPr>
        <w:t xml:space="preserve">и иных процессов, оказывающих влияние 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Cs w:val="24"/>
          <w:lang w:eastAsia="zh-CN"/>
        </w:rPr>
        <w:t xml:space="preserve">на ситуацию в сфере противодействия терроризму 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color w:val="000000"/>
          <w:szCs w:val="24"/>
          <w:lang w:eastAsia="zh-CN"/>
        </w:rPr>
        <w:t>на территории муниципального образования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Cs w:val="24"/>
          <w:lang w:eastAsia="zh-CN"/>
        </w:rPr>
        <w:t xml:space="preserve">городской округ город Сургут 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Cs w:val="24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СВЕДЕН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 xml:space="preserve">о количестве потенциальных объектов террористических посягательств и мест массового пребывания людей на территории города Сургута, состоянии их антитеррористической защищенности, результатах проверок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zh-CN"/>
        </w:rPr>
        <w:t>(обследований)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zh-CN"/>
        </w:rPr>
        <w:t>, выявленных недостатках и принятых мерах по их устранению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Calibri"/>
          <w:b/>
          <w:b/>
          <w:color w:val="000000"/>
          <w:sz w:val="28"/>
          <w:szCs w:val="28"/>
          <w:lang w:eastAsia="zh-CN"/>
        </w:rPr>
      </w:pPr>
      <w:r>
        <w:rPr>
          <w:rFonts w:cs="Calibri" w:ascii="Times New Roman" w:hAnsi="Times New Roman"/>
          <w:b/>
          <w:color w:val="000000"/>
          <w:sz w:val="28"/>
          <w:szCs w:val="28"/>
          <w:lang w:eastAsia="zh-CN"/>
        </w:rPr>
      </w:r>
    </w:p>
    <w:tbl>
      <w:tblPr>
        <w:tblW w:w="15793" w:type="dxa"/>
        <w:jc w:val="left"/>
        <w:tblInd w:w="-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38"/>
        <w:gridCol w:w="738"/>
        <w:gridCol w:w="738"/>
        <w:gridCol w:w="738"/>
        <w:gridCol w:w="738"/>
        <w:gridCol w:w="979"/>
        <w:gridCol w:w="738"/>
        <w:gridCol w:w="738"/>
        <w:gridCol w:w="738"/>
        <w:gridCol w:w="738"/>
        <w:gridCol w:w="738"/>
        <w:gridCol w:w="957"/>
        <w:gridCol w:w="957"/>
        <w:gridCol w:w="2246"/>
        <w:gridCol w:w="2317"/>
      </w:tblGrid>
      <w:tr>
        <w:trPr>
          <w:trHeight w:val="1327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zh-CN"/>
              </w:rPr>
              <w:t>Количество объектов (территорий) и ММПЛ, подлежащих АТЗ</w:t>
            </w:r>
          </w:p>
        </w:tc>
        <w:tc>
          <w:tcPr>
            <w:tcW w:w="4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zh-CN"/>
              </w:rPr>
              <w:t>Результаты категорирования объектов</w:t>
            </w:r>
          </w:p>
        </w:tc>
        <w:tc>
          <w:tcPr>
            <w:tcW w:w="3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lang w:eastAsia="zh-CN"/>
              </w:rPr>
              <w:t xml:space="preserve">Количество объектов </w:t>
              <w:br/>
              <w:t>с оформленными паспортами безопасности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zh-CN"/>
              </w:rPr>
              <w:t>Количество паспортизированных объектов, в отношении которых не выполнены мероприятия по обеспечению их АТЗ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zh-CN"/>
              </w:rPr>
              <w:t>Количество проведенных контрольными и надзорными органами (иными заинтересованными субъектами профилактики правонарушений) проверок и обследований АТЗ объектов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Количество и результаты заслушиваний лиц, ответственных за обеспечение АТЗ объектов (где заслушан, наименование вопроса, принятые меры воздействия)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eastAsia="zh-CN"/>
              </w:rPr>
              <w:t>Принятые контрольными и надзорными органами  (иными заинтересованными субъектами профилактики правонарушений) меры реагирования, в том числе количество вынесенных предписаний, представлений, результаты их исполнения, количество фактов привлечения к административной ответственности должностных лиц</w:t>
            </w:r>
          </w:p>
        </w:tc>
      </w:tr>
      <w:tr>
        <w:trPr>
          <w:trHeight w:val="146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  <w:lang w:eastAsia="zh-CN"/>
              </w:rPr>
              <w:t>Всего</w:t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eastAsia="zh-CN"/>
              </w:rPr>
              <w:t>Из них:</w:t>
            </w:r>
          </w:p>
        </w:tc>
        <w:tc>
          <w:tcPr>
            <w:tcW w:w="73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  <w:lang w:eastAsia="zh-CN"/>
              </w:rPr>
              <w:t>Всего</w:t>
            </w:r>
          </w:p>
        </w:tc>
        <w:tc>
          <w:tcPr>
            <w:tcW w:w="2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eastAsia="zh-CN"/>
              </w:rPr>
              <w:t>Из них: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eastAsia="zh-CN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eastAsia="zh-CN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eastAsia="zh-CN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eastAsia="zh-CN"/>
              </w:rPr>
            </w:r>
          </w:p>
        </w:tc>
      </w:tr>
      <w:tr>
        <w:trPr>
          <w:trHeight w:val="1813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20"/>
                <w:lang w:eastAsia="zh-CN"/>
              </w:rPr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  <w:lang w:eastAsia="zh-CN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eastAsia="zh-CN"/>
              </w:rPr>
              <w:t>1 катег.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eastAsia="zh-CN"/>
              </w:rPr>
              <w:t>2 катег.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eastAsia="zh-CN"/>
              </w:rPr>
              <w:t>3 катег.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eastAsia="zh-CN"/>
              </w:rPr>
              <w:t>4 катег.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eastAsia="zh-CN"/>
              </w:rPr>
              <w:t>Не подлежат категор.</w:t>
            </w:r>
          </w:p>
        </w:tc>
        <w:tc>
          <w:tcPr>
            <w:tcW w:w="73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6"/>
                <w:lang w:eastAsia="zh-CN"/>
              </w:rPr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eastAsia="zh-CN"/>
              </w:rPr>
              <w:t>1 катег.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eastAsia="zh-CN"/>
              </w:rPr>
              <w:t>2 катег.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eastAsia="zh-CN"/>
              </w:rPr>
              <w:t>3 катег.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eastAsia="zh-CN"/>
              </w:rPr>
              <w:t>4 катег.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eastAsia="zh-CN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eastAsia="zh-CN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eastAsia="zh-CN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6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  <w:lang w:eastAsia="zh-CN"/>
              </w:rPr>
            </w:r>
          </w:p>
        </w:tc>
      </w:tr>
      <w:tr>
        <w:trPr>
          <w:trHeight w:val="146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zh-CN"/>
              </w:rPr>
              <w:t>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zh-CN"/>
              </w:rPr>
              <w:t>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zh-CN"/>
              </w:rPr>
              <w:t>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zh-CN"/>
              </w:rPr>
              <w:t>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zh-CN"/>
              </w:rPr>
              <w:t>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zh-CN"/>
              </w:rPr>
              <w:t>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zh-CN"/>
              </w:rPr>
              <w:t>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eastAsia="zh-CN"/>
              </w:rPr>
              <w:t>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zh-CN"/>
              </w:rPr>
              <w:t>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zh-CN"/>
              </w:rPr>
              <w:t>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zh-CN"/>
              </w:rPr>
              <w:t>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zh-CN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zh-CN"/>
              </w:rPr>
              <w:t>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zh-CN"/>
              </w:rPr>
              <w:t>0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zh-CN"/>
              </w:rPr>
              <w:t> 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 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 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 </w:t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 </w:t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lang w:eastAsia="zh-CN"/>
              </w:rPr>
              <w:t> 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lang w:eastAsia="zh-CN"/>
        </w:rPr>
      </w:pPr>
      <w:r>
        <w:rPr>
          <w:rFonts w:cs="Calibri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sectPr>
      <w:headerReference w:type="default" r:id="rId4"/>
      <w:headerReference w:type="first" r:id="rId5"/>
      <w:footnotePr>
        <w:numFmt w:val="decimal"/>
      </w:footnotePr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425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Представляется по форме, указанной в приложении 2 к настоящему Регламенту</w:t>
      </w:r>
    </w:p>
    <w:p>
      <w:pPr>
        <w:pStyle w:val="Footnote"/>
        <w:spacing w:lineRule="auto" w:line="240" w:before="0" w:after="0"/>
        <w:ind w:firstLine="425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Footnote"/>
        <w:spacing w:lineRule="auto" w:line="240" w:before="0" w:after="0"/>
        <w:ind w:firstLine="425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сноски Знак"/>
    <w:qFormat/>
    <w:rPr>
      <w:rFonts w:cs="Calibri"/>
      <w:lang w:eastAsia="zh-C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/>
      <w:ind w:left="160" w:firstLine="500"/>
    </w:pPr>
    <w:rPr>
      <w:rFonts w:ascii="Arial Narrow" w:hAnsi="Arial Narrow" w:eastAsia="Times New Roman" w:cs="Arial Narrow"/>
      <w:b/>
      <w:bCs/>
      <w:i/>
      <w:iCs/>
      <w:color w:val="auto"/>
      <w:sz w:val="18"/>
      <w:szCs w:val="18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rFonts w:cs="Calibri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53:00Z</dcterms:created>
  <dc:creator>IsaleevKR</dc:creator>
  <dc:description/>
  <cp:keywords/>
  <dc:language>en-US</dc:language>
  <cp:lastModifiedBy>Пивкина Людмила Николаевна</cp:lastModifiedBy>
  <cp:lastPrinted>2019-03-05T18:00:00Z</cp:lastPrinted>
  <dcterms:modified xsi:type="dcterms:W3CDTF">2019-03-05T13:01:00Z</dcterms:modified>
  <cp:revision>59</cp:revision>
  <dc:subject/>
  <dc:title/>
</cp:coreProperties>
</file>