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  <w:tab w:val="left" w:pos="8790" w:leader="none"/>
        </w:tabs>
        <w:jc w:val="both"/>
        <w:rPr>
          <w:outline/>
          <w:shadow/>
          <w:color w:val="333333"/>
          <w:sz w:val="32"/>
          <w:szCs w:val="32"/>
          <w:lang w:val="en-US" w:eastAsia="en-US"/>
        </w:rPr>
      </w:pPr>
      <w:r>
        <w:rPr>
          <w:outline/>
          <w:shadow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21605" cy="571500"/>
                <wp:effectExtent l="2540" t="1905" r="11112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11.1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114300</wp:posOffset>
                </wp:positionV>
                <wp:extent cx="174117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13 апреля 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nalog.gov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7.1pt;height:99pt;mso-wrap-distance-left:9.05pt;mso-wrap-distance-right:9.05pt;mso-wrap-distance-top:0pt;mso-wrap-distance-bottom:0pt;margin-top:9pt;mso-position-vertical-relative:text;margin-left:4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</w:rPr>
                        <w:t>13 апреля  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>www.nalog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43694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jc w:val="both"/>
        <w:rPr>
          <w:outline/>
          <w:sz w:val="32"/>
          <w:szCs w:val="32"/>
        </w:rPr>
      </w:pPr>
      <w:r>
        <w:rPr>
          <w:outline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jc w:val="both"/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221605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411.1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jc w:val="both"/>
        <w:rPr>
          <w:outline/>
          <w:shadow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22160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12.95pt;width:411.1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hadow/>
          <w:sz w:val="22"/>
          <w:szCs w:val="22"/>
        </w:rPr>
        <w:t>Федеральная налоговая служба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Управление Федеральной налоговой службы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bCs/>
          <w:color w:val="FFFFFF"/>
        </w:rPr>
        <w:t>по Ханты-Мансийскому автономному округу – Югре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Налоговая служба Югры приглашает получить электронную подпись в Удостоверяющем центре ФНС России уже сейча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 </w:t>
      </w:r>
      <w:hyperlink r:id="rId3" w:tgtFrame="blank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едеральным законом от 06.04.2011 № 63-ФЗ</w:t>
        </w:r>
      </w:hyperlink>
      <w:r>
        <w:rPr>
          <w:rFonts w:eastAsia="Calibri"/>
          <w:bCs/>
          <w:sz w:val="28"/>
          <w:szCs w:val="28"/>
          <w:lang w:eastAsia="en-US"/>
        </w:rPr>
        <w:t> «Об электронной подписи» с 01.01.2022 обязанность по выпуску квалифицированной электронной подписи для юридических лиц, индивидуальных предпринимателей и нотариусов возложена на Федеральную налоговую службу. 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валифицированная электронная подпись (КЭП), выданная  юридическим лицам и индивидуальным предпринимателям коммерческими удостоверяющими центрами, действует не дольше, чем до 31.12.2022. Налоговая служба Югры рекомендует получить КЭП бесплатно в Удостоверяющем центре ФНС России уже сейчас, не дожидаясь окончания срока действия используемой КЭП, тем самым сократить риск несвоевременного получения КЭП в период сдачи отчет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получением КЭП можно обратиться в любую точку выдачи в территориальных подразделениях ФНС России или  к  Доверенным лицам Удостоверяющего центра ФНС России (</w:t>
      </w:r>
      <w:hyperlink r:id="rId4" w:tgtFrame="_blank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АО «Сбербанк Росс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», </w:t>
      </w:r>
      <w:hyperlink r:id="rId5" w:tgtFrame="_blank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О «Аналитический цент»</w:t>
        </w:r>
      </w:hyperlink>
      <w:r>
        <w:rPr>
          <w:rFonts w:eastAsia="Calibri"/>
          <w:bCs/>
          <w:sz w:val="28"/>
          <w:szCs w:val="28"/>
          <w:lang w:eastAsia="en-US"/>
        </w:rPr>
        <w:t>, ПАО «Банк ВТБ»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формирования заявления на изготовление КЭП рекомендуем воспользоваться интернет-сервисами ФНС России группы «Личные кабинеты», а также предварительно забронировать время для получения КЭП посредством сервиса ФНС России «Онлайн-запись на прием в инспекцию». Предварительная запись для получения КЭП не обязательна. КЭП выдается в налоговых органах при соблюдении регламентного времени на оказание услуги - 15 ми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получения КЭП необходим личный визит в точку выдачи лица, имеющего право действовать без доверенности от имени организации, с собой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ой документ, удостоверяющий личность (паспорт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страховом номере индивидуального лицевого счета (СНИЛС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б идентификационном номере налогоплательщика (ИН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ертифицированный носитель (USB токен) для записи на него ключе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зультате заявитель получает КЭП со сроком действия 15 месяцев, которую можно использовать на всех электронных площадках и сервисах, а также при предоставлении налоговых деклараций (расчетов) через операторов электронного документооборота или сервис </w:t>
      </w:r>
      <w:hyperlink r:id="rId6" w:tgtFrame="_blank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«Представление налоговой и бухгалтерской отчетности в электронной форме»</w:t>
        </w:r>
      </w:hyperlink>
      <w:r>
        <w:rPr>
          <w:rFonts w:eastAsia="Calibri"/>
          <w:bCs/>
          <w:sz w:val="28"/>
          <w:szCs w:val="28"/>
          <w:lang w:eastAsia="en-US"/>
        </w:rPr>
        <w:t> на сайте www.nalog.gov.ru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311910" cy="12801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eastAsia="en-US"/>
        </w:rPr>
        <w:t>Перечень точек выдачи КЭП ФНС России и Доверенных лиц, а также более подробную информацию о получении КЭП Вы можете узнать, наведя камеру смартфона на QR-код, или на сайте www.nalog.gov.ru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shd w:fill="548DD4" w:val="clear"/>
          <w:lang w:eastAsia="en-US"/>
        </w:rPr>
      </w:pPr>
      <w:r>
        <w:rPr>
          <w:rFonts w:eastAsia="Calibri"/>
          <w:sz w:val="28"/>
          <w:szCs w:val="28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567" w:right="566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  <w:b w:val="false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gov.ru/rn86/about_fts/docs/4038321/" TargetMode="External"/><Relationship Id="rId4" Type="http://schemas.openxmlformats.org/officeDocument/2006/relationships/hyperlink" Target="https://www.sberbank.ru/ru/s_m_business/nbs/e-signature" TargetMode="External"/><Relationship Id="rId5" Type="http://schemas.openxmlformats.org/officeDocument/2006/relationships/hyperlink" Target="https://uc-osnovanie.ru/contacts.html" TargetMode="External"/><Relationship Id="rId6" Type="http://schemas.openxmlformats.org/officeDocument/2006/relationships/hyperlink" Target="https://www.nalog.gov.ru/rn86/service/pred_elv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7:00Z</dcterms:created>
  <dc:creator>Musienko</dc:creator>
  <dc:description/>
  <dc:language>en-US</dc:language>
  <cp:lastModifiedBy>8602-06-411</cp:lastModifiedBy>
  <cp:lastPrinted>2020-04-16T14:05:00Z</cp:lastPrinted>
  <dcterms:modified xsi:type="dcterms:W3CDTF">2022-04-14T06:57:00Z</dcterms:modified>
  <cp:revision>2</cp:revision>
  <dc:subject/>
  <dc:title>1</dc:title>
</cp:coreProperties>
</file>