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и внешни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–Мансийского автоно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–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Де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втоном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Ханты–Мансийского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округа – Югр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«Открытый регион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 Маке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9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конкурсе «Активный югорчанин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Положение определяет цели, задачи и порядок организации и проведения конкурса «Активный югорчанин» (далее – Конкурс) в рамках проекта автономного учреждения Ханты-Мансийского автономного округа – Югры «Центр «Открытый регион» «Книга предложений для югорчан», его организационно-методическое обеспечение, порядок участия и определение победителей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курс проводится в дистанционной форме с использованием возможностей геоинформационного сервиса «Книга предложений» интернет-портала «Открытый регион – Югра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торами Конкурса являются Департамент общественных и внешних связей Ханты-Мансийского автономного округа – Югры совместно с АУ «Центр «Открытый регион» при поддержке партнеров и спонсоров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нкурсе (Положение, новости, перечень подарков, список победителей и т.п.) подлежит размещению на интернет-портале «Открытый регион - Югра» (https://myopenugra.ru/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Конкур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ой целью Конкурса является создание эффективного диалога общества и власти посредством сервиса «Книга предложений» интернет-портала «Открытый регион - Югра»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Конкурс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1. Формирование активной гражданской позиции и высокого уровня социальной ответственности у жителей Ханты-Мансийского автономного округа – Югры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Позиционирование сервиса «Книга предложений» интернет-портала «Открытый регион - Югра» как инструмента эффективного взаимодействия общества и власти, повышения уровня открытости исполнительных органов государственной власти и органов местного самоуправления муниципальных образований автономного округ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 Популяризация интерактивной площадки и дистанционных способов взаимодействия общества с исполнительными органами государственной власти и органами местного самоуправл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 Приобщение населения к участию в культурно-массовых мероприятиях и иных информационных, просветительских и культурных проектах.</w:t>
      </w:r>
    </w:p>
    <w:p>
      <w:pPr>
        <w:pStyle w:val="Style21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2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Конкурсе имеет право принимать участие любой гражданин Российской Федерации, проживающий или работающий на территории Ханты-Мансийского автономного округа - Югры, вне зависимости от возраста.</w:t>
      </w:r>
    </w:p>
    <w:p>
      <w:pPr>
        <w:pStyle w:val="Style21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Style21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11.03.2019 по 01.06.2019 года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ходит в несколько этапов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1.03.2019 г. по 31.03.2019 г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4.2019 г. по 14.04.2019 г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.04.2019 г. по 28.04.2019 г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9.04.2019 г. по 12.05.2019 г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3.05.2019 г. по 26.05.2019 г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7.05.2019 г. по 01.06.2019 г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</w:t>
      </w:r>
    </w:p>
    <w:p>
      <w:pPr>
        <w:pStyle w:val="Style21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: 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.1. Направить сообщение (вопрос, предложение, отзыв) в «Книгу    предложений» интернет-портала «Открытый регион - Югра» (</w:t>
      </w:r>
      <w:hyperlink r:id="rId2">
        <w:r>
          <w:rPr>
            <w:rStyle w:val="InternetLink"/>
            <w:sz w:val="28"/>
            <w:szCs w:val="28"/>
          </w:rPr>
          <w:t>https://myopenugra.ru/services/kp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1.2. Получив ответ в 10-дневный срок на свое сообщение, оставить отзыв о качестве предоставленного ответа в своей заявке в «Книге предложений» (поле «ваш комментарий»). 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1.3. Оценить ответ исполнителя по вашему сообщению (органа власти, профильного ведомства) по 5-ти бальной шкале (от 1 балла до 5 баллов). 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1.4. При выполнении условий 6.1.1, 6.1.2, 6.1.3 настоящего положения отправитель сообщения в «Книгу предложений» интернет-портала «Открытый регион - Югра» автоматически становится участником Конкурса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сообщению участника присваивается уникальный номер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сообщений, направленных одним отправителем, не ограничено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будет определен в каждом из 6 этапов Конкурса (п. 5). Определение победителей будет проводить экспертная Комиссия, учитывая сумму баллов, накопленных за каждое выполненное действие в «Книге предложений». Чем больше сообщений направлено в «Книгу предложений», тем больше шансов стать победителем Конкурса. 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этапе будут участвовать все сообщения, поступившие в «Книгу предложений» с 01.01.2019 по 31.03.2019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аждого из 6-ти этапов получает компьютерный планшет и диплом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, занявшие 2-е и 3-е места в каждом из 6-ти этапов, также получают дипломы и ценные подарки (мелкая бытовая техника)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Конкурса в электронном виде направляется диплом участника при направлении запроса, оформленного через электронную форму обращения, расположенную на портале «Открытый регион – Югра» (http://myopenugra.ru/). Содержание запроса включает в себя информацию о фамилии, имени и отчестве отправителя. Диплом победителя Конкурса направляется в течение 10 дней с даты завершения приема запросов. Запросы принимаются до 10 июня 2019 года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обедителям Конкурса – обладателям ценных подарков денежного эквивалента стоимости вручаемых подарков или замена (обмен) подарков не производится. 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наградить поощрительными призами (мелкая бытовая техника и сувенирная продукция: футболки, ежедневники, кружки, термокружки) наиболее активных участников Конкурса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пределения победителей Конкурсной комиссией будут размещены на портале «Открытый регион – Югра» не позднее 7-ми дней после завершения каждого из 6-ти этапов.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 Конкурса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нерами Конкурса являются организации и предприятия, предоставившие поддержку при организации и проведении Конкурса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ия и консультации по вопросам проведения Конкурса осуществляются АУ «Центр «Открытый регион»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n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or86.ru</w:t>
        </w:r>
      </w:hyperlink>
      <w:r>
        <w:rPr>
          <w:rFonts w:cs="Times New Roman" w:ascii="Times New Roman" w:hAnsi="Times New Roman"/>
          <w:sz w:val="28"/>
          <w:szCs w:val="28"/>
        </w:rPr>
        <w:t>, контактному телефону: 8-800-10-10-086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21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ситуации, которая допускает неоднозначное толкование настоящего Положения, любых спорных вопросов и (или) вопросов, не урегулированных настоящим Положением, окончательное толкование (решение) дается (принимается) Организатором Конкурса, утвердившим данное Полож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F">
    <w:name w:val="f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openugra.ru/services/kp/" TargetMode="External"/><Relationship Id="rId3" Type="http://schemas.openxmlformats.org/officeDocument/2006/relationships/hyperlink" Target="mailto:openregion@or86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0:00Z</dcterms:created>
  <dc:creator>1</dc:creator>
  <dc:description/>
  <cp:keywords/>
  <dc:language>en-US</dc:language>
  <cp:lastModifiedBy>Павлович Виктор Васильевич</cp:lastModifiedBy>
  <cp:lastPrinted>2019-03-14T11:35:00Z</cp:lastPrinted>
  <dcterms:modified xsi:type="dcterms:W3CDTF">2019-03-14T11:45:00Z</dcterms:modified>
  <cp:revision>9</cp:revision>
  <dc:subject/>
  <dc:title>Утверждено</dc:title>
</cp:coreProperties>
</file>