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580 от 11.11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 xml:space="preserve">О внесении изменений в устав муниципального бюджетного дошкольного образовательного учреждения детского сада № 37 «Колокольчик»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21.07.2014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ва-тельного учреждения детского сада № 37 «Колокольчик» следующие изменения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1.1. Абзац второй пункта 1.1 изложить в следующей редакции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онно-правовая форма – учреждение, тип учреждения – бюджетное». 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1.6 слова «в возрасте от 1,5 до 7 лет» исключить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2.1. Пункт 2.4 дополнить абзацем следующего содержа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Учреждение вправе иметь символику, описание которой должно содер-жаться в уставе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2.2. В подпункте 2.9.5 пункта 2.9 слово «Согласовать» заменить словом «Согласовывать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3. В разделе 3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3.2 слова «основной образовательной программы» заменить словами «основных образовательных программ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ункт 3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3.3. Виды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овательная деятельность по основным образовательным прог-раммам дошкольного образования, присмотр и уход за детьми. Данный вид деятельности является основной деятельностью учреждени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разовательная деятельность по дополнительным общеразвивающим программам;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ая приносящая доход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казание платных образовательных услуг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3.3. Подпункт 3.4.2 пункта 3.4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2. Основные образовательные программы дошкольного образования разрабатываются учреждением в соответствии с требованиями федеральных государственных образовательных стандартов с учет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сновной общеобразовательной программы дошкольного образования «От рождения до школы» под редакцией Н.Е. Вераксы, Т.С. Комаровой,         М.А. Васильевой, которая определяет содержание обязательной части образо-вательной программы дошкольного образования, реализуемой в группах обще-развивающей направл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Подготовка к школе детей с задержкой психического развития» под редакцией С.Г. Шевченко, которая определяет содержание обязательной части адаптированной образовательной программы дошкольного образования, реализуемой в группах компенсирующей направлен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4. Дополнить пункт 3.4 подпунктом 3.4.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4.3. Образовательная деятельность по дополнительной общеразви-вающей программе осуществляется по дополнительной общеразвивающей программе «Волшебный мир природы», разработчик Л.В. Онипченк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5. Пункт 3.5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5.2. К приносящей доход деятельности относится сдача в аренду имущества, находящегося в муниципальной собственности и закрепленного      на праве оперативного управления за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6. Дополнить пунктом 3.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Оказание платных образовательных услу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казывать платные образовательные услуги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и за счет средств физических и (или) юридических лиц по договорам                 об оказании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 от оказания платных образовательных услуг используется учреж-дением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рядок и условия оказания платных образовательных услуг регули-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/>
      </w:pPr>
      <w:bookmarkStart w:id="0" w:name="sub_109197"/>
      <w:bookmarkEnd w:id="0"/>
      <w:r>
        <w:rPr>
          <w:sz w:val="28"/>
          <w:szCs w:val="28"/>
        </w:rPr>
        <w:t>3.7.2. К платной образовательной услуге относится  образовательная услуга по дополнительной общеразвивающей программе «Волшебный мир природы», разработчик Л.В. Онипченко (для детей дошкольного возраста,         не являющихся воспитанниками учреждения).</w:t>
      </w:r>
    </w:p>
    <w:p>
      <w:pPr>
        <w:pStyle w:val="Normal"/>
        <w:autoSpaceDE w:val="false"/>
        <w:ind w:firstLine="567"/>
        <w:jc w:val="both"/>
        <w:rPr/>
      </w:pPr>
      <w:bookmarkStart w:id="1" w:name="sub_109197"/>
      <w:bookmarkEnd w:id="1"/>
      <w:r>
        <w:rPr>
          <w:sz w:val="28"/>
          <w:szCs w:val="28"/>
        </w:rPr>
        <w:t>3.7.3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bookmarkStart w:id="2" w:name="sub_109198"/>
      <w:r>
        <w:rPr>
          <w:sz w:val="28"/>
          <w:szCs w:val="28"/>
        </w:rPr>
        <w:t>3.7.4.</w:t>
      </w:r>
      <w:bookmarkEnd w:id="2"/>
      <w:r>
        <w:rPr>
          <w:sz w:val="28"/>
          <w:szCs w:val="28"/>
        </w:rPr>
        <w:t xml:space="preserve"> Учреждение вправе осуществлять за счет средств физических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5. Педагогический работник учреждения не вправе оказывать платные образовательные услуги воспитанникам в учреждении, если это приводит          к конфликту интересов педагогического работни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разделе 4 подпункт 4.1.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11. Учет детей, подлежащих обучению по основным образовательным программам дошкольного образования и проживающих на территории город-ского округа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Подпункт 5.3.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12. Принимает участие в совещаниях конференциях и других мероприят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В подпункте 5.8.7 пункта 5.8 слова «основной образовательной программы» заменить словами «основных образовательных программ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3. Пункт 5.12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2. Учреждение отвечает по своим обязательствам всем находящимся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-ж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     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6 «Имущество и финансовое обеспечение учреждения» пункты 6.5 –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5. 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и (или) юридических лиц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-дению детскому саду № 37 «Колокольчик» зарегистрировать изменения              в устав учреждения в Инспекции Федеральной налоговой службы России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В.В. Базаров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56"/>
        <w:gridCol w:w="3256"/>
      </w:tblGrid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 «Колокольчи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В.В. Базаров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37 «Колокольчик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: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.1. Абзац второй пункта 1.1 изложить в следующей редакции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онно-правовая форма – учреждение, тип учреждения – бюджетное». 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6 слова «в возрасте от 1,5 до 7 лет» исключить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2: 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2.1. Пункт 2.4 дополнить абзацем следующего содержа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Учреждение вправе иметь символику, описание которой должно содер-жаться в уставе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2.9.5 пункта 2.9 слово «Согласовать» заменить словом «Согласовывать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3.2 слова «основной образовательной программы» заменить словами «основных образовательных программ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 3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3.3. Виды деятельности учреждения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овательная деятельность по основным образовательным прог-раммам дошкольного образования, присмотр и уход за детьми. Данный вид деятельности является основной деятельностью учреждени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разовательная деятельность по дополнительным общеразвивающим программам;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ая приносящая доход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казание платных образовательных услуг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дпункт 3.4.2 пункта 3.4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2. Основные образовательные программы дошкольного образования разрабатываются учреждением в соответствии с требованиями федеральных государственных образовательных стандартов с учет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сновной общеобразовательной программы дошкольного образования «От рождения до школы» под редакцией Н.Е. Вераксы, Т.С. Комаровой,         М.А. Васильевой, которая определяет содержание обязательной части образо-вательной программы дошкольного образования, реализуемой в группах обще-развивающей направл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Подготовка к школе детей с задержкой психического развития» под редакцией С.Г. Шевченко, которая определяет содержание обязательной части адаптированной образовательной программы дошкольного образования, реализуемой в группах компенсирующей направлен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Дополнить пункт 3.4 подпунктом 3.4.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4.3. Образовательная деятельность по дополнительной общеразви-вающей программе осуществляется по дополнительной общеразвивающей программе «Волшебный мир природы», разработчик Л.В. Онипченк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Пункт 3.5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5.2. К приносящей доход деятельности относится сдача в аренду имущества, находящегося в муниципальной собственности и закрепленного      на праве оперативного управления за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Дополнить пунктом 3.7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Оказание платных образовательных услу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казывать платные образовательные услуги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и за счет средств физических и (или) юридических лиц по договорам                 об оказании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од от оказания платных образовательных услуг используется учреж-дением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рядок и условия оказания платных образовательных услуг регули-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2. К платной образовательной услуге относится  образовательная услуга по дополнительной общеразвивающей программе «Волшебный мир природы», разработчик Л.В. Онипченко (для детей дошкольного возраста,         не являющихся воспитанниками учре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3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4. Учреждение вправе осуществлять за счет средств физических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5. Педагогический работник учреждения не вправе оказывать платные образовательные услуги воспитанникам в учреждении, если это приводит          к конфликту интересов педагогического работни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разделе 4 подпункт 4.1.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11. Учет детей, подлежащих обучению по основным образовательным программам дошкольного образования и проживающих на территории город-ского округа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дпункт 5.3.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12. Принимает участие в совещаниях конференциях и других мероприят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подпункте 5.8.7 пункта 5.8 слова «основной образовательной программы» заменить словами «основных образовательных программ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ункт 5.12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2. Учреждение отвечает по своим обязательствам всем находящимся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-ждением учредителем или приобретенного учреждением за счет средств, выде-ленных учредителем, а также недвижимого имущества независимо от того,        по каким основаниям оно поступило в оперативное управление учреждения      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разделе 6 «Имущество и финансовое обеспечение учреждения» пункты 6.5 –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5. 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и (или) юрид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4T07:52:00Z</dcterms:modified>
  <cp:revision>2</cp:revision>
  <dc:subject/>
  <dc:title/>
</cp:coreProperties>
</file>