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АДМИНИСТРАЦИИ ГОРОДА № 3385 от 21.10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споряжение Администрации города от 28.08.2013 № 3051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разработке муниципальной программы «Развитие культуры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туризма в городе Сургуте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4 – 2016 годы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179 Бюджетного кодекса Российской Федерации, постановлением Администрации города от </w:t>
      </w:r>
      <w:r>
        <w:rPr>
          <w:rFonts w:cs="Times New Roman" w:ascii="Times New Roman" w:hAnsi="Times New Roman"/>
          <w:sz w:val="28"/>
          <w:szCs w:val="28"/>
        </w:rPr>
        <w:t xml:space="preserve">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-нениями)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единой политики в сфере развития культуры       и туризма на территории города Сургу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28.08.2013 № 3051    «О разработке муниципальной программы «Развитие культуры и туризма          в городе Сургуте на 2014 – 2016 годы» (с изменениями от 24.10.2013 № 3679, 13.11.2013 № 3955, 07.02.2014 № 247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головке и по тексту распоряжения наименование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культуры и туризма в городе Сургуте на 2014 –            2016 год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культуры и туризма в городе Сургуте на 2014 –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риложение 2 к распоряжению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аспоряжение вступает в силу с 01.01.201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                                                          </w:t>
        <w:tab/>
        <w:tab/>
        <w:tab/>
        <w:t xml:space="preserve">       Д.В. Попов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 № 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культуры и туриз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Сургуте на 2014 – 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 и туризм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– 2020 годы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равового акта, послужившего основой дл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ья 179 Бюджетного кодекса Российской Федер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Российской Федерации от 09.10.199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12-I «Основы законодательства Российской Федерации о культуре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9.12.1994 № 78-Ф3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иблиотечном деле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6.05.1996 № 54-ФЗ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Музейном фонде Российской Феде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зеях 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4.11.1996 № 132-ФЗ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сновах туристской деятельности 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01.1999 № 7-ФЗ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народных художественных промыслах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5.06.2002 № 73-ФЗ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10.2003 № 131-ФЗ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9.12. 2012 № 273-ФЗ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разовании 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07.2013 № 5159 «Об утверждении порядка принятия решений о разработке, формир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ализации муниципальных программ городского округа город Сургут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Главы города от 26.11.2009 № 85 «Об утверждении стратегии социально-экономиче-ского развития муниципального образования город-ской округ город Сургут на период до 2020 год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кури-рующий социальную сферу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министрато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администратора(ов)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– департамент культуры, моло-дёжной политики и спорта Администрации город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 Админи-страции город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архитектуры и градостроительства Администрации горо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ого потенциала как важнейшего стратегического ресурса города, способствующего повышению качества жизни населения и формиро-ванию туристской привлекательности Сургу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Создание условий для модернизационного </w:t>
            </w:r>
            <w:r>
              <w:rPr>
                <w:rFonts w:eastAsia="Times New Roman"/>
                <w:spacing w:val="-4"/>
                <w:lang w:eastAsia="ru-RU"/>
              </w:rPr>
              <w:t>развития общедоступных библиотек города Сургута</w:t>
            </w:r>
            <w:r>
              <w:rPr>
                <w:rFonts w:eastAsia="Times New Roman"/>
                <w:lang w:eastAsia="ru-RU"/>
              </w:rPr>
              <w:t xml:space="preserve">, внедрение новых интернет-услуг для пользова-телей, расширение библиотечного обслуживания </w:t>
            </w:r>
            <w:r>
              <w:rPr>
                <w:rFonts w:eastAsia="Times New Roman"/>
                <w:spacing w:val="-4"/>
                <w:lang w:eastAsia="ru-RU"/>
              </w:rPr>
              <w:t>физических лиц с ограничениями жизнедеятельности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/>
              <w:t xml:space="preserve">2. </w:t>
            </w:r>
            <w:r>
              <w:rPr>
                <w:rFonts w:eastAsia="Times New Roman"/>
                <w:lang w:eastAsia="ru-RU"/>
              </w:rPr>
              <w:t xml:space="preserve">Развитие музейного дела и удовлетворение потребности населения в предоставлении доступ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 культурным ценностям, сохранение и популя-ризация объектов культурного наследия (памят-ников истории и культуры), расположенных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территории города Сургу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. Реализация комплекса мер, направленных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 выявление, сопровождение и поддержку одаренных детей и молодежи, развитие обуча-ющихся и обеспечение их предпрофессиональной подготов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4. Совершенствование материально-технической базы детских школ искусст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5. Создание условий для развития самодеятельного художественного творчества, творческой само-реализации населения, организации культурного содержательного досуга, сохранение и развитие народных художественных промыслов, культуры коренных малочисленных народов Север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6. Поддержка и развитие профессионального искусст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7. Организация и проведение мероприятий, посвя-щенных значимым событиям российской культуры и истор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8. Развитие инфраструктуры отрасли и совершен-ствование материально-технической базы в муници-пальных учреждениях культур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9. Создание условий для отдыха детей и молодежи и развитие творческих способностей в канику-лярный перио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. Создание муниципального механизма управ-ления в сфере туризма города Сургута, информа-ционное и методическое обеспечение отрасли туризма города Сургута, продвижение туристских возможностей города Сургута на российско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международном рынка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Библиотечное обслуживание населения»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охранение и популяризация историко-куль-турного наследия»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Дополнительное образование детей в детских школах искусств»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Организация культурного досуга на базе учреж-дений и организаций культуры»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Организация массовых мероприятий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Развитие инфраструктуры отрасли культуры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Организация отдыха детей и молодежи в кани-кулярное время (на базе учреждений культуры, учреждений дополнительного образования детей)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Развитие внутреннего и въездного туризм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ачества оказываемых муниципальных услуг в сфере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доступности предоставления муниципальных услуг в сфере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потребителей муниципальных услуг в сфере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го состояния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в эксплуатацию по окончании строительства 5 учреждений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1 объекта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рганизованных меро-приятий, направленных на продвижение турист-ского потенциала города Сургут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7T06:12:00Z</dcterms:modified>
  <cp:revision>2</cp:revision>
  <dc:subject/>
  <dc:title/>
</cp:coreProperties>
</file>