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98 от 28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1.01.2014 № 702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              (с последующими изменениями), постановлениями Администрации города        от 24.02.2011 № 844 «Об утверждении реестра муниципальных услуг городского округа город Сургут» (с последующими изменениями),            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 (с последующими измене-ниями), распоряжением Администрации города от 30.12.2005 № 3686             «Об утверждении Регламента Администрации города» (с последующими изме-нения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в 2014 – 2016 годах подпрограмм «Дошкольное образование в образовательных учреждениях, реализующих программу дошкольного образования», «Общее и дополнительное образование в общеоб-разовательных учреждениях», «Дополнительное образование в учреждениях дополнительного образования детей», «Организация и обеспечение отдыха         и оздоровления детей» муниципальной программы «Развитие образования города Сургута на 2014 – 2016 годы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1.01.2014 № 702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» (с изменениями 16.04.2014 № 2549, 20.05.2014         № 3324, 19.06.2014 № 4059, 07.08.2014 № 5467) изменения, изложив </w:t>
      </w:r>
      <w:r>
        <w:rPr>
          <w:bCs/>
          <w:spacing w:val="-4"/>
          <w:sz w:val="28"/>
          <w:szCs w:val="28"/>
        </w:rPr>
        <w:t>прило-жения 1, 2, 3 к постановлению в новой редакции согласно приложениям 1,</w:t>
      </w:r>
      <w:r>
        <w:rPr>
          <w:bCs/>
          <w:sz w:val="28"/>
          <w:szCs w:val="28"/>
        </w:rPr>
        <w:t xml:space="preserve"> 2, 3        к настоящему постановлению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на 2014 – 2016 годы муниципальным бюджетным, автономным дошкольным образователь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-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342"/>
      </w:tblGrid>
      <w:tr>
        <w:trPr>
          <w:trHeight w:val="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0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школьное образование в образо-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в возрасте от 2 месяцев, зачисленные в образовательные органи-зации для получения дошкольного образования. Прием дет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1,5 лет осуществляется при наличии условий, соответствующих действующим санитарным правилам и нормати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Общие требования к деятельности по оказанию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(соблюдение норм законо-дательства Российской Федерации, Ханты-Мансийского автономного округа – Югры, муниципальных правовых актов            города Сургута в части, касающейся деятельности муниципального учреждения по оказанию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134"/>
        <w:gridCol w:w="1701"/>
        <w:gridCol w:w="1418"/>
      </w:tblGrid>
      <w:tr>
        <w:trPr>
          <w:trHeight w:val="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3. Количество и объем штрафных санкций со стороны контрольных и надзорных органов исполни-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4. Количество неустраненных предписаний со стороны контрольных и надзорных органов исполни-тельной власти, вынесенных в отношен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5. Количество выявленных нарушений в актах проверок деятельности на предмет соответствия               его деятельности норма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7. Количество требований со стороны третьих лиц по выполнению принятых денежных обязательств,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не обеспеченных источникам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8. Размер предъявленных требований со стороны третьих лиц по выполнению принятых денежных обязательств в части, не обеспеченной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1.9. Количество выявленных фактов финансирования расходов по денежным обязательствам, не обеспе-ченным источникам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6" w:firstLine="642"/>
        <w:rPr/>
      </w:pPr>
      <w:r>
        <w:rPr/>
      </w:r>
    </w:p>
    <w:p>
      <w:pPr>
        <w:pStyle w:val="Normal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593"/>
        <w:gridCol w:w="4253"/>
      </w:tblGrid>
      <w:tr>
        <w:trPr>
          <w:trHeight w:val="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/>
            </w:pPr>
            <w:r>
              <w:rPr/>
              <w:t>2.2.2. Соблюдение требований к укомплектованности образовательного учреждения кадрами</w:t>
            </w:r>
          </w:p>
          <w:p>
            <w:pPr>
              <w:pStyle w:val="Normal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2.1. Общая укомплектованность рабо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2.2. Укомплектованность штатными педагогическими работн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 %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/>
            </w:pPr>
            <w:r>
              <w:rPr/>
              <w:t>2.2.3. Соблюдение требований к уровню квалификации работников</w:t>
            </w:r>
          </w:p>
          <w:p>
            <w:pPr>
              <w:pStyle w:val="Normal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593"/>
        <w:gridCol w:w="425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3.1. Доля педагогических работников, имеющих первую и высшую квалифи-кационные категории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не менее 30% (кроме муниципальных бюджетных дошкольных образова-тельных учреждений (далее – МБОУ) № 26, 31, 33, 34, 37);</w:t>
            </w:r>
          </w:p>
          <w:p>
            <w:pPr>
              <w:pStyle w:val="Normal"/>
              <w:ind w:left="66" w:hanging="0"/>
              <w:rPr/>
            </w:pPr>
            <w:r>
              <w:rPr/>
              <w:t>не менее 5% для МБДОУ № 26, 31, 33, 34, 37</w:t>
            </w:r>
          </w:p>
        </w:tc>
      </w:tr>
      <w:tr>
        <w:trPr>
          <w:trHeight w:val="5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2.2.3.2. Доля работников, соответствующих квалификационным требованиям </w:t>
            </w:r>
          </w:p>
          <w:p>
            <w:pPr>
              <w:pStyle w:val="Normal"/>
              <w:ind w:left="66" w:hanging="0"/>
              <w:rPr/>
            </w:pPr>
            <w:r>
              <w:rPr/>
              <w:t>по занимаемым долж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4. Соответствие структуры основной образовательной программы дошколь-</w:t>
            </w:r>
            <w:r>
              <w:rPr>
                <w:spacing w:val="-4"/>
              </w:rPr>
              <w:t>ного образовательного учреждения Федеральным государственным требова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да»,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«н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кроме МБДОУ № 4, 24, 26, 33, 34, 37, 39, 64, 81, 84)</w:t>
            </w:r>
          </w:p>
        </w:tc>
      </w:tr>
      <w:tr>
        <w:trPr>
          <w:trHeight w:val="29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5. Соответствие структуры основной образовательной программы дошколь-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да»,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«н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34" w:hanging="0"/>
              <w:rPr/>
            </w:pPr>
            <w:r>
              <w:rPr/>
              <w:t>для МБДОУ № 4, 24, 26, 33, 34, 37, 39, 64, 81, 84</w:t>
            </w:r>
          </w:p>
        </w:tc>
      </w:tr>
      <w:tr>
        <w:trPr>
          <w:trHeight w:val="7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6. Полнота выполнения основной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7. Выполнение плана по дето-д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 – 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bookmarkStart w:id="0" w:name="RANGE!A1%3AAC130"/>
      <w:bookmarkStart w:id="1" w:name="RANGE!A1%3AAC130"/>
      <w:bookmarkEnd w:id="1"/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2.3. Показатели, характеризующие объем (содержание) оказания муниципальной услуги «Дошкольное образование в образо-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  <w:gridCol w:w="992"/>
        <w:gridCol w:w="1843"/>
        <w:gridCol w:w="1843"/>
        <w:gridCol w:w="1887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воспитанников, получающих муниципальную услугу 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9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1 «Снегир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2 «А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«Ряби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7 «Гусел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0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5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3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4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5 «Фестив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0 «Гол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5 «Лебё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</w:tbl>
    <w:p>
      <w:pPr>
        <w:pStyle w:val="Style18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осуществляется в соответствии со стандартом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утвержденным постановлением Администрации города от 20.12.2012 № 9788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Стоимость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для потребителе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3827"/>
      </w:tblGrid>
      <w:tr>
        <w:trPr>
          <w:trHeight w:val="5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4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</w:t>
            </w:r>
          </w:p>
        </w:tc>
      </w:tr>
      <w:tr>
        <w:trPr>
          <w:trHeight w:val="27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Реализация основной образовательной программы дошкольного образования:</w:t>
            </w:r>
          </w:p>
          <w:p>
            <w:pPr>
              <w:pStyle w:val="Normal"/>
              <w:rPr/>
            </w:pPr>
            <w:r>
              <w:rPr/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rPr/>
            </w:pPr>
            <w:r>
              <w:rPr/>
              <w:t>- в группах кратковременного пребывания.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.</w:t>
            </w:r>
          </w:p>
          <w:p>
            <w:pPr>
              <w:pStyle w:val="Normal"/>
              <w:rPr/>
            </w:pPr>
            <w:r>
              <w:rPr/>
              <w:t>Обеспечение условий реализации образовательных программ, в том числе:</w:t>
            </w:r>
          </w:p>
          <w:p>
            <w:pPr>
              <w:pStyle w:val="Normal"/>
              <w:rPr/>
            </w:pPr>
            <w:r>
              <w:rPr/>
              <w:t>- кадровых условий;</w:t>
            </w:r>
          </w:p>
          <w:p>
            <w:pPr>
              <w:pStyle w:val="Normal"/>
              <w:rPr/>
            </w:pPr>
            <w:r>
              <w:rPr/>
              <w:t>- содержания недвижимого имущества;</w:t>
            </w:r>
          </w:p>
          <w:p>
            <w:pPr>
              <w:pStyle w:val="Normal"/>
              <w:rPr/>
            </w:pPr>
            <w:r>
              <w:rPr/>
              <w:t>- обеспечения учебными пособиями, средствами обучения, играми, игрушками;</w:t>
            </w:r>
          </w:p>
          <w:p>
            <w:pPr>
              <w:pStyle w:val="Normal"/>
              <w:rPr/>
            </w:pPr>
            <w:r>
              <w:rPr/>
              <w:t xml:space="preserve">- помощь родителям (законным представителям) в воспитании детей, охране и укреплении </w:t>
            </w:r>
          </w:p>
          <w:p>
            <w:pPr>
              <w:pStyle w:val="Normal"/>
              <w:rPr/>
            </w:pPr>
            <w:r>
              <w:rPr/>
              <w:t>их физического и психологического здоровья, развитии индивидуальных способностей и необ-ходимой коррекции нарушений их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Присмотр и уход за детьми (организация питания, хозяйственно-бытового обслуживания детей и обеспечение соблюдения детьми личной гигиены и режима дня), включая:</w:t>
            </w:r>
          </w:p>
          <w:p>
            <w:pPr>
              <w:pStyle w:val="Normal"/>
              <w:rPr/>
            </w:pPr>
            <w:r>
              <w:rPr/>
              <w:t>- содержание территории;</w:t>
            </w:r>
          </w:p>
          <w:p>
            <w:pPr>
              <w:pStyle w:val="Normal"/>
              <w:rPr/>
            </w:pPr>
            <w:r>
              <w:rPr/>
              <w:t>- содержание движимого имущества;</w:t>
            </w:r>
          </w:p>
          <w:p>
            <w:pPr>
              <w:pStyle w:val="Normal"/>
              <w:rPr/>
            </w:pPr>
            <w:r>
              <w:rPr/>
              <w:t>- оснащение мебелью, оборудованием, инвентарем;</w:t>
            </w:r>
          </w:p>
          <w:p>
            <w:pPr>
              <w:pStyle w:val="Normal"/>
              <w:rPr/>
            </w:pPr>
            <w:r>
              <w:rPr/>
              <w:t>- обеспечение безопасности воспитанников во время оказания муниципальной услуги (пожарной, санитарно-эпидемиологической, антитеррористической и так да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от 19.08.2013 № 5985 </w:t>
            </w:r>
          </w:p>
          <w:p>
            <w:pPr>
              <w:pStyle w:val="Normal"/>
              <w:rPr/>
            </w:pPr>
            <w:r>
              <w:rPr/>
              <w:t xml:space="preserve">«О размере родительской платы </w:t>
            </w:r>
          </w:p>
          <w:p>
            <w:pPr>
              <w:pStyle w:val="Normal"/>
              <w:rPr/>
            </w:pPr>
            <w:r>
              <w:rPr/>
              <w:t xml:space="preserve">за присмотр и уход за ребенком </w:t>
            </w:r>
          </w:p>
          <w:p>
            <w:pPr>
              <w:pStyle w:val="Normal"/>
              <w:rPr/>
            </w:pPr>
            <w:r>
              <w:rPr/>
              <w:t>в муниципальных образова-тельных учреждениях, реализу-ющих образовательную прог-рамму дошкольного образования, и порядке ее взимания» (с после-дующими изменениям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3827"/>
      </w:tblGrid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Предоставление сопутствующих услуг в электронном виде:</w:t>
            </w:r>
          </w:p>
          <w:p>
            <w:pPr>
              <w:pStyle w:val="Normal"/>
              <w:rPr/>
            </w:pPr>
            <w:r>
              <w:rPr/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rPr/>
            </w:pPr>
            <w:r>
              <w:rPr/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 Контроль за выполнением муниципального задания бюджетными, автономными учреждениями осуществляется в соот-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оказатель с абсолютным числовым значением считается выполненным в случае, если отклонение фактиче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ненным      на 100% в случае, если фактическое значение лежит в заданном интервале, невыполненным – в случае, если фактическое значение лежит вне заданного интер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 случае невыполн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5.3. 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-нания его утратившим силу. Подготовка соответствующего проекта постановления Администрации города осуществляется            в течение 10 дней с момента вступления в силу муниципального правового акта о ликвидации или реорганизации муници-пального учреж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3.2. 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е субсидии муниципальным бюджетным и автономным учреждениям         на финансовое обеспечение выполнения муниципального зад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, утвержденным постановлением Администрации города               от 03.03.2011 № 1041 (с последующими изменениями)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униципальных услуг на 2014 – 2016 годы муниципальным бюджетным общеобразовательным учреждениям, учреждениям для детей дошкольного и младшего школьного возраста, муниципальному бюджетному образовательному учреждению межшкольному учебному комбинату «Центр индивидуальн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-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0172"/>
      </w:tblGrid>
      <w:tr>
        <w:trPr>
          <w:trHeight w:val="7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>
          <w:trHeight w:val="43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в образовательных учреждениях, реализующих основную образова-тельную программу дошкольного образования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в возрасте от 2 месяцев, зачисленные в образовательные организации </w:t>
            </w:r>
          </w:p>
          <w:p>
            <w:pPr>
              <w:pStyle w:val="Normal"/>
              <w:rPr/>
            </w:pPr>
            <w:r>
              <w:rPr/>
              <w:t xml:space="preserve">для получения дошкольного образования. Прием детей в возрасте от 2 месяцев до 1,5 лет осуществляется при наличии условий, соответствующих действующим санитарным правилам </w:t>
            </w:r>
          </w:p>
          <w:p>
            <w:pPr>
              <w:pStyle w:val="Normal"/>
              <w:rPr/>
            </w:pPr>
            <w:r>
              <w:rPr/>
              <w:t>и нормативам</w:t>
            </w:r>
          </w:p>
        </w:tc>
      </w:tr>
      <w:tr>
        <w:trPr>
          <w:trHeight w:val="439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е и дополнительное образование </w:t>
            </w:r>
          </w:p>
          <w:p>
            <w:pPr>
              <w:pStyle w:val="Normal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 в возрасте от 6 лет 6 месяцев. Прием на обучение по образовательным прог-раммам начального общего образования в более раннем возрасте при отсутствии противо-показаний по состоянию здоровья или в возрасте старше 8 лет – при наличии разрешения, выданного департаментом образования</w:t>
            </w:r>
          </w:p>
        </w:tc>
      </w:tr>
      <w:tr>
        <w:trPr>
          <w:trHeight w:val="10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обеспечение отдыха и оздоров-ления детей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6 до 17 лет включ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-ющейся деятельности муниципального учреждения по оказанию муниципальн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992"/>
        <w:gridCol w:w="1559"/>
        <w:gridCol w:w="1431"/>
      </w:tblGrid>
      <w:tr>
        <w:trPr>
          <w:trHeight w:val="42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Количество не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 Количество выявленных нарушений в актах проверок деятельности на предмет соответствия </w:t>
            </w:r>
          </w:p>
          <w:p>
            <w:pPr>
              <w:pStyle w:val="Normal"/>
              <w:rPr/>
            </w:pPr>
            <w:r>
              <w:rPr/>
              <w:t>его деятельности норма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7. Количество требований со стороны третьих лиц по выполнению принятых денежных обязательств, </w:t>
            </w:r>
          </w:p>
          <w:p>
            <w:pPr>
              <w:pStyle w:val="Normal"/>
              <w:rPr/>
            </w:pPr>
            <w:r>
              <w:rPr/>
              <w:t xml:space="preserve">не обеспеченных источникам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Размер предъявленных требований со стороны третьих лиц по выполнению принятых денежных обязательств в части, не обеспеченной источни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9. Количество выявленных фактов финансирования расходов по денежным обязательствам, не обеспе-ченным источникам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оказа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и, лицеи, средние общеобразо-вательные школы 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общеобразо-вательные школы, средние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общеобразо-вательные школы, начальны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для детей дошколь-ного </w:t>
            </w:r>
          </w:p>
          <w:p>
            <w:pPr>
              <w:pStyle w:val="Normal"/>
              <w:jc w:val="center"/>
              <w:rPr/>
            </w:pPr>
            <w:r>
              <w:rPr/>
              <w:t>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(сменная) общеобразо-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жшкольный</w:t>
            </w:r>
            <w:r>
              <w:rPr/>
              <w:t xml:space="preserve"> учебный комбинат</w:t>
            </w:r>
          </w:p>
        </w:tc>
      </w:tr>
      <w:tr>
        <w:trPr>
          <w:trHeight w:val="34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 Количество подтвержденных жалоб потребителей на нару-шение стандарта каче-ства оказания муници-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1.2. Соблюдение требований к укомплектованности образовательного учреждения кадр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2.1. Общая укомп-лектованность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2.2. Укомплекто-ванность штатными педагогиче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34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1.3. Соблюдение требований к уровню квалификации работ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3.1. Доля педагогических работ-ников, имеющих первую и высшую квалифи-кационные категории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3.2. Доля работников, соответству-ющих квалифика-ционным требованиям по занимаем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4. Соответствие структуры основной образовательной программы дошкольного образовательного учреж-дения Федеральным государственным требова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», «н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кроме муници-пального бюджетного общеобразова-тельного учреждения (далее – МБОУ) гимназия имени Ф.К. Салм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5. Соответствие структуры основной образовательной программы дошкольного образования Федераль-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, «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ля МБОУ гимназия имени Ф.К. Сал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6. Полнота выполнения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7. Выполнение плана по дето-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2. Муниципальная услуга «Общее и дополнительное образование в общеобразовательных учреждениях»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 Количество подтвержденных жалоб потребителей на нару-шение стандарта качества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. Укомплекто-ванность педагогиче-ск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3. Укомплекто-ванность штатными педагогиче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4. Доля педаго-гических работников, имеющих первую </w:t>
            </w:r>
          </w:p>
          <w:p>
            <w:pPr>
              <w:pStyle w:val="Normal"/>
              <w:rPr/>
            </w:pPr>
            <w:r>
              <w:rPr/>
              <w:t xml:space="preserve">и высшую квалифика-ционные категории, </w:t>
            </w:r>
          </w:p>
          <w:p>
            <w:pPr>
              <w:pStyle w:val="Normal"/>
              <w:rPr/>
            </w:pPr>
            <w:r>
              <w:rPr/>
              <w:t>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5. Полнота выпол-нения основных общеобразовательных программ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6. Доля учащихся, имеющих положи-тельные отметки </w:t>
            </w:r>
          </w:p>
          <w:p>
            <w:pPr>
              <w:pStyle w:val="Normal"/>
              <w:rPr/>
            </w:pPr>
            <w:r>
              <w:rPr/>
              <w:t>по итогам учебного года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7. Доля учащихся 11 (12) классов, успешно сдавших Единый госу-дарственный экзамен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</w:t>
            </w:r>
            <w:r>
              <w:rPr>
                <w:spacing w:val="-6"/>
              </w:rPr>
              <w:t>учащихся 11 (12) классов</w:t>
            </w:r>
            <w:r>
              <w:rPr/>
              <w:t>, сдававших Единый государстве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8. Численность </w:t>
            </w:r>
            <w:r>
              <w:rPr>
                <w:spacing w:val="-6"/>
              </w:rPr>
              <w:t>учащихся на 1 компьютер,</w:t>
            </w:r>
            <w:r>
              <w:rPr/>
              <w:t xml:space="preserve"> используемый в образо-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и – 15, лицеи – 10, средние общеоб-разовательные школы с углуб-ленным изуче-нием отдельных предметов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9. Среднегодовая численность учащихся, осваивающих программу дополнительного образо-вания на базе данного образовательного учреж-дения (кроме занима-ющихся в центре допол-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04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2.2.2.9, 2.2.2.10 представлены в отдельной таблице 1</w:t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0. Среднегодовая численность учащихся, осваивающих программу дополнительного образо-вания в центре дополни-тельного образования детей на базе данного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04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17"/>
        <w:gridCol w:w="1984"/>
        <w:gridCol w:w="1843"/>
        <w:gridCol w:w="1702"/>
        <w:gridCol w:w="1560"/>
        <w:gridCol w:w="1701"/>
        <w:gridCol w:w="1701"/>
      </w:tblGrid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3. Муниципальная услуга «Организация и обеспечение отдыха и оздоровления детей»*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 Количество подтвержденных жалоб потребителей на нару-шение стандарта каче-ства оказания муници-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значение показателей установлено для дошкольного отделения образовательных учреждений для детей дошкольного и младшего школьного возраста, дошкольного отделения МБОУ гимназия «Лаборатория Салахова»,                   МБОУ гимназия имени Ф.К. Салманова, МБОУ СОШ № 12 с углубленным изучением отдельных предметов, МБОУ СОШ № 26, МБОУ НШ № 2, МБОУ НШ №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Значение показателей установлено для общеобразовательных учреждений, школьного отделения образовательных учреждений для детей дошкольного и младшего школьного возраста, школьного отделения МБОУ гимназия «Лаборатория Салахова», МБОУ гимназия имени Ф.К. Салманова, МБОУ СОШ № 12 с углубленным изучением отдельных предметов,        МБОУ СОШ № 26, МБОУ НШ № 2, МБОУ НШ № 37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Значение показателей установлено для учреждений, оказывающих услугу «Организация и обеспечение отдыха и оздо-ровления детей»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 подпунктах 2.2.2.9, 2.2.2.10 пункта 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, характеризующие качество оказания муниципальной услуги»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4"/>
        <w:gridCol w:w="1049"/>
        <w:gridCol w:w="992"/>
        <w:gridCol w:w="992"/>
        <w:gridCol w:w="992"/>
        <w:gridCol w:w="993"/>
        <w:gridCol w:w="992"/>
      </w:tblGrid>
      <w:tr>
        <w:trPr>
          <w:trHeight w:val="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rHeight w:val="2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годовая численность</w:t>
            </w:r>
            <w:r>
              <w:rPr/>
              <w:t xml:space="preserve"> учащихся, осваивающих </w:t>
            </w:r>
            <w:r>
              <w:rPr>
                <w:spacing w:val="-6"/>
              </w:rPr>
              <w:t>программу дополнительного</w:t>
            </w:r>
            <w:r>
              <w:rPr/>
              <w:t xml:space="preserve"> образования на базе данного образовательного учреждения (кроме занимающихся в центре </w:t>
            </w:r>
            <w:r>
              <w:rPr>
                <w:spacing w:val="-6"/>
              </w:rPr>
              <w:t>дополнительного образования</w:t>
            </w:r>
            <w:r>
              <w:rPr/>
              <w:t xml:space="preserve"> детей)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реднегодовая численность</w:t>
            </w:r>
            <w:r>
              <w:rPr/>
              <w:t xml:space="preserve"> учащихся, осваивающих </w:t>
            </w:r>
            <w:r>
              <w:rPr>
                <w:spacing w:val="-8"/>
              </w:rPr>
              <w:t>программу дополнительного</w:t>
            </w:r>
            <w:r>
              <w:rPr/>
              <w:t xml:space="preserve"> образования в центре дополнительного образования детей на базе данного образовательного учреждения</w:t>
            </w:r>
          </w:p>
        </w:tc>
      </w:tr>
      <w:tr>
        <w:trPr>
          <w:trHeight w:val="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</w:t>
            </w:r>
            <w:r>
              <w:rPr>
                <w:spacing w:val="-4"/>
              </w:rPr>
              <w:t>учреждение гимназия «Лаборатория Салахова</w:t>
            </w:r>
            <w:r>
              <w:rPr/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</w:t>
            </w:r>
            <w:r>
              <w:rPr>
                <w:spacing w:val="-4"/>
              </w:rPr>
              <w:t>учреждение гимназия</w:t>
            </w:r>
            <w:r>
              <w:rPr/>
              <w:t xml:space="preserve"> имени Ф.К. Салма-нов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гимназия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гимназия №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лицей имени генерал-майора Хисматулина Василия Иванов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</w:t>
            </w:r>
            <w:r>
              <w:rPr>
                <w:spacing w:val="-8"/>
              </w:rPr>
              <w:t>учреж-дение лицей №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4"/>
        <w:gridCol w:w="1049"/>
        <w:gridCol w:w="992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ургут-ский естественно-научный лиц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</w:t>
            </w:r>
            <w:r>
              <w:rPr>
                <w:spacing w:val="-6"/>
              </w:rPr>
              <w:t>учреж-дение лицей №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-дение для детей дошкольного и млад-шего школьного возраста «Прогимназ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-дение для детей дошкольного и млад-шего школьного возраста начальная школа-детский</w:t>
            </w:r>
          </w:p>
          <w:p>
            <w:pPr>
              <w:pStyle w:val="Normal"/>
              <w:rPr/>
            </w:pPr>
            <w:r>
              <w:rPr/>
              <w:t>сад № 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-вательное учреж-дение для детей дошкольного и млад-шего школьного возраста начальная школа-детский </w:t>
            </w:r>
          </w:p>
          <w:p>
            <w:pPr>
              <w:pStyle w:val="Normal"/>
              <w:rPr/>
            </w:pPr>
            <w:r>
              <w:rPr/>
              <w:t>сад № 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</w:t>
            </w:r>
            <w:r>
              <w:rPr>
                <w:spacing w:val="-6"/>
              </w:rPr>
              <w:t>начальная школа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</w:t>
            </w:r>
            <w:r>
              <w:rPr>
                <w:spacing w:val="-8"/>
              </w:rPr>
              <w:t>начальная школа №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</w:t>
            </w:r>
            <w:r>
              <w:rPr>
                <w:spacing w:val="-8"/>
              </w:rPr>
              <w:t>начальная школа № 37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4"/>
        <w:gridCol w:w="1049"/>
        <w:gridCol w:w="992"/>
        <w:gridCol w:w="992"/>
        <w:gridCol w:w="992"/>
        <w:gridCol w:w="993"/>
        <w:gridCol w:w="992"/>
      </w:tblGrid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начальная общеоб-разовательная </w:t>
            </w:r>
          </w:p>
          <w:p>
            <w:pPr>
              <w:pStyle w:val="Normal"/>
              <w:rPr/>
            </w:pPr>
            <w:r>
              <w:rPr/>
              <w:t>школа № 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начальная общеобра-зовательная </w:t>
            </w:r>
          </w:p>
          <w:p>
            <w:pPr>
              <w:pStyle w:val="Normal"/>
              <w:rPr/>
            </w:pPr>
            <w:r>
              <w:rPr/>
              <w:t>школа № 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редняя общеобразова-тельная школа № 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4"/>
        <w:gridCol w:w="1049"/>
        <w:gridCol w:w="992"/>
        <w:gridCol w:w="992"/>
        <w:gridCol w:w="992"/>
        <w:gridCol w:w="993"/>
        <w:gridCol w:w="992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редняя общеобразова-тельная школа № 8 </w:t>
            </w:r>
            <w:r>
              <w:rPr>
                <w:spacing w:val="-8"/>
              </w:rPr>
              <w:t>имени Сибирцева А.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10 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12 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-тельное учреждение средняя общеобра-зовательная </w:t>
            </w:r>
          </w:p>
          <w:p>
            <w:pPr>
              <w:pStyle w:val="Normal"/>
              <w:rPr/>
            </w:pPr>
            <w:r>
              <w:rPr/>
              <w:t>школа №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18 имени</w:t>
            </w:r>
          </w:p>
          <w:p>
            <w:pPr>
              <w:pStyle w:val="Normal"/>
              <w:rPr/>
            </w:pPr>
            <w:r>
              <w:rPr/>
              <w:t>Виталия Яковлевича Алексе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-разовательное учреждение средняя общеобразова-тельная школа № 22 имени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Геннадия Федотовича</w:t>
            </w:r>
            <w:r>
              <w:rPr/>
              <w:t xml:space="preserve"> Пономар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школа № 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704"/>
        <w:gridCol w:w="1049"/>
        <w:gridCol w:w="992"/>
        <w:gridCol w:w="992"/>
        <w:gridCol w:w="992"/>
        <w:gridCol w:w="993"/>
        <w:gridCol w:w="992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-разовательное учреждение средняя общеобразова-тельная школа № 46 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вечернее (сменное) общеобра-зовательное учреж-дение открытая (сменная) общеобра-зовательная </w:t>
            </w:r>
          </w:p>
          <w:p>
            <w:pPr>
              <w:pStyle w:val="Normal"/>
              <w:rPr/>
            </w:pPr>
            <w:r>
              <w:rPr/>
              <w:t>школа №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-дение межшкольный учебный комбинат «Центр индиви-дуального развит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значение показателя определяется исходя из человеко-услуг по программам дополнительного образования.</w:t>
      </w:r>
      <w:r>
        <w:rPr/>
        <w:t xml:space="preserve"> 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, характеризующие объем (содержание) оказываемых муниципаль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Дошкольное образование в образовательных учреждениях, реализующих основную образо-вательную программу дошкольного образования» – услуг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бщее и дополнительное образование в общеобразовательных учреждениях» – услуга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рганизация и обеспечение отдыха и оздоровления детей» – услуг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567"/>
        <w:gridCol w:w="708"/>
        <w:gridCol w:w="709"/>
        <w:gridCol w:w="709"/>
        <w:gridCol w:w="709"/>
        <w:gridCol w:w="709"/>
        <w:gridCol w:w="708"/>
        <w:gridCol w:w="709"/>
        <w:gridCol w:w="709"/>
        <w:gridCol w:w="710"/>
        <w:gridCol w:w="708"/>
        <w:gridCol w:w="709"/>
        <w:gridCol w:w="850"/>
        <w:gridCol w:w="709"/>
        <w:gridCol w:w="709"/>
        <w:gridCol w:w="851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/значение показател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2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3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числен-ность воспитанников, получающих муници-пальную услуг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х учреждениях, реализующих основную образова-тельную программу дошко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учащихся, получающих муниципальную услугу (численность учащихся, осваивающих программу общего образования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получающих муниципальную услугу в оздоровительных лагерях с дневным пребыванием детей на базе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гимназия «Лаборатория Сала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гимназия имени Ф.К. Салма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гимнази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гимназия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ургутский естественно-научный лиц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лицей имени генерал-майора Хисмату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я Иван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лицей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лицей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-тельное учреждение для детей дошкольного и младшего школьного возраста начальная школа-детский сад «Про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-ва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 №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-тельное 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 №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начальная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нач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нач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начальная общеобразовательная школ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начальная общеобразовательная школа №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567"/>
        <w:gridCol w:w="708"/>
        <w:gridCol w:w="709"/>
        <w:gridCol w:w="709"/>
        <w:gridCol w:w="709"/>
        <w:gridCol w:w="709"/>
        <w:gridCol w:w="708"/>
        <w:gridCol w:w="709"/>
        <w:gridCol w:w="709"/>
        <w:gridCol w:w="710"/>
        <w:gridCol w:w="708"/>
        <w:gridCol w:w="709"/>
        <w:gridCol w:w="850"/>
        <w:gridCol w:w="709"/>
        <w:gridCol w:w="709"/>
        <w:gridCol w:w="8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8 имени Сибирцев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10 с углуб-ленным изучением 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2 с углуб-ленным изучением 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4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4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-разова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8 имени Виталия Яковлевича Алек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567"/>
        <w:gridCol w:w="708"/>
        <w:gridCol w:w="709"/>
        <w:gridCol w:w="709"/>
        <w:gridCol w:w="709"/>
        <w:gridCol w:w="709"/>
        <w:gridCol w:w="708"/>
        <w:gridCol w:w="709"/>
        <w:gridCol w:w="709"/>
        <w:gridCol w:w="710"/>
        <w:gridCol w:w="708"/>
        <w:gridCol w:w="709"/>
        <w:gridCol w:w="850"/>
        <w:gridCol w:w="709"/>
        <w:gridCol w:w="709"/>
        <w:gridCol w:w="851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2 имени Геннадия Федотовича Понома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567"/>
        <w:gridCol w:w="567"/>
        <w:gridCol w:w="708"/>
        <w:gridCol w:w="709"/>
        <w:gridCol w:w="709"/>
        <w:gridCol w:w="709"/>
        <w:gridCol w:w="709"/>
        <w:gridCol w:w="708"/>
        <w:gridCol w:w="709"/>
        <w:gridCol w:w="709"/>
        <w:gridCol w:w="710"/>
        <w:gridCol w:w="708"/>
        <w:gridCol w:w="709"/>
        <w:gridCol w:w="850"/>
        <w:gridCol w:w="709"/>
        <w:gridCol w:w="709"/>
        <w:gridCol w:w="851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2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-разовательное учреж-дение средняя общеобразовательная школа №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-зовательное учреж-дение средняя общеоб-разова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57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-зовательное учреж-дение средняя общеобразовательная школа № 46 с углуб-ленным изучением 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3</w:t>
            </w: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вечернее (сменное) общеобра-зовательное учреж-дение открытая (сменная) общеобра-зовательн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-вательное учреждение межшкольный учебный комбинат «Центр индивидуального разв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2.3.1. Муниципальная услуга «Организация и обеспечение отдыха и оздоровления детей»</w:t>
      </w:r>
    </w:p>
    <w:p>
      <w:pPr>
        <w:pStyle w:val="Style18"/>
        <w:ind w:left="10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275"/>
        <w:gridCol w:w="992"/>
        <w:gridCol w:w="6238"/>
      </w:tblGrid>
      <w:tr>
        <w:trPr>
          <w:tblHeader w:val="true"/>
          <w:trHeight w:val="294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135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</w:tr>
      <w:tr>
        <w:trPr>
          <w:trHeight w:val="315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3.1.1. Численность детей, получающих муниципальную услуг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палаточном лагере на базе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ind w:left="10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орядок оказания муниципальных услуг</w:t>
      </w:r>
    </w:p>
    <w:p>
      <w:pPr>
        <w:pStyle w:val="Normal"/>
        <w:ind w:firstLine="567"/>
        <w:jc w:val="both"/>
        <w:rPr/>
      </w:pPr>
      <w:r>
        <w:rPr/>
        <w:t>Оказание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осуществляется в соответствии со стандартом качества муниципальной услуги, утвержденным постановлением Администрации города от 20.12.2012 № 9788 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казание муниципальной услуги «Общее и дополнительное образование в общеобразовательных учреждениях» осуществляется в соответствии     со стандартом качества муниципальной услуги, утвержденным постановлением Администрации города от 20.12.2012 № 9787 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казание муниципальной услуги «Организация и обеспечение отдыха и оздоровления детей» осуществляется в соответствии со стандартом качества муниципальной услуги, утвержденным постановлением Администрации города от 20.11.2012 № 8955 (с последующими изменениями).</w:t>
      </w:r>
    </w:p>
    <w:p>
      <w:pPr>
        <w:pStyle w:val="Style18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. Стоимость оказания муниципальных услуг для потребителей</w:t>
      </w:r>
    </w:p>
    <w:p>
      <w:pPr>
        <w:pStyle w:val="Style18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126"/>
        <w:gridCol w:w="3828"/>
      </w:tblGrid>
      <w:tr>
        <w:trPr>
          <w:trHeight w:val="8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Реализация основной образовательной программы дошкольного образования:</w:t>
            </w:r>
          </w:p>
          <w:p>
            <w:pPr>
              <w:pStyle w:val="Normal"/>
              <w:rPr/>
            </w:pPr>
            <w:r>
              <w:rPr/>
              <w:t>- в группах с 12-часовым пребыванием общеразвивающей, компенсирующей, оздорови-тельной направленнос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уппах кратковременного пребывания.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.</w:t>
            </w:r>
          </w:p>
          <w:p>
            <w:pPr>
              <w:pStyle w:val="Normal"/>
              <w:rPr/>
            </w:pPr>
            <w:r>
              <w:rPr/>
              <w:t>Обеспечение условий реализации образовательных программ, в том числе:</w:t>
            </w:r>
          </w:p>
          <w:p>
            <w:pPr>
              <w:pStyle w:val="Normal"/>
              <w:rPr/>
            </w:pPr>
            <w:r>
              <w:rPr/>
              <w:t>- кадровых условий;</w:t>
            </w:r>
          </w:p>
          <w:p>
            <w:pPr>
              <w:pStyle w:val="Normal"/>
              <w:rPr/>
            </w:pPr>
            <w:r>
              <w:rPr/>
              <w:t>- содержания недвижимого имущества;</w:t>
            </w:r>
          </w:p>
          <w:p>
            <w:pPr>
              <w:pStyle w:val="Normal"/>
              <w:rPr/>
            </w:pPr>
            <w:r>
              <w:rPr/>
              <w:t>- обеспечения учебными пособиями, средствами обучения, играми, игрушками;</w:t>
            </w:r>
          </w:p>
          <w:p>
            <w:pPr>
              <w:pStyle w:val="Normal"/>
              <w:rPr/>
            </w:pPr>
            <w:r>
              <w:rPr/>
              <w:t xml:space="preserve">- помощь родителям (законным представителям) в воспитании детей, охране и укреплении их физического и психологического здоровья, развитии индивидуальных способностей </w:t>
            </w:r>
          </w:p>
          <w:p>
            <w:pPr>
              <w:pStyle w:val="Normal"/>
              <w:rPr/>
            </w:pPr>
            <w:r>
              <w:rPr/>
              <w:t>и необходимой коррекции нарушений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Присмотр и уход за детьми (организация питания, хозяйственно-бытового обслужи-вания детей и обеспечение соблюдения детьми личной гигиены и режима дня), включая:</w:t>
            </w:r>
          </w:p>
          <w:p>
            <w:pPr>
              <w:pStyle w:val="Normal"/>
              <w:rPr/>
            </w:pPr>
            <w:r>
              <w:rPr/>
              <w:t>- содержание территории;</w:t>
            </w:r>
          </w:p>
          <w:p>
            <w:pPr>
              <w:pStyle w:val="Normal"/>
              <w:rPr/>
            </w:pPr>
            <w:r>
              <w:rPr/>
              <w:t>- содержание движимого имущества;</w:t>
            </w:r>
          </w:p>
          <w:p>
            <w:pPr>
              <w:pStyle w:val="Normal"/>
              <w:rPr/>
            </w:pPr>
            <w:r>
              <w:rPr/>
              <w:t>- оснащение мебелью, оборудованием, инвентарем;</w:t>
            </w:r>
          </w:p>
          <w:p>
            <w:pPr>
              <w:pStyle w:val="Normal"/>
              <w:rPr/>
            </w:pPr>
            <w:r>
              <w:rPr/>
              <w:t>- обеспечение безопасности воспитанников во время оказания муниципальной услуги (пожарной, санитарно-эпидемиологической, антитеррористическо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от 19.08.2013 № 5985 </w:t>
            </w:r>
          </w:p>
          <w:p>
            <w:pPr>
              <w:pStyle w:val="Normal"/>
              <w:rPr/>
            </w:pPr>
            <w:r>
              <w:rPr/>
              <w:t xml:space="preserve">«О размере родительской платы </w:t>
            </w:r>
          </w:p>
          <w:p>
            <w:pPr>
              <w:pStyle w:val="Normal"/>
              <w:rPr/>
            </w:pPr>
            <w:r>
              <w:rPr/>
              <w:t xml:space="preserve">за присмотр и уход за ребенком </w:t>
            </w:r>
          </w:p>
          <w:p>
            <w:pPr>
              <w:pStyle w:val="Normal"/>
              <w:rPr/>
            </w:pPr>
            <w:r>
              <w:rPr/>
              <w:t xml:space="preserve">в муниципальных образова-тельных учреждениях, реализу-ющих образовательную программу дошкольного образо-вания, и порядке ее взимания» </w:t>
            </w:r>
          </w:p>
          <w:p>
            <w:pPr>
              <w:pStyle w:val="Normal"/>
              <w:rPr/>
            </w:pPr>
            <w:r>
              <w:rPr/>
              <w:t>(с последующими изменениями)</w:t>
            </w:r>
          </w:p>
        </w:tc>
      </w:tr>
      <w:tr>
        <w:trPr>
          <w:trHeight w:val="8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1.3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предоставление информации о реализации в образовательных муниципальных учреж-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2. Муниципальная услуга «Общее и дополнительное образование в общеобразовательных учреждениях»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Реализация основных общеобразовательных программ начального общего образо-вания, основного общего образования, среднего общего образования в соответствии с феде-ральными государственными образовательными стандартами.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образовательных программ.</w:t>
              <w:br/>
              <w:t>Обеспечение условий реализации образовательных программ, в том числе кадровых, материально-технических и иных условий:</w:t>
            </w:r>
          </w:p>
          <w:p>
            <w:pPr>
              <w:pStyle w:val="Normal"/>
              <w:rPr/>
            </w:pPr>
            <w:r>
              <w:rPr/>
              <w:t>- содержание территории, зданий и помещений;</w:t>
              <w:br/>
              <w:t>- оснащение мебелью;</w:t>
            </w:r>
          </w:p>
          <w:p>
            <w:pPr>
              <w:pStyle w:val="Normal"/>
              <w:rPr/>
            </w:pPr>
            <w:r>
              <w:rPr/>
              <w:t>- материально-техническое обеспече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обеспечение учебниками и учебными пособиями, а также учебно-методическими материа-лами, средствами обучения и воспитания;</w:t>
              <w:b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угое);</w:t>
              <w:br/>
              <w:t>- предоставление доступа к информационным образовательным ресурсам;</w:t>
            </w:r>
          </w:p>
          <w:p>
            <w:pPr>
              <w:pStyle w:val="Normal"/>
              <w:rPr/>
            </w:pPr>
            <w:r>
              <w:rPr/>
              <w:t>- психолого-педагогическая и социальная помощь обучающимся, испытывающим трудности в освоении основных общеобразовательных программ, развитии и социальной адаптации;</w:t>
              <w:br/>
              <w:t>- создание необходимых условий для охраны здоровья обучающихся (в том числе органи-зация питания обучающихся);</w:t>
            </w:r>
          </w:p>
          <w:p>
            <w:pPr>
              <w:pStyle w:val="Normal"/>
              <w:rPr/>
            </w:pPr>
            <w:r>
              <w:rPr/>
              <w:t>- проведение олимпиад и иных интеллектуальных и (или) творческих конкурсов, физкуль-турных мероприятий и спортивных мероприятий (далее – конкурсов), организация участия обучающихся в городских, окружных, всероссийских, международных конкурсах;</w:t>
            </w:r>
          </w:p>
          <w:p>
            <w:pPr>
              <w:pStyle w:val="Normal"/>
              <w:rPr/>
            </w:pPr>
            <w:r>
              <w:rPr/>
              <w:t>- выплата обучающимся стипендий им. А.С. Знаменского.</w:t>
              <w:br/>
              <w:t>Реализация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 текущей успеваемости учащегося, ведение электронного дневника и электронного журнала успеваемост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 реализации в образовательных муниципальных учреж-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3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. Организация отдыха детей, проживающих на территории города Сургута, в оздорови-тельных лагерях с дневным пребыванием детей на базе образовательных учреждений </w:t>
            </w:r>
          </w:p>
          <w:p>
            <w:pPr>
              <w:pStyle w:val="Normal"/>
              <w:rPr/>
            </w:pPr>
            <w:r>
              <w:rPr/>
              <w:t>в каникулярное время, палаточных лагерях.</w:t>
            </w:r>
          </w:p>
          <w:p>
            <w:pPr>
              <w:pStyle w:val="Normal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/>
              <w:t>- создание необходимых условий для охраны здоровья детей (в том числе организация питания);</w:t>
            </w:r>
          </w:p>
          <w:p>
            <w:pPr>
              <w:pStyle w:val="Normal"/>
              <w:rPr/>
            </w:pPr>
            <w:r>
              <w:rPr/>
              <w:t>- обеспечение безопасности детей во время оказания муниципальной услуги;</w:t>
            </w:r>
          </w:p>
          <w:p>
            <w:pPr>
              <w:pStyle w:val="Normal"/>
              <w:rPr/>
            </w:pPr>
            <w:r>
              <w:rPr/>
              <w:t xml:space="preserve">- предоставление доступа к информационным образовательным ресурсам; </w:t>
            </w:r>
          </w:p>
          <w:p>
            <w:pPr>
              <w:pStyle w:val="Normal"/>
              <w:rPr/>
            </w:pPr>
            <w:r>
              <w:rPr/>
              <w:t>- проведение интеллектуальных, творческих, физкультурных,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 Контроль за выполнением муниципального задания бюджетными, автономными учреждениями осуществляется в соот-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Показатель с абсолютным числовым значением считается выполненным в случае, если отклонение фактиче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ненным        на 100% в случае, если фактическое значение лежит в заданном интервале, невыполненным – в случае, если фактическое значение лежит вне заданного интер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 случае не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3. 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 Подготовка соответствующего проекта постановления Администрации города осуществляется в течение     10 дней с момента вступления в силу муниципального правового акта о ликвидации или реорганизации муниципального учреж-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2. 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е субсидии муниципальным бюджетным и автономным учреждениям           на финансовое обеспечение выполнения муниципального зад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</w:t>
      </w:r>
    </w:p>
    <w:p>
      <w:pPr>
        <w:sectPr>
          <w:headerReference w:type="default" r:id="rId6"/>
          <w:type w:val="nextPage"/>
          <w:pgSz w:orient="landscape" w:w="16838" w:h="11906"/>
          <w:pgMar w:left="567" w:right="537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 (с последующими изменениями)..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оказание муниципальных услуг на 2014 – 2016 годы муниципальным бюджетным и автономным образовательным учреждениям дополнительного образования, подведомственным департаменту образования Администрации гор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-пальных услуг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97"/>
      </w:tblGrid>
      <w:tr>
        <w:trPr>
          <w:trHeight w:val="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муниципальной услуги</w:t>
            </w:r>
          </w:p>
        </w:tc>
      </w:tr>
      <w:tr>
        <w:trPr>
          <w:trHeight w:val="100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Дополнительное образование в учреждениях дополнительного образов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от 6 до 18 лет либо в более позднем возрасте до прекращения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рганизация и обеспечение отдыха и оздоровления де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 в возрасте от 6 до 17 лет включительно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Style18"/>
        <w:ind w:left="70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701"/>
        <w:gridCol w:w="2127"/>
        <w:gridCol w:w="1984"/>
        <w:gridCol w:w="2268"/>
        <w:gridCol w:w="1842"/>
        <w:gridCol w:w="2127"/>
      </w:tblGrid>
      <w:tr>
        <w:trPr>
          <w:trHeight w:val="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3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НТТ «Информатика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Центр плавания «Дельфин»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1. Количество предъявленных 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3. Количество и объем штрафных санк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 стороны контроль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надзорных органов исполнительной вла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за нарушения организа-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4. Количество неустра-ненных предписа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 стороны контроль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надзорных органов исполнительной власти, вынесенных в отношен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5. Количество выяв-ленных наруше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актах проверок деятель-ности на предмет соот-ветствия его деятельности норма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6. Количество выяв-ленных фактов принятия денежных обязательств, не обеспеченных источни-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701"/>
        <w:gridCol w:w="2127"/>
        <w:gridCol w:w="1984"/>
        <w:gridCol w:w="2268"/>
        <w:gridCol w:w="1842"/>
        <w:gridCol w:w="2127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7. Количество требо-ваний со стороны третьих лиц по выполнению принятых денежных обязательств, не обеспе-ченных источниками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8. Размер предъяв-ленных требова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 стороны третьих лиц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выполнению принятых денежных обязатель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части, не обеспеченной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9. Количество выяв-ленных фактов финанси-рования расход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денежным обязатель-ствам, не обеспеченным источ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10. Объем расход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денежным обязатель-ствам, не обеспеченным источниками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eastAsia="Times New Roman"/>
          <w:color w:val="000000"/>
          <w:lang w:eastAsia="ru-RU"/>
        </w:rPr>
        <w:t>2.2. Показатели, характеризующие качество оказания муниципальных услуг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701"/>
        <w:gridCol w:w="1956"/>
        <w:gridCol w:w="1559"/>
        <w:gridCol w:w="2126"/>
        <w:gridCol w:w="1446"/>
        <w:gridCol w:w="1843"/>
      </w:tblGrid>
      <w:tr>
        <w:trPr>
          <w:trHeight w:val="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6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НТТ «Информатика+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Центр плавания «Дельфин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2. Общая укомплектованность работ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3. Укомплектованность штат-ными педагогическими работниками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4. Доля педагогическ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руководящих работников, имеющих первую и высшую квалификационные категори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щей численности педагогических и руководящих работников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5. Укомплектованность групп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6. Полнота выполнения общеобразовательных программ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7. Доля учащихся, завершивших обучение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8. Количество реализуемых общеобразовательных программ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9. Организация участия учащихся в выездных мероприятиях, конкурсах, соревнованиях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10. Количество проведенных общегородски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кроме мероприятий в рамках летней оздоровительной кампании)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11. Количество мероприятий, проведенных в рамках летней оздоровительной кампании </w:t>
            </w:r>
          </w:p>
          <w:p>
            <w:pPr>
              <w:pStyle w:val="Normal"/>
              <w:rPr/>
            </w:pPr>
            <w:r>
              <w:rPr/>
              <w:t>с одновременным участием не менее 6 лагерей с дневным пребыванием детей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12. Количество мероприятий (мастер-классы, занятия, игры </w:t>
            </w:r>
          </w:p>
          <w:p>
            <w:pPr>
              <w:pStyle w:val="Normal"/>
              <w:rPr/>
            </w:pPr>
            <w:r>
              <w:rPr/>
              <w:t xml:space="preserve">и так  далее), проведенных </w:t>
            </w:r>
          </w:p>
          <w:p>
            <w:pPr>
              <w:pStyle w:val="Normal"/>
              <w:rPr/>
            </w:pPr>
            <w:r>
              <w:rPr/>
              <w:t xml:space="preserve">для не менее 5 лагерей с дневным пребыванием детей по графику, 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.1. Количество подтвержденных жалоб потребителей на нарушение стандарта качества оказания муници-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2.3. Показатели, характеризующие объем (содержание)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79"/>
        <w:gridCol w:w="1955"/>
        <w:gridCol w:w="1418"/>
        <w:gridCol w:w="2268"/>
        <w:gridCol w:w="1559"/>
        <w:gridCol w:w="1843"/>
      </w:tblGrid>
      <w:tr>
        <w:trPr>
          <w:tblHeader w:val="true"/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63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«С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ЦДНТТ «Информатика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«Центр плавания «Дельфин»</w:t>
            </w:r>
          </w:p>
        </w:tc>
      </w:tr>
      <w:tr>
        <w:trPr>
          <w:trHeight w:val="7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3.1.1. Среднегодовая численность учащихся, получающих муниципальную услуг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7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 37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1 37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3.2.1. Численность детей, получающих муниципальную услугу в оздоровительных лагерях с дневным пребыванием де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казания муниципальных услуг</w:t>
      </w:r>
    </w:p>
    <w:p>
      <w:pPr>
        <w:pStyle w:val="Style18"/>
        <w:tabs>
          <w:tab w:val="clear" w:pos="708"/>
          <w:tab w:val="left" w:pos="709" w:leader="none"/>
        </w:tabs>
        <w:ind w:left="0" w:firstLine="567"/>
        <w:rPr/>
      </w:pPr>
      <w:r>
        <w:rPr>
          <w:rFonts w:eastAsia="Times New Roman"/>
          <w:color w:val="000000"/>
          <w:lang w:eastAsia="ru-RU"/>
        </w:rPr>
        <w:t>Оказание муниципальной услуги «Дополнительное образование в учреждениях дополнительного образования» осуществляется в соответствии со стандартом качества муниципальной услуги, утвержденным постановлением Администрации города от 21.12.2012 № 9837 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color w:val="000000"/>
          <w:lang w:eastAsia="ru-RU"/>
        </w:rPr>
        <w:t>Оказание муниципальной услуги «Организация и обеспечение отдыха и оздоровления детей» осуществляется в соответствии со стандартом качества муниципальной услуги, утвержденным постановлением Администрации города от 20.11.2012 № 8955        (с последующими изменениями).</w:t>
      </w:r>
      <w:r>
        <w:br w:type="page"/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ых услуг для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2117"/>
        <w:gridCol w:w="3083"/>
      </w:tblGrid>
      <w:tr>
        <w:trPr>
          <w:trHeight w:val="107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4.1. </w:t>
            </w:r>
            <w:r>
              <w:rPr>
                <w:bCs/>
              </w:rPr>
              <w:t>Муниципальная услуга «Д</w:t>
            </w:r>
            <w:r>
              <w:rPr/>
              <w:t>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1. 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42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2. Обеспечение условий реализации образовательных программ, в том числе кадровых, материально-технических и иных условий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содержание территории, зданий и помещений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оснащение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материально-техническое обеспечение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обеспечение учебными пособиями и другими средствами обучения и воспитания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угое)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предоставление доступа к информационным образовательным ресурсам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создание необходимых условий для охраны здоровья обучающихся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проведение олимпиад и иных интеллектуальных и (или) творческих конкурсов, физкультурных мероприятий и спортивных мероприятий (далее – конкурсов), организация участия обучающихся в городских, окружных, всероссийских, международных конкурсах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выплата обучающимся стипендий им. А.С. Знаменск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3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1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2.1. Организация отдыха детей, проживающих на территории города Сургута, в оздорови-тельных лагерях с дневным пребыванием детей на базе образовательных учреждений в канику-лярное время, палаточных лагерях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создание необходимых условий для охраны здоровья детей (в том числе организация питания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обеспечение безопасности детей во время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- предоставление доступа к информационным образовательным ресурсам;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оведение интеллектуальных, творческих, физкультурных, спортивных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 Контроль за выполнением муниципального задания бюджетными, автономными учреждениями осуществляется в соот-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оказатель с абсолютным числовым значением считается выполненным в случае, если отклонение фактиче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ненным     на 100% в случае, если фактическое значение лежит в заданном интервале, невыполненным – в случае, если фактическое значение лежит вне заданного интер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 случае не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3. 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-нания его утратившим силу. Подготовка соответствующего проекта постановления Администрации города осуществляется            в течение 10 дней с момента вступления в силу муниципального правового акта о ликвидации или реорганизации муници-пального учреж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в настоящее муниципальное задание осуществляются в порядке, предусмотренном поста-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е субсидии муниципальным бюджетным и автономным учреждениям              на финансовое обеспечение выполнения муниципального задания» (с последующими изменениям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 (с последующими изменениями).</w:t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08:59:00Z</dcterms:modified>
  <cp:revision>2</cp:revision>
  <dc:subject/>
  <dc:title/>
</cp:coreProperties>
</file>