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сентября 2014 года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45-</w:t>
      </w:r>
      <w:r>
        <w:rPr>
          <w:szCs w:val="28"/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5243" w:hanging="0"/>
        <w:jc w:val="both"/>
        <w:rPr/>
      </w:pPr>
      <w:r>
        <w:rPr>
          <w:szCs w:val="28"/>
        </w:rPr>
        <w:t xml:space="preserve">О внесении изменений в решение Думы города от 29.04.2010 </w:t>
        <w:br/>
        <w:t>№ 72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</w:t>
        <w:br/>
        <w:t>о департаменте образования Администрации города»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подпунктом 22 пункта 2 статьи 31, пунктом 6 статьи 35 Устава муниципального образования городской округ город Сургут Ханты-Мансийского автономного округа – Югры, в целях приведения </w:t>
        <w:br/>
        <w:t xml:space="preserve">в соответствие с требованиями Федерального закона от 29.12.2012 № 273-ФЗ «Об образовании в Российской Федерации» (в редакции от 21.07.2014), Закона Ханты-Мансийского автономного округа – Югры от 01.07.2013 </w:t>
        <w:br/>
        <w:t>№ 68-оз «Об образовании в Ханты-Мансийском автономном округе – Югре» (в редакции от 28.03.2014) Дума города РЕШИЛА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нести в решение Думы города от 29.04.2010 № 72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  <w:br/>
        <w:t>«О Положении о департаменте образования Администрации города» следующие</w:t>
      </w:r>
      <w:r>
        <w:rPr>
          <w:i/>
          <w:szCs w:val="28"/>
        </w:rPr>
        <w:t xml:space="preserve"> </w:t>
      </w:r>
      <w:r>
        <w:rPr>
          <w:szCs w:val="28"/>
        </w:rPr>
        <w:t>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) в констатирующей части слова «Федеральных законов </w:t>
        <w:br/>
        <w:t xml:space="preserve">от 29.12.2012 № 273-ФЗ «Об образовании в Российской Федерации» </w:t>
        <w:br/>
        <w:t xml:space="preserve">(в редакции от 23.07.2013), от 06.10.2003 № 131-ФЗ «Об общих принципах организации местного самоуправления в Российской Федерации» </w:t>
        <w:br/>
        <w:t xml:space="preserve">(в редакции от 02.07.2013)» заменить словами «Федеральных законов </w:t>
        <w:br/>
        <w:t xml:space="preserve">от 29.12.2012 № 273-ФЗ «Об образовании в Российской Федерации» </w:t>
        <w:br/>
        <w:t xml:space="preserve">(в редакции от 21.07.2014), от 06.10.2003 № 131-ФЗ «Об общих принципах организации местного самоуправления в Российской Федерации» </w:t>
        <w:br/>
        <w:t>(в редакции от 21.07.2014), Закона Ханты-Мансийского автономного округа – Югры от 01.07.2013 № 68-оз «Об образовании в Ханты-Мансийском автономном округе – Югре» (в редакции от 28.03.2014)»;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 приложение к решению изложить в новой редакции согласно приложению к настоящему решению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4 г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954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954" w:hanging="0"/>
        <w:jc w:val="both"/>
        <w:rPr>
          <w:szCs w:val="28"/>
        </w:rPr>
      </w:pPr>
      <w:r>
        <w:rPr>
          <w:szCs w:val="28"/>
        </w:rPr>
        <w:t xml:space="preserve">к решению Думы города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954" w:hanging="0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9.09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545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</w:t>
      </w:r>
      <w:r>
        <w:rPr>
          <w:u w:val="single"/>
        </w:rPr>
        <w:t>ДГ</w:t>
      </w:r>
    </w:p>
    <w:p>
      <w:pPr>
        <w:pStyle w:val="Normal"/>
        <w:shd w:fill="FFFFFF" w:val="clear"/>
        <w:suppressAutoHyphens w:val="true"/>
        <w:ind w:left="6096" w:right="17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suppressAutoHyphens w:val="true"/>
        <w:ind w:right="17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hd w:fill="FFFFFF" w:val="clear"/>
        <w:suppressAutoHyphens w:val="true"/>
        <w:ind w:right="17" w:hanging="0"/>
        <w:jc w:val="center"/>
        <w:rPr>
          <w:szCs w:val="28"/>
        </w:rPr>
      </w:pPr>
      <w:r>
        <w:rPr>
          <w:szCs w:val="28"/>
        </w:rPr>
        <w:t xml:space="preserve">о департаменте образования Администрации города </w:t>
      </w:r>
    </w:p>
    <w:p>
      <w:pPr>
        <w:pStyle w:val="Normal"/>
        <w:shd w:fill="FFFFFF" w:val="clear"/>
        <w:suppressAutoHyphens w:val="true"/>
        <w:ind w:right="1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787" w:hanging="0"/>
        <w:rPr/>
      </w:pPr>
      <w:r>
        <w:rPr>
          <w:szCs w:val="28"/>
        </w:rPr>
        <w:t xml:space="preserve">Статья 1. </w:t>
      </w:r>
      <w:r>
        <w:rPr>
          <w:b/>
          <w:bCs/>
          <w:szCs w:val="28"/>
        </w:rPr>
        <w:t>Общие полож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Департамент образования Администрации города (далее – департамент) является структурным подразделением (органом) Администрации города Сургута (далее – Администрация города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86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епартамент является органом, осуществляющим управление муниципальной системой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86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епартамен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городского округа город Сургут Ханты-Мансийского автономного округа – Югры, иными муниципальными правовыми актами, а также Положением о департаменте образования Администрации города (далее – По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5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епартамент наделяется правами юридического лица, является муниципальным учреждением, созданным для осуществления функции управления образованием на территории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Юридический адрес департамента: 628408, ул. Гагарина, д. 11, город Сургут, Ханты-Мансийский автономный округ – Югра, Тюменс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актический адрес департамента: 628408, ул. Гагарина, д. 11, город Сургут, Ханты-Мансийский автономный округ – Югра, Тюменс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Департамент имеет бюджетную смету, лицевые счета по исполнению бюджетной сметы, печать с собственным наименованием, печать с изображением герба Российской Федерации, штампы и бланки, необходимые для его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Финансирование расходов на содержание департамента осуществляется за счёт средств бюджета города в пределах утверждённых лимитов бюджетных обязательств.</w:t>
      </w:r>
    </w:p>
    <w:p>
      <w:pPr>
        <w:pStyle w:val="Normal"/>
        <w:shd w:fill="FFFFFF" w:val="clear"/>
        <w:suppressAutoHyphens w:val="true"/>
        <w:ind w:left="7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730" w:hanging="0"/>
        <w:jc w:val="both"/>
        <w:rPr/>
      </w:pPr>
      <w:r>
        <w:rPr>
          <w:szCs w:val="28"/>
        </w:rPr>
        <w:t xml:space="preserve">Статья 2. </w:t>
      </w:r>
      <w:r>
        <w:rPr>
          <w:b/>
          <w:bCs/>
          <w:szCs w:val="28"/>
        </w:rPr>
        <w:t>Цели департамента</w:t>
      </w:r>
    </w:p>
    <w:p>
      <w:pPr>
        <w:pStyle w:val="Normal"/>
        <w:shd w:fill="FFFFFF" w:val="clear"/>
        <w:suppressAutoHyphens w:val="true"/>
        <w:ind w:left="73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>Департамент создан в целях реализации:</w:t>
      </w:r>
    </w:p>
    <w:p>
      <w:pPr>
        <w:pStyle w:val="Normal"/>
        <w:shd w:fill="FFFFFF" w:val="clear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>1) вопросов местного значения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 муниципальных образовательных организациях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777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 части вопросов местного значени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) организация предоставления дополнительного образования детей в 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Ханты-Мансийского автономного округа – Югры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ind w:firstLine="709"/>
        <w:jc w:val="both"/>
        <w:rPr/>
      </w:pPr>
      <w:r>
        <w:rPr>
          <w:szCs w:val="28"/>
        </w:rPr>
        <w:t>б)  организация отдыха детей в каникулярное время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) организация и осуществление мероприятий по работе с детьми и молодежь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) переданных в установленном порядке отдельных государственных полномочий по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а)</w:t>
        <w:tab/>
        <w:t xml:space="preserve">предоставлению обучающимся муниципальных общеобразовательных организаций и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социальной поддержки в виде предоставления завтраков и обедов в учебное время по месту нахождения общеобразовательной организаци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б)</w:t>
        <w:tab/>
        <w:t>выплате компенсации родителям части родительской платы за присмотр и уход за детьми в государственных и муниципаль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Cs w:val="28"/>
        </w:rPr>
        <w:t>в) информационному обеспечению общеобразовательных организаций в части доступа к образовательным ресурсам сети Интерне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Cs w:val="28"/>
        </w:rPr>
        <w:t>г)</w:t>
        <w:tab/>
        <w:t>организации и обеспечению отдыха и оздоровления детей, проживающих в муниципальных образованиях автономного окру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683"/>
        <w:jc w:val="both"/>
        <w:rPr>
          <w:bCs/>
          <w:szCs w:val="28"/>
        </w:rPr>
      </w:pPr>
      <w:r>
        <w:rPr>
          <w:bCs/>
          <w:szCs w:val="28"/>
        </w:rPr>
        <w:t>предоставление детям в возрасте от 6 до 17 лет (включительно), проживающим на территории муниципального образования, путёвок в организации, обеспечивающие отдых и оздоровление детей;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1134" w:leader="none"/>
        </w:tabs>
        <w:suppressAutoHyphens w:val="true"/>
        <w:autoSpaceDE w:val="false"/>
        <w:ind w:firstLine="683"/>
        <w:jc w:val="both"/>
        <w:rPr>
          <w:bCs/>
          <w:szCs w:val="28"/>
        </w:rPr>
      </w:pPr>
      <w:r>
        <w:rPr>
          <w:bCs/>
          <w:szCs w:val="28"/>
        </w:rPr>
        <w:t>оплата стоимости услуг лиц, сопровождающих детей до места нахождения организаций, обеспечивающих отдых и оздоровление детей, и обратно;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suppressAutoHyphens w:val="true"/>
        <w:autoSpaceDE w:val="false"/>
        <w:ind w:firstLine="683"/>
        <w:jc w:val="both"/>
        <w:rPr>
          <w:bCs/>
          <w:szCs w:val="28"/>
        </w:rPr>
      </w:pPr>
      <w:r>
        <w:rPr>
          <w:bCs/>
          <w:szCs w:val="28"/>
        </w:rPr>
        <w:t>оплата страхования детей в период следования к месту отдыха и оздоровления и обратно и на период их пребывания в организациях, обеспечивающих отдых и оздоровление детей, в том числе в лагерях с дневным пребыванием детей;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suppressAutoHyphens w:val="true"/>
        <w:autoSpaceDE w:val="false"/>
        <w:ind w:firstLine="683"/>
        <w:jc w:val="both"/>
        <w:rPr/>
      </w:pPr>
      <w:r>
        <w:rPr>
          <w:bCs/>
          <w:szCs w:val="28"/>
        </w:rPr>
        <w:t xml:space="preserve">организация и обеспечение отдыха и оздоровления детей в возрасте </w:t>
        <w:br/>
        <w:t>от 6 до 17 лет (включительно) в этнической сред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Cs w:val="28"/>
        </w:rPr>
        <w:t xml:space="preserve">д) предоставлению детям-сиротам и детям, оставшимся без попечения родителей, лицам из числа детей-сирот и детей, оставшихся без попечения родителей, обучающимся в общеобразовательных организациях </w:t>
        <w:br/>
        <w:t xml:space="preserve">(за исключением находящихся в организациях автономного округа для детей-сирот и детей, оставшихся без попечения родителей, и обучающихся </w:t>
        <w:br/>
        <w:t>в профессиональных образовательных организациях автономного округа или образовательных организациях высшего образования автономного округа), путёвок в оздоровительные лагеря или санаторно-курортные организации (при наличии медицинских показаний) и по оплате проезда к месту лечения (оздоровления) и обратно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true"/>
        <w:ind w:firstLine="709"/>
        <w:jc w:val="both"/>
        <w:rPr/>
      </w:pPr>
      <w:r>
        <w:rPr>
          <w:bCs/>
          <w:szCs w:val="28"/>
        </w:rPr>
        <w:t>е) финансовому обеспечению получения дошкольного образования в частных дошкольных образовательных организациях посредством предоставления указанным образовательным организациям субсидий на возмещение затрат, включая расходы на оплату труда педагогических работников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ё)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технических средств обучения, в том числе лицензионного программного обеспечения и (или) лицензии на программное обеспечение, расходных материалов, игр, игрушек (за исключением расходов на содержание зданий и оплату коммунальных услуг).</w:t>
      </w:r>
    </w:p>
    <w:p>
      <w:pPr>
        <w:pStyle w:val="Normal"/>
        <w:shd w:fill="FFFFFF" w:val="clear"/>
        <w:suppressAutoHyphens w:val="true"/>
        <w:ind w:left="73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ind w:left="739" w:hanging="0"/>
        <w:jc w:val="both"/>
        <w:rPr/>
      </w:pPr>
      <w:r>
        <w:rPr>
          <w:szCs w:val="28"/>
        </w:rPr>
        <w:t xml:space="preserve">Статья 3. </w:t>
      </w:r>
      <w:r>
        <w:rPr>
          <w:b/>
          <w:szCs w:val="28"/>
        </w:rPr>
        <w:t>Функции департамента</w:t>
      </w:r>
    </w:p>
    <w:p>
      <w:pPr>
        <w:pStyle w:val="Normal"/>
        <w:shd w:fill="FFFFFF" w:val="clear"/>
        <w:suppressAutoHyphens w:val="true"/>
        <w:ind w:left="73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ind w:left="730" w:hanging="0"/>
        <w:jc w:val="both"/>
        <w:rPr>
          <w:szCs w:val="28"/>
        </w:rPr>
      </w:pPr>
      <w:r>
        <w:rPr>
          <w:szCs w:val="28"/>
        </w:rPr>
        <w:t>Департамент осуществляет следующие функци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 муниципальных образовательных организациях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предоставление дополнительного образования детей в подведомственных муниципальных образовательных организациях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товит проекты муниципальных правовых актов Администрации города по вопросам своей компетенции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выполняет функции куратора в отношении подведомственных муниципальных учреждений в соответствии с муниципальными правовыми актами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полномочия в сфере закупок товаров </w:t>
      </w:r>
      <w:r>
        <w:rPr>
          <w:rFonts w:eastAsia="Calibri" w:cs="Times New Roman" w:ascii="Times New Roman" w:hAnsi="Times New Roman"/>
          <w:sz w:val="28"/>
          <w:szCs w:val="28"/>
        </w:rPr>
        <w:t>(работ, услуг)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а также функции курато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гламентом организации закупок товаров, работ, услуг для обеспечения муниципальных нужд в муниципальном образовании городской округ город Сургут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ведомственный контроль в сфере закупок товаров, работ, услуг </w:t>
        <w:br/>
        <w:t>для обеспечения муниципальных нужд в отношении подведомственных заказчиков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отовит в пределах своей компетенции проекты муниципальных контрактов, соглашений, договоров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атывает и реализует муниципальные программы в сфере образования, предоставляет отчёты об их исполнении в порядке, установленном муниципальными правовыми актами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 участвует в реализации федеральных и региональных государственных программ в сфере образования, в том числе на межведомственной основе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в соответствии с муниципальным правовым актом оценку качества оказания муниципальных услуг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организует учёт детей, подлежащих обучению </w:t>
        <w:br/>
        <w:t>по образовательным программам дошкольного, начального общего, основного общего и среднего общего образования и проживающих на территории город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учёт форм получения образования, определённых родителями (законными представителями) детей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 xml:space="preserve"> даёт разрешение по заявлению родителей (законных представителей) на приём в первые классы подведомственных муниципальных общеобразовательных организаций детей, не достигших </w:t>
        <w:br/>
        <w:t>к 01 сентября возраста 6 лет 6 месяцев, а также детей старше 8 лет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  <w:tab/>
        <w:t xml:space="preserve"> в случае отказа родител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 представителям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 предоставлении места ребёнку в общеобразовательной организации решает вопрос об устройстве ребёнка в другую общеобразовательную организацию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  <w:tab/>
        <w:t xml:space="preserve"> осуществляет закрепление подведомственных муниципальных образовательных организаций за конкретными территориями (микрорайонами) город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  <w:tab/>
        <w:t xml:space="preserve"> организует и обеспечивает отдых и оздоровление детей, проживающих на территории города, в оздоровительных лагерях с дневным пребыванием детей, палаточных лагерях, созданных подведомственными образовательными организациям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едёт приём заявлений от родителей (законных представителей) детей о предоставлении путёвки в организации, обеспечивающие отдых и оздоровление детей; формирует общую очерёдность детей муниципального образования на получение данных путёвок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</w:t>
        <w:tab/>
        <w:t xml:space="preserve"> обеспечивает организационное сопровождение отдыха и оздоровления детей, проживающих на территории города, в организациях, обеспечивающих отдых и оздоровление детей на территории Ханты-Мансийского автономного округа – Югры и за его пределам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обеспечивает координацию работы структурных подразделений Администрации города, муниципальных организаций по обеспечению отдыха, оздоровления и занятости детей, подростков и молодёжи города, </w:t>
        <w:br/>
        <w:t>а также организационно-методическое сопровождение деятельности комиссии по организации отдыха, оздоровления и занятости детей, подростков и молодёжи города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</w:t>
        <w:tab/>
        <w:t xml:space="preserve">ведёт учёт несовершеннолетних, не посещающих или систематически пропускающих по неуважительным причинам занятия в образовательных учреждениях. Организует внедрение в практику работы подведомственных образовательных организаций программ и (или) методик, направленных на формирование законопослушного поведения несовершеннолетних. Участвует в организации проведения мероприятий по раннему выявлению незаконного потребления наркотических средств и психотропных веществ учащимися общеобразовательных организаций; 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</w:t>
        <w:tab/>
        <w:t>даёт согласие на оставление обучающимися, достигшими возраста 15 лет, общеобразовательной организации до получения основного общего образования. Совместно с комиссией по делам несовершеннолетних и защите их прав,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 трудоустройству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</w:t>
        <w:tab/>
        <w:t>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не позднее чем в месячный срок принимает меры, обеспечивающие получение несовершеннолетним обучающимся общего образования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</w:t>
        <w:tab/>
        <w:t>осуществляет контроль за деятельностью подведомственных учреждений, в отношении которых выполняет функции куратора. Осуществляет контроль соблюдения требований стандартов качества муниципальных услуг в соответствии с муниципальными правовыми актами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</w:t>
        <w:tab/>
        <w:t>оказывает помощь родителям (законным представителям) несовершеннолетних обучающихся в воспитании детей, охране и укреплении их физического и психического здоровья, развитии индивидуальных способностей и необходимой коррекции нарушений их развития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оздает необходимые условия для получения без дискриминации  качественного образования детьми с ограниченными возможностями здоровья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инициирует при необходимости создание центров психолого-педагогической, медицинской и социальной помощи обучающимся, испытывающим трудности в освоении основных общеобразовательных программ, своём развитии и социальной адаптации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</w:t>
        <w:tab/>
        <w:t>создает условия для осуществления присмотра и ухода за детьми, содержания детей в муниципальных образовательных организациях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 готовит проект муниципального правового акта об установлении платы, взимаемой с родителей (законных представителей) за присмотр </w:t>
        <w:br/>
        <w:t>и уход за ребёнком в организации, осуществляющей образовательную деятельность, её размере, а также о случаях и порядке снижения размера родительской платы или невзимании её с отдельных категорий родителей (законных представителей)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) готовит при необходимости проект муниципального правового акта об установлении платы, взимаемой с родителей (законных представителей) за осуществление присмотра и ухода за детьми в группах продленного дня, </w:t>
        <w:br/>
        <w:t>о снижении размера указанной платы или невзимании её с отдельных категорий родителей (законных представителей) несовершеннолетних обучающихся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определяет порядок приёма заявлений и постановки на учёт детей, нуждающихся в месте в образовательном учреждении, реализующем основную образовательную программу дошкольного образования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</w:t>
        <w:tab/>
        <w:t>определяет порядок комплектования обучающимися специализированных структурных подразделений в образовательных организациях, подведомственных департаменту, созданных в целях выявления и поддержки лиц, добившихся успехов в учебной, исследовательской, творческой и физкультурно-спортивной деятельности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</w:t>
        <w:tab/>
        <w:t xml:space="preserve">обеспечивает перевод несовершеннолетних обучающихся с согласия их родителей (законных представителей) и совершеннолетних обучающихся с их согласия в другие организации, осуществляющие образовательную деятельность по образовательным программам соответствующих уровня и направленности, в случае прекращения деятельности подведомственной департаменту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</w:t>
        <w:br/>
        <w:t>в отношении отдельных уровней образования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осуществляет в соответствии с действующим законодательством организационное и информационное сопровождение проведения государственной итоговой аттестации выпускников 9-х, 11-х (12-х) классов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организует и осуществляет мероприятия по предупреждению чрезвычайных ситуаций, обеспечению технической, пожарной, санитарно-эпидемиологической, антитеррористической безопасности подведомственных организаций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участвует в создании социально-экономических условий для получения образования, расширении возможностей удовлетворять потребности человека в получении образования различных уровня и направленности в течение всей жизн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в пределах выделенных бюджетных ассигнований участие педагогических работников подведомственных организаций в окружных, областных, региональных, российских, международных конференциях, семинарах, конкурсах профессионального мастер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сбор информации о потребностях подведомственных образовательных организаций в молодых специалистах, организует взаимодействие с образовательными организациями, реализующими программы основного и дополнительного профессионального образования, </w:t>
        <w:br/>
        <w:t>по привлечению выпускников для работы в подведомственных департаменту образовательных организациях, осуществляет регистрацию молодых специалистов, готовит и представляет отчёты о молодых специалистах муниципальных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)</w:t>
        <w:tab/>
        <w:t xml:space="preserve">заключает при необходимости договоры с образовательными организациями высшего образования и (или) профессиональными образовательными организациями о целевом приёме для обучения </w:t>
        <w:br/>
        <w:t>по педагогическим специальностя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рганизует при необходимости заключение подведомственными образовательными организациями договоров о целевом обучении </w:t>
        <w:br/>
        <w:t xml:space="preserve">с обучающимися по образовательным программам среднего профессионального или высшего образования, в том числе принятыми </w:t>
        <w:br/>
        <w:t xml:space="preserve">на обучение не на условиях целевого приема (с целью подготовки и (или) повышения квалификации педагогических и руководящих кадров </w:t>
        <w:br/>
        <w:t>для муниципальной системы образования)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</w:t>
        <w:tab/>
        <w:t xml:space="preserve">в случае ликвидации подведомственной образовательной организации принимает письменное решение о выдаче заявителю дубликата документа об образовании по архивным данным иной образовательной организации; 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</w:t>
        <w:tab/>
        <w:t>организует выплату компенсации родителям (законным представителям) части родительской платы за присмотр и уход за детьми в муниципаль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</w:t>
        <w:tab/>
        <w:t xml:space="preserve">рассматривает в пределах своей компетенции обращения граждан и организаций, обеспечивает выполнение их обоснованных просьб </w:t>
        <w:br/>
        <w:t xml:space="preserve">и законных требований, принимает меры к устранению недостатков </w:t>
        <w:br/>
        <w:t>и нарушений деятельности подведомственных организаций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</w:t>
        <w:tab/>
        <w:t>утверждает порядок определения нормативных затрат на оказание муниципальных услуг и нормативных затрат на содержание имущества подведомственных образовательных организаций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</w:t>
        <w:tab/>
        <w:t>определяет стоимость питания детей в муниципальных образовательных организациях, реализующих основную образовательную программу дошкольного образования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) организует предоставление социальной поддержки обучающимся в виде предоставления завтраков и обедов в учебное время по месту нахождения общеобразовательной организации; 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 готовит предложения по установлению специальных денежных поощрений для лиц, проявивших выдающиеся способности, и иных мер стимулирования указанных лиц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) назначает именные стипендии обучающимся подведомственных образовательных организаций в порядке, утверждённом муниципальным правовым актом; 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) организует и проводит олимпиады и иные интеллектуальные и (или) творческие конкурсы, физкультурные мероприятия и спортивные мероприятия (далее – конкурсы), направленные на выявление и развитие у обучающихся интеллектуальных и творческих способностей, способностей к занятиям физической культурой и спортом, интереса к 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</w:t>
        <w:br/>
        <w:t>и спортивных достижений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) обеспечивает в пределах выделенных бюджетных ассигнований участие обучающихся города в окружных, областных, региональных, российских, международных олимпиадах, конференциях, соревнованиях, фестивалях, конкурсах, акциях, семинарах и других мероприятиях </w:t>
        <w:br/>
        <w:t>в области образования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)</w:t>
        <w:tab/>
        <w:t>организует выплату компенсации затрат муниципальным образовательным организациям, реализующим образовательную программу дошкольного образования, за присмотр и уход за детьми-инвалидами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)</w:t>
        <w:tab/>
        <w:t xml:space="preserve">готовит предложения в департамент архитектуры </w:t>
        <w:br/>
        <w:t xml:space="preserve">и градостроительства Администрации города по перечню зданий </w:t>
        <w:br/>
        <w:t>и сооружений образовательных учреждений, требующих реконструкции, капитального ремонта, а также по строительству объектов образования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) участвует в разработке и согласовывает с Департаментом образования и молодёжной политики Ханты-Мансийского автономного округа – Югры техническое задание на проектирование образовательных организаций. Согласовывает задание на проектирование, проектно-сметную документацию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) участвует в приёмке объектов образования по окончании </w:t>
        <w:br/>
        <w:t>их строительства, реконструкции, капитального ремонта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)</w:t>
        <w:tab/>
        <w:t>инициирует создание, реорганизацию, ликвидацию муниципальных образовательных организаций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)</w:t>
        <w:tab/>
        <w:t>осуществляет организационное и информационное сопровождение подведомственных образовательных организаций при подготовке документов в лицензирующий орган для получения лицензии на право ведения образовательной деятельности и свидетельства о государственной аккредитации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) осуществляет комплексный анализ состояния и прогнозирование тенденций развития сферы образования города, определяет задачи </w:t>
        <w:br/>
        <w:t>и приоритеты с учётом социокультурных особенностей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) организует на муниципальном уровне мониторинг в системе образования в форме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, контингента обучающихся, учебных достижений обучающихся, сети организаций, осуществляющих образовательную деятельность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) осуществляет сбор, обработку, анализ информации о состоянии дошкольного, начального общего, основного общего, среднего общего образования, дополнительного образования в подведомственных образовательных организациях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)</w:t>
        <w:tab/>
        <w:t>анализирует оснащённость подведомственных организаций, разрабатывает и реализует программы, мероприятия по развитию материально-технической базы подведомственных организаций, в том числе по оснащению учебной, компьютерной техникой, пособиями, оборудованием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)</w:t>
        <w:tab/>
        <w:t>согласовывает программы развития подведомственных образовательных организаций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)</w:t>
        <w:tab/>
        <w:t xml:space="preserve"> участвует в обеспечении открытости и доступности информации </w:t>
        <w:br/>
        <w:t>о системе образования, в том числ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товит итоговые (годовые) отчёты о состоянии и перспективах развития образования города, ежегодно предоставляет их в управление информационной политики Администрации города для опубликования в средствах массовой информации, размещения на официальном интернет-сайте Администрации города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 организует совместно с управлением связи и информатизации Администрации города доступ подведомственных организаций к ресурсам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 предоставляет, в том числе в электронном виде, информацию об 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подведомственными образовательными организациями, организует предоставление в электронном виде услуг, оказываемых подведомственными организациям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вместно с управлением связи и информатизации Администрации города организует внедрение и эксплуатацию информационных систем </w:t>
        <w:br/>
        <w:t xml:space="preserve">об обучающихся, организации образовательного процесса </w:t>
        <w:br/>
        <w:t>в подведомственных организациях, организует и контролирует подведомственные организации по вопросу ведения ими существующих информационных систе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ует разработку, модернизацию сайтов подведомственных организаций, осуществляет мониторинг ведения сайтов подведомственных организаций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организует работу по обеспечению безопасности при работе </w:t>
        <w:br/>
        <w:t>на компьютерах (контент-фильтры, антивирусное программное обеспечение)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</w:t>
        <w:tab/>
        <w:t>участвует в создании условий для внедрения и развития информационно-коммуникационных технологий в управлении подведомственными муниципальными образовательными организациями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)</w:t>
        <w:tab/>
        <w:t>анализирует экономическое развитие, эффективность деятельности, в том числе финансово-хозяйственной, подведомственных муниципальных организаций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)</w:t>
        <w:tab/>
        <w:t xml:space="preserve">организует финансовое обеспечение получения детьми дошкольного образования в частных дошкольных образователь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редством предоставления указанным образовательным организациям субсидий на возмещение затрат, включая расходы на оплату труда педагогических работников, приобретение учебников и учебных пособий, средств обучения, игр, игрушек (за исключением расходов </w:t>
        <w:br/>
        <w:t>на содержание зданий и оплату коммунальных услуг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) организует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я дошкольного, начального общего, основного общего, среднего общего образования </w:t>
        <w:br/>
        <w:t xml:space="preserve">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технических средств обучения, в том числе лицензионного программного обеспечения и (или) лицензии на программное обеспечение, расходных материалов, игр, игрушек (за исключением расходов </w:t>
        <w:br/>
        <w:t>на содержание зданий и оплату коммунальных услуг)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) осуществляет в установленном порядке сбор, обработку, анализ </w:t>
        <w:br/>
        <w:t>и представление сводной государственной статистической и иной отчётности, установленной органами исполнительной власти Ханты-Мансийского автономного округа – Югры, Администрацией города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1) осуществляет полномочия</w:t>
      </w:r>
      <w:r>
        <w:rPr>
          <w:rFonts w:cs="Times New Roman" w:ascii="Times New Roman" w:hAnsi="Times New Roman"/>
          <w:sz w:val="28"/>
          <w:szCs w:val="28"/>
        </w:rPr>
        <w:t xml:space="preserve"> главного распорядителя бюджетных средств, главного администратора доходов бюджета муниципального образования городского округа город Сургут. Осуществляет в установленном порядке сбор, обработку, анализ и представление сводной бухгалтерской (финансовой) и иной отчётности, установленной действующим законодательством, муниципальными правовыми актами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) утверждает сводный заказ на учебную литературу, пособия в департамент образования и молодежной политики Ханты-Мансийского автономного округа – Югры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) организует проведение аттестации кандидатов на должность руководителей и руководителей подведомственных муниципальных организаций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) готовит и направляет в Департамент образования и молодёжной политики Ханты-Мансийского автономного округа – Югры договоры для оплаты экспертам, привлекаемым к проведению экспертизы профессиональной деятельности педагогических работников подведомственных образовательных организаций, проходящих аттестацию на первую и высшую квалификационные категории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)</w:t>
        <w:tab/>
        <w:t>осуществляет приём аттестационных материалов педагогических работников подведомственных образовательных организаций для аттестации на первую и высшую квалификационные категории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)</w:t>
        <w:tab/>
        <w:t>участвует в подготовке аттестационных материалов для предоставления в аттестационную комиссию по аттестации педагогических кадров на первую, высшую квалификационные категории, созданную Департаментом образования и молодежной политики Ханты-Мансийского автономного округа – Югры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)</w:t>
        <w:tab/>
        <w:t>организует при необходимости подвоз обучающихся в муниципальные общеобразовательные организации, реализующие основные общеобразовательные программы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) осуществляет внутри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) организует работу межведомственной комиссии по проверке готовности подведомственных организаций к новому учебному году; 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)</w:t>
        <w:tab/>
        <w:t xml:space="preserve">осуществляет контроль за выполнением подведомственными организациями мероприятий по энергосбережению и повышению энергоэффективности; 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)</w:t>
        <w:tab/>
        <w:t>обеспечивает содержание зданий и сооружений подведомственных организаций, обустройство прилегающих к ним территорий, за исключением функций, переданных на исполнение специализированному муниципальному казённому учреждению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) обеспечивает исполнение федеральных законов, а также иных нормативных актов Российской Федерации, нормативных правовых актов Ханты-Мансийского автономного округа – Югры, муниципальных правовых актов по вопросам мобилизационной подготовки; 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) участвует в профилактике терроризма и экстремизма, а также в минимизации и (или) ликвидации последствий проявлений терроризма </w:t>
        <w:br/>
        <w:t>и экстремизма в пределах функций, возложенных на департамент настоящим Положением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)</w:t>
        <w:tab/>
        <w:t>осуществляет иные функции, предусмотренные законодательством, федеральными, региональными и муниципальными правовыми актами.</w:t>
      </w:r>
    </w:p>
    <w:p>
      <w:pPr>
        <w:pStyle w:val="Normal"/>
        <w:shd w:fill="FFFFFF" w:val="clear"/>
        <w:suppressAutoHyphens w:val="true"/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>Структура департамента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8"/>
        </w:rPr>
      </w:pPr>
      <w:r>
        <w:rPr>
          <w:szCs w:val="28"/>
        </w:rPr>
        <w:t>1. В состав департамента входят: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8"/>
        </w:rPr>
      </w:pPr>
      <w:r>
        <w:rPr>
          <w:szCs w:val="28"/>
        </w:rPr>
        <w:t>1) директор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8"/>
        </w:rPr>
      </w:pPr>
      <w:r>
        <w:rPr>
          <w:szCs w:val="28"/>
        </w:rPr>
        <w:t>2) заместители директора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8"/>
        </w:rPr>
      </w:pPr>
      <w:r>
        <w:rPr>
          <w:szCs w:val="28"/>
        </w:rPr>
        <w:t>3) секретарь руководителя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8"/>
        </w:rPr>
      </w:pPr>
      <w:r>
        <w:rPr>
          <w:szCs w:val="28"/>
        </w:rPr>
        <w:t>4) отдел общего образования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8"/>
        </w:rPr>
      </w:pPr>
      <w:r>
        <w:rPr>
          <w:szCs w:val="28"/>
        </w:rPr>
        <w:t>5) отдел воспитания и дополнительного образования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8"/>
        </w:rPr>
      </w:pPr>
      <w:r>
        <w:rPr>
          <w:szCs w:val="28"/>
        </w:rPr>
        <w:t>6) отдел мониторинга и оценки качества образовательных услуг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8"/>
        </w:rPr>
      </w:pPr>
      <w:r>
        <w:rPr>
          <w:szCs w:val="28"/>
        </w:rPr>
        <w:t>7) отдел организации каникулярного отдыха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8"/>
        </w:rPr>
      </w:pPr>
      <w:r>
        <w:rPr>
          <w:szCs w:val="28"/>
        </w:rPr>
        <w:t>8) отдел профилактики и здоровьесбереж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right="86" w:firstLine="709"/>
        <w:jc w:val="both"/>
        <w:rPr/>
      </w:pPr>
      <w:r>
        <w:rPr>
          <w:szCs w:val="28"/>
        </w:rPr>
        <w:t>9)</w:t>
        <w:tab/>
        <w:t xml:space="preserve"> управление экономического планирования, анализа </w:t>
        <w:br/>
        <w:t>и прогнозирования, в состав которого входя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right="86" w:firstLine="709"/>
        <w:jc w:val="both"/>
        <w:rPr/>
      </w:pPr>
      <w:r>
        <w:rPr>
          <w:szCs w:val="28"/>
        </w:rPr>
        <w:t>а)</w:t>
        <w:tab/>
        <w:t xml:space="preserve">отдел экономического планирования, прогнозирования </w:t>
        <w:br/>
        <w:t>и муниципальных программ;</w:t>
      </w:r>
    </w:p>
    <w:p>
      <w:pPr>
        <w:pStyle w:val="Normal"/>
        <w:shd w:fill="FFFFFF" w:val="clear"/>
        <w:suppressAutoHyphens w:val="true"/>
        <w:ind w:right="86" w:firstLine="709"/>
        <w:jc w:val="both"/>
        <w:rPr/>
      </w:pPr>
      <w:r>
        <w:rPr>
          <w:szCs w:val="28"/>
        </w:rPr>
        <w:t>б) отдел анализа исполнения бюджета и статистической отчёт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right="86" w:firstLine="709"/>
        <w:jc w:val="both"/>
        <w:rPr/>
      </w:pPr>
      <w:r>
        <w:rPr>
          <w:szCs w:val="28"/>
        </w:rPr>
        <w:t>10)</w:t>
        <w:tab/>
        <w:t>отдел муниципальных закупок и развития материально-технической базы;</w:t>
      </w:r>
    </w:p>
    <w:p>
      <w:pPr>
        <w:pStyle w:val="Normal"/>
        <w:shd w:fill="FFFFFF" w:val="clear"/>
        <w:suppressAutoHyphens w:val="true"/>
        <w:ind w:right="86" w:firstLine="709"/>
        <w:jc w:val="both"/>
        <w:rPr/>
      </w:pPr>
      <w:r>
        <w:rPr>
          <w:szCs w:val="28"/>
        </w:rPr>
        <w:t>11) отдел бухгалтерского учёта и отчётности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8"/>
        </w:rPr>
      </w:pPr>
      <w:r>
        <w:rPr>
          <w:szCs w:val="28"/>
        </w:rPr>
        <w:t>12) отдел эксплуатации и обеспечения безопас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right="86" w:firstLine="709"/>
        <w:jc w:val="both"/>
        <w:rPr/>
      </w:pPr>
      <w:r>
        <w:rPr>
          <w:szCs w:val="28"/>
        </w:rPr>
        <w:t>2.</w:t>
        <w:tab/>
        <w:t>Деятельность структурных подразделений департамента осуществляется в соответствии с положениями о них, утверждаемыми директором департамента.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 xml:space="preserve">Статья 5. </w:t>
      </w:r>
      <w:r>
        <w:rPr>
          <w:b/>
          <w:bCs/>
          <w:szCs w:val="28"/>
        </w:rPr>
        <w:t>Статус руководителя департамента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1.</w:t>
        <w:tab/>
        <w:t>Департамент возглавляет директор, назначаемый на должность и освобождаемый от должности Главой города по представлению заместителя главы Администрации города, курирующего деятельность департ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</w:t>
        <w:tab/>
        <w:t>Директор осуществляет непосредственное руководство деятельностью департамента на основе единоначалия и несет персональную ответственность за невыполнение возложенных на департамент функций, за несоблюдение действующего законодательства, сохранность документов, находящихся в ведении департамента, за разглашение служебной информации, состояние трудовой и исполнительской дисципли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3.</w:t>
        <w:tab/>
        <w:t xml:space="preserve">Директор департамента имеет заместителей, которые назначаются </w:t>
        <w:br/>
        <w:t>и освобождаются от должности директором департамента по согласованию с заместителем главы Администрации города, курирующим деятельность департамента. Директор департамента вправе в установленном порядке делегировать отдельные предоставленные ему полномочия своим заместител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</w:t>
        <w:tab/>
        <w:t>Директор департамента по доверенности выполняет функции представителя работодателя, а имен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1)</w:t>
        <w:tab/>
        <w:t>осуществляет приём на работу, освобождение от должности работников департамента, применяет к ним в соответствии с законодательством меры поощрения и дисциплинарного взыск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2)</w:t>
        <w:tab/>
        <w:t>заключает, вносит изменения, расторгает трудовые договоры с руководителями подведомственных муниципальных организаций, подписывает приказы по кадровым вопросам, применяет к руководителям меры поощрения и дисциплинарного взыск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3) даёт работникам департамента обязательные для них письменные или устные указания по вопросам, отнесённым к компетенции департамента, контролирует их испол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4) проводит совещания по вопросам деятельности департ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42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5)</w:t>
        <w:tab/>
        <w:t>отвечает в установленном порядке в пределах своей компетенции на письма граждан 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42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6) ведёт в пределах функций, возложенных на департамент, приём граждан и представителей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42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) подписывает муниципальные контракты, договоры, дополнительные соглашения к ним, заключаемые в пределах функций департамента, а также подписывает иные документы и совершает иные действия, связанные с осуществлением прав и исполнением обязанностей по заключённым муниципальным контрактам, договорам, дополнительным соглашениям к ни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)</w:t>
        <w:tab/>
        <w:t xml:space="preserve">направляет в управление кадров и муниципальной службы Администрации города заявки о необходимости повышения квалификации работников департамен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9) вносит в установленном порядке на рассмотрение Главы города проекты муниципальных правовых актов по вопросам, входящим в компетенцию департ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0)</w:t>
        <w:tab/>
        <w:t xml:space="preserve">организует исполнение муниципальных правовых актов </w:t>
        <w:br/>
        <w:t xml:space="preserve">по вопросам деятельности департамен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11)</w:t>
        <w:tab/>
        <w:t>издаёт в пределах своей компетенции приказы, обязательные для исполнения работниками департамента и подведомствен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12) разрабатывает положение о департамен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13) утверждает должностные инструкции работников департ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14)</w:t>
        <w:tab/>
        <w:t>осуществляет иные полномочия, возложенные на него в 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5.</w:t>
        <w:tab/>
        <w:t>В случае временного отсутствия директора департамента руководство департаментом осуществляет один из заместителей на основании соответствующих муниципальных правовых актов.</w:t>
      </w:r>
    </w:p>
    <w:p>
      <w:pPr>
        <w:pStyle w:val="Normal"/>
        <w:shd w:fill="FFFFFF" w:val="clear"/>
        <w:suppressAutoHyphens w:val="true"/>
        <w:ind w:right="1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 xml:space="preserve">Статья 6. </w:t>
      </w:r>
      <w:r>
        <w:rPr>
          <w:b/>
          <w:bCs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1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1.</w:t>
        <w:tab/>
        <w:t>Персональная ответственность директора и работников департамента устанавливается в их трудовых договорах и должностных инструк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1" w:leader="none"/>
        </w:tabs>
        <w:suppressAutoHyphens w:val="true"/>
        <w:autoSpaceDE w:val="false"/>
        <w:ind w:right="-2" w:firstLine="709"/>
        <w:jc w:val="both"/>
        <w:rPr/>
      </w:pPr>
      <w:r>
        <w:rPr>
          <w:szCs w:val="28"/>
        </w:rPr>
        <w:t>2.</w:t>
        <w:tab/>
        <w:t>Изменения и дополнения в настоящее Положение вносятся решением Думы города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9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A7B547D902252D4E86F7553B3CABD310C301AD2EE0D6BEF9CA5CB025DC9C6DBC491FD31D0A18c7A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9-30T09:39:00Z</cp:lastPrinted>
  <dcterms:modified xsi:type="dcterms:W3CDTF">2014-09-30T03:42:00Z</dcterms:modified>
  <cp:revision>22</cp:revision>
  <dc:subject/>
  <dc:title/>
</cp:coreProperties>
</file>