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5089 от 22.07.2014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календарном плане мероприятий для учащихся, воспитанников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едагогических работников образовательных организаций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дведомств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партаменту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15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аспоряжениями Администрации города от 30.12.2005      № 3686 «Об утверждении Регламента Администрации города» (с последу-ющими изменениями), от 19.11.2014 № 4032 «О передаче некоторых полно-мочий высшим должностным лицам Администрации города» (с последующими изменениями), в целях обеспечения обоснованности расходов на организацию            и проведение мероприятий в рамках осуществления внеклассной, внешкольной воспитательной работы, развития дополнительного образования, участия педа-гогических работников в мероприятиях и конкурсах профессионального мастерства, повышения эффективности работы образовательных организац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календарный план мероприят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Для учащихся, воспитанников образовательных организаций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две-домственных департаменту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15 год 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ля педагогических работников образовательных организаций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две-домственных департаменту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15 год согласно приложению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  <w:tab w:val="center" w:pos="4947" w:leader="none"/>
        </w:tabs>
        <w:spacing w:lineRule="auto" w:line="240" w:before="0" w:after="0"/>
        <w:ind w:firstLine="11907"/>
        <w:outlineLvl w:val="0"/>
        <w:rPr/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  <w:tab w:val="center" w:pos="4947" w:leader="none"/>
        </w:tabs>
        <w:spacing w:lineRule="auto" w:line="240" w:before="0" w:after="0"/>
        <w:ind w:firstLine="11907"/>
        <w:outlineLvl w:val="0"/>
        <w:rPr>
          <w:rFonts w:ascii="Times New Roman" w:hAnsi="Times New Roman" w:eastAsia="Arial Unicode MS" w:cs="Times New Roman"/>
          <w:bCs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к постановлени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  <w:tab w:val="center" w:pos="4947" w:leader="none"/>
        </w:tabs>
        <w:spacing w:lineRule="auto" w:line="240" w:before="0" w:after="0"/>
        <w:ind w:firstLine="11907"/>
        <w:outlineLvl w:val="0"/>
        <w:rPr>
          <w:rFonts w:ascii="Times New Roman" w:hAnsi="Times New Roman" w:eastAsia="Arial Unicode MS" w:cs="Times New Roman"/>
          <w:bCs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11907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_____________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для учащихся образовательных организаций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дведомственных департаменту образова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5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552"/>
        <w:gridCol w:w="6663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ы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Мероприятия, направленные на формирование способности к самостоятельной образовательной, учебно-исследова-тельской, проектной и коммуникатив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. Интеллектуальные игры среди учащихся муниципальных бюджетных образовательных организаций «Что? Где? Когда?», в том числе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 – декабрь 2015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униципальное бюджетное общеобразовательное учреждение средняя общеобразовательная школа № 13, город-ской интеллектуальный клуб (по согласованию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.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зон интеллектуальных игр среди учащихся муниципальных бюджетных образовательных организаций «Что? Где? Когда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 – февраль 2015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униципальное бюджетное общеобразовательное учреждение средняя общеобразовательная школа № 13, город-ской интеллектуальный клуб (по согласованию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.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зон интеллектуальных игр среди учащихся муниципальных бюджетных образовательных организаций «Что? Где? Когда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 – декабрь 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униципальное бюджетное общеобразовательное учреждение средняя общеобразовательная школа № 38, город-ской интеллектуальный клуб (по согласованию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 Слет юнкоров «Под парусом меч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 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униципальное бюджетное образовательное учреждение учебный комбинат «Центр индивидуального развития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552"/>
        <w:gridCol w:w="6663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Городской интеллектуальный мараф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 – 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униципальное казенное учреждение «Информационно-методический центр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 Телекоммуникационный проектный конкурс «Отчизна Дон Кихо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– 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униципальное казенное учреждение «Информационно-методический центр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5. Организация муниципального эта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обеспечение участия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окружном и всероссийском этапах всероссийской олимпиады школьни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 – декабрь 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униципальное казенное учреждение «Информационно-методический центр», муниципальные образовательные учрежде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6. Организация муниципального эта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обеспечение участия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кружном и всероссийском этапе Россий-ской научно-соци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я молодежи и школьн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Шаг в будуще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 – дека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униципальное казенное учреждение «Информационно-методический центр», муниципальное образовательные учрежде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 Обеспечение участия школь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окружном этапе научной сесс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 – ноябрь 2015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униципальное казенное учреждение «Информационно-методический центр», муниципальные образовательные учрежде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. Конкурс юных журналис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Юнкор года – 201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 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униципальное бюджетное образовательное учреждение учебный комбинат «Центр индивидуального развития», муниципальные образовательные учрежде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9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анционная викторина «Эвр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 – ноябрь 2015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униципальное бюджетное образовательное учреждение дополнительного образования детей Центр детского научно-технического творчества «Информатика+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. Мероприятия в рамках межведом-ственного взаимодействия по организации внеурочной деятельности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 – декабрь 2015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униципальное бюджетное образовательное учреждение учебный комбинат «Центр индивидуального развития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552"/>
        <w:gridCol w:w="6663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Мероприятия, направленные на воспитание гражданской идентичности, гражданской позиции, уважения к правам, свободам и обязанностям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 Выездная школа лидеров ученическ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 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униципальное бюджетное образовательное учреждение дополни-тельного образования детей «Центр детского творчества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. Муниципальный этап Всероссийской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акции «Я – гражданин России», в том числ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1. 2 тур 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 – февраль 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униципальное бюджетное образовательное учреждение дополни-тельного образования детей «Центр детского твор-чества», муниципальное бюджетное общеобразова-тельное учреждение средняя общеобразовательная школа № 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2. 1 тур 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– дека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униципальное бюджетное образовательное учреждение дополни-тельного образования детей «Центр детского твор-чества», муниципальное бюджетное общеобразовательное учреждение средняя общеобразовательная школа № 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3. Обеспечение участия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окружном этапе  Всероссийской а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– гражданин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 – апрель 2015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униципальное бюджетное образовательное учреждение дополни-тельного образования детей «Центр детского твор-чества», муниципальные образовательные учрежд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552"/>
        <w:gridCol w:w="6663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 Организация муниципального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обеспечение участия школь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кружном этапе конкурса лидеров моло-дежных и руководителей детских и моло-дежных общественных объединений «Лидер 21 в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 – декабрь 2015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униципальное бюджетное образовательное учреждение дополни-тельного образования детей «Центр детского твор-чества», муниципальное бюджетное общеобразова-тельное учреждение средняя общеобразовательная школа № 2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 Мероприятия, приуроченные к празд-нованию Международного дня защиты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6.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униципальное бюджетное образовательное учреждение дополни-тельного образования детей «Центр детского твор-чества», муниципальные образовательные учрежде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. Мероприятия, направленные на повы-шение правовой культуры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– декабрь   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униципальное казенное учреждение «Информационно-методический центр», муниципальные образовательные учрежде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. Мероприятия, приуроченные к празд-нованию Дня Конституц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 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униципальные образовательные учрежде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. Мероприятия, посвященные Всерос-сийскому дню правовой помощи дет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1.20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униципальное казенное учреждение «Информационно-методический центр», муниципальные образовательные учрежде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9. Выборы делегатов от образовательных организаций в городской орган учениче-ского самоуправления «Школьный актив город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2015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униципальное бюджетное образовательное учреждение дополни-тельного образования детей «Центр детского твор-чества», муниципальные образовательные учрежде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0. Выборы председателя городского органа ученического самоуправления «Школьный актив город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 2015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униципальное бюджетное образовательное учреждение дополни-тельного образования детей «Центр детского творчества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1. Слет детских общественных объеди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2015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униципальное бюджетное образовательное учреждение дополни-тельного образования детей «Центр детского твор-чества»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Мероприятия, направленные на воспитание патриотизма, готовности служению Отечеству и его защ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 Мероприятия окружного проекта «Патриоты Югры – патриоты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 – декабрь 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униципальное казенное учреждение «Информационно-методический центр», муниципальные образовательные учреждения</w:t>
            </w:r>
          </w:p>
        </w:tc>
      </w:tr>
      <w:tr>
        <w:trPr>
          <w:trHeight w:val="98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 Мероприятия, приуроченные к празд-нованию Дней воинской славы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 – декабрь 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униципальные образовательные учреждения</w:t>
            </w:r>
          </w:p>
        </w:tc>
      </w:tr>
      <w:tr>
        <w:trPr>
          <w:trHeight w:val="98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 Мероприятия, направл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оддержку кадетства/каз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 – декабрь 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БОУ лицей им. генерал-майора Хисматулина В.И., Сургутское городское казачье общество (по согласованию)</w:t>
            </w:r>
          </w:p>
        </w:tc>
      </w:tr>
      <w:tr>
        <w:trPr>
          <w:trHeight w:val="66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 Акция «Сладкое письмо солдат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 – февраль 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разовательное учреж-дение дополнительного образования детей «Центр детского творчества», муниципальные образовательные учреждения</w:t>
            </w:r>
          </w:p>
        </w:tc>
      </w:tr>
      <w:tr>
        <w:trPr>
          <w:trHeight w:val="58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. Мероприятия, приуроченные к дате вывода войск из республики Афгани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 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а образования, муниципальные бюджетные общеобразовательные учреждения средние общеобразовательные школы № 1, 7, 29</w:t>
            </w:r>
          </w:p>
        </w:tc>
      </w:tr>
      <w:tr>
        <w:trPr>
          <w:trHeight w:val="90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6. Мероприятия, посвященные празд-нованию Дня защитника Оте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юного патриота в муниципальных бюджетных образовательные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 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униципальные образова-тельные учрежде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7. Митинг, посвященный Дню памя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корб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6.20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униципальные образовательные учрежд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93402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4"/>
                              <w:gridCol w:w="2552"/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8. Соревнования по полиатлон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ентябрь – октябрь  2015 год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униципальное бюджетное общеобразовательно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8"/>
                                      <w:szCs w:val="28"/>
                                      <w:lang w:eastAsia="ru-RU"/>
                                    </w:rPr>
                                    <w:t>учреждение средняя общеобразовательная школа № 4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, муниципальные 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9. Мероприятия, посвященные 70-ой годовщине Победы в Великой Отече-ственной войне, в том числе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9.1. Спартакиада по военно-прикладным видам спорта «Служу Отечеству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февраль – мар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15 год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партамент образования, муниципальное бюджетное общеобразовательное учреждение лицей им. генерал-майора Хисматулина В.И., муници-пальные 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9.2. Городской смотр строя и песни среди учащихся 8 – 10 классов муниципальных бюджетных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февраль – ма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15 год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партамент образования, муниципальное бюджетное общеобразовательное учреждение лицей им. генерал-майора Хисматулина В.И., муници-пальные 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9.3 Городской смотр строя и песни среди учащихся 4-х классов муниципальных бюджетных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евраль – апрель 2015 год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партамент образования, муниципальное бюджетное общеобразовательное учреждение средняя общеобразовательная школа № 38, муници-пальные 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9.4. Декада памяти, посвященная 70-ой годовщине Победы в Великой Отечест-венной войн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1 – 15 м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15 год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партамент образования, муниципальные 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9.5. Соревнования по пулевой стрельбе, посвященные 70-ой годовщине Побе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Великой Отечественной войн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ай 2015 год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партамент образования, муниципальное бюджетное общеобразовательное учреждение средняя общеобразовательная школа № 45, муници-пальные 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3.9.6. Конкурс оригинал-макетов поздрави-тельных открыток ветеранам Великой Отечественной войны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январь – ма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15 год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партамент образования, муниципальное бюджетное общеобразовательное учреждение средняя общеобразовательная школа № 24, муници-пальные 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3.9.7. Мероприятия культурно-образова-тельного проекта «Три ратных поля России в Сургуте»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нварь – декабрь 2015 год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партамента образования, муниципальное казенное учреждение «Информационно-методический цент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3.9.8. Мероприятия социального поисково-исследовательского проекта «Бессмертный батальон»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нварь – декабрь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партамент образования, муниципальное бюджетное общеобразовательное учреждение средняя общеобразовательная школа № 7, муници-пальные образовательные учреждения, муници-пальное бюджетное образовательное учреждение «Сургутский естественно-научный лице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9.9. Декада Жуковского движ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15 год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партамент образования, муниципальное бюджетное образовательное учреждение дополни-тельного образования детей «Центр детского твор-чества», муниципальные 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9.10. Слет городского общественного детского объединения «Юные жуковцы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оябрь – декабрь 2015 год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партамент образования, муниципальное бюджетное образовательное учреждение дополни-тельного образования детей «Центр детского твор-чества», муниципальные 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3.9. 11. Организация муниципального этапа и обеспечение участия школь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 окружном конкурсе гражданско-патрио-тической песни «Я люблю тебя, Россия»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арт – ию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15 год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партамент образования, муниципальные образовательные учреждения, муниципальное бюджетное общеобразовательное учреждение лицей им. генерал-майора Хисматулина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9.12. Мероприятия для школь-ников/воспитанников, организован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 участием ветеранов: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нварь – декабрь 2015 год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партамент образования, муниципальное бюджетное образовательное учреждение дополни-тельного образования детей «Центр детского твор-чества», городская общественная организация вете-ранов войны и труда, Вооруженных сил и правоохра-нительных органов (далее – совет ветеран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9.12.1. Лекторский (ветеранский) десан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3.9.12.2. Выступление ветеранских хоровых коллективов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9.12.3. Операция «Забота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9.13. Участие школьников в торже-ственном Параде и митинге, посвященных 70-ой годовщине Победы в Великой Отече-ственной войн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9.05.2015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партамент образования, муниципальные 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Мероприятия, направленные на формирование толерантности и этнокультурной компетен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1. Мероприятия проекта «Растем вместе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нварь – декабрь 2015 год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партамент образования, муниципальное бюджетное общеобразовательное учреждение средняя общеобразовательная школа № 8 име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ибирцева А.Н., муниципальные 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2. День народного единств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4.11.2015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партамент образования, муниципальные 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3. Международный день толерантност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.11.2015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партамент образования, муниципальные 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Мероприятия, направленные на формирование ценностей здорового образа жизни, потребности в физическом само-совершенствовании, занятиях спортивно-оздоровительной деятель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1. Организация муниципального эта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 обеспечение участия шк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окружном этапе Всероссийских спор-тивных игр школьников «Президентские игры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январь – декабрь 2015 года 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партамент образования, муниципальное казенное учреждение «Информационно-методический центр», муниципальное 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2. Организация муниципального эта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и обеспечение участия школь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окружных Всероссийских спортивных соревнованиях школьников «Прези-дентские состязания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январь – декабрь 2015 года 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епартамент образования, муниципальное казенное учреждение «Информационно-методический центр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униципальные образовательные учрежд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9pt;mso-wrap-distance-right:9pt;mso-wrap-distance-top:0pt;mso-wrap-distance-bottom:0pt;margin-top:0.05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4"/>
                        <w:gridCol w:w="2552"/>
                        <w:gridCol w:w="6663"/>
                      </w:tblGrid>
                      <w:tr>
                        <w:trPr/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8. Соревнования по полиатлон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ентябрь – октябрь  2015 год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муниципальное бюджетное общеобразовательно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8"/>
                                <w:szCs w:val="28"/>
                                <w:lang w:eastAsia="ru-RU"/>
                              </w:rPr>
                              <w:t>учреждение средняя общеобразовательная школа № 4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, муниципальные 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9. Мероприятия, посвященные 70-ой годовщине Победы в Великой Отече-ственной войне, в том числе: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9.1. Спартакиада по военно-прикладным видам спорта «Служу Отечеству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февраль – мар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15 год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партамент образования, муниципальное бюджетное общеобразовательное учреждение лицей им. генерал-майора Хисматулина В.И., муници-пальные 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9.2. Городской смотр строя и песни среди учащихся 8 – 10 классов муниципальных бюджетных общеобразовательных учрежден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февраль – ма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15 год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партамент образования, муниципальное бюджетное общеобразовательное учреждение лицей им. генерал-майора Хисматулина В.И., муници-пальные 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9.3 Городской смотр строя и песни среди учащихся 4-х классов муниципальных бюджетных общеобразовательных учрежден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евраль – апрель 2015 год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партамент образования, муниципальное бюджетное общеобразовательное учреждение средняя общеобразовательная школа № 38, муници-пальные 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9.4. Декада памяти, посвященная 70-ой годовщине Победы в Великой Отечест-венной войн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1 – 15 м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15 год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партамент образования, муниципальные 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9.5. Соревнования по пулевой стрельбе, посвященные 70-ой годовщине Побе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Великой Отечественной войн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ай 2015 год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партамент образования, муниципальное бюджетное общеобразовательное учреждение средняя общеобразовательная школа № 45, муници-пальные 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3.9.6. Конкурс оригинал-макетов поздрави-тельных открыток ветеранам Великой Отечественной войны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январь – ма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15 год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партамент образования, муниципальное бюджетное общеобразовательное учреждение средняя общеобразовательная школа № 24, муници-пальные 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3.9.7. Мероприятия культурно-образова-тельного проекта «Три ратных поля России в Сургуте»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нварь – декабрь 2015 год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партамента образования, муниципальное казенное учреждение «Информационно-методический цент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3.9.8. Мероприятия социального поисково-исследовательского проекта «Бессмертный батальон»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нварь – декабрь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партамент образования, муниципальное бюджетное общеобразовательное учреждение средняя общеобразовательная школа № 7, муници-пальные образовательные учреждения, муници-пальное бюджетное образовательное учреждение «Сургутский естественно-научный лице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9.9. Декада Жуковского движ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15 год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партамент образования, муниципальное бюджетное образовательное учреждение дополни-тельного образования детей «Центр детского твор-чества», муниципальные 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9.10. Слет городского общественного детского объединения «Юные жуковцы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оябрь – декабрь 2015 год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партамент образования, муниципальное бюджетное образовательное учреждение дополни-тельного образования детей «Центр детского твор-чества», муниципальные 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3.9. 11. Организация муниципального этапа и обеспечение участия школьник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в окружном конкурсе гражданско-патрио-тической песни «Я люблю тебя, Россия»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арт – ию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15 год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партамент образования, муниципальные образовательные учреждения, муниципальное бюджетное общеобразовательное учреждение лицей им. генерал-майора Хисматулина В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9.12. Мероприятия для школь-ников/воспитанников, организован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 участием ветеранов: 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нварь – декабрь 2015 года</w:t>
                            </w:r>
                          </w:p>
                        </w:tc>
                        <w:tc>
                          <w:tcPr>
                            <w:tcW w:w="6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партамент образования, муниципальное бюджетное образовательное учреждение дополни-тельного образования детей «Центр детского твор-чества», городская общественная организация вете-ранов войны и труда, Вооруженных сил и правоохра-нительных органов (далее – совет ветеранов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9.12.1. Лекторский (ветеранский) десант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3.9.12.2. Выступление ветеранских хоровых коллективов 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9.12.3. Операция «Забота»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9.13. Участие школьников в торже-ственном Параде и митинге, посвященных 70-ой годовщине Победы в Великой Отече-ственной войн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9.05.2015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партамент образования, муниципальные 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Мероприятия, направленные на формирование толерантности и этнокультурной компетент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1. Мероприятия проекта «Растем вместе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нварь – декабрь 2015 год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партамент образования, муниципальное бюджетное общеобразовательное учреждение средняя общеобразовательная школа № 8 име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ибирцева А.Н., муниципальные 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2. День народного единств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4.11.2015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партамент образования, муниципальные 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3. Международный день толерантност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.11.2015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партамент образования, муниципальные 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Мероприятия, направленные на формирование ценностей здорового образа жизни, потребности в физическом само-совершенствовании, занятиях спортивно-оздоровительной деятельность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1. Организация муниципального эта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 обеспечение участия школь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окружном этапе Всероссийских спор-тивных игр школьников «Президентские игры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январь – декабрь 2015 года 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партамент образования, муниципальное казенное учреждение «Информационно-методический центр», муниципальное 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2. Организация муниципального эта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и обеспечение участия школьник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окружных Всероссийских спортивных соревнованиях школьников «Прези-дентские состязания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январь – декабрь 2015 года 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департамент образования, муниципальное казенное учреждение «Информационно-методический центр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униципальные образовательные учрежд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552"/>
        <w:gridCol w:w="6663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 Организация муниципального этапа Губернаторских состязаний среди детей дошколь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враль – 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5 год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артамент образования, муниципальное казенное учреждение «Управление дошкольными образова-тельными учреждениями», муниципальные дошкольные образовательные учреждения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. Слет школьных спортивных клуб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 2015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«Информа-ционно-методический центр», муниципальные бюджетные общеобразовательные учреждения средние общеобразовательные школы № 29, 38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5. Мероприятия, приуроченные к прове-дению Всероссийского дня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 – 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униципальные образова-тельные учрежде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6. Городское первенство по баскетболу  «Школьная баскетбольная ли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 – декабрь 2015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«Информа-ционно-методический центр», муниципальные образовательные учрежде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7. Открытое первенство по прикладному пла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 2015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автономное образовательное учреж-дение дополнительного образования детей детский оздоровительно-образовательный центр плавания «Центр плавания «Дельфин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8. Туристический слет для школьников гор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2015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автономное образовательное учреж-дение дополнительного образования детей детский оздоровительно-образовательный центр плавания «Центр плавания «Дельфин»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Мероприятия, направленные на формирование ценностей безопасн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.Организация муниципального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обеспечение участия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кружном этапе 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Школа безопас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– 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 муниципальное авто-номное образовательное учреждение допол-нительного образования детей детский оздорови-тельно-образовательный центр плавания «Центр плавания «Дельфин», муниципальные образова-тельные учрежде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 Мероприятия проекта «Карта безо-пасного детства» (создание безопа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комфортной городской среды для дет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 – декабрь 2015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униципальные образо-вательные учреждения, муниципальное бюджетное образовательное учреждение дополнительного обра-зования детей «Центр детского творчества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3. Организация муниципального эта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обеспечение участия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кружном этапе Всероссийского конкурса юных инспекторов дорожного движения «Безопасное колес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т – 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разовательное учреж-дение дополнительного образования детей «Центр детского творчества», муниципальное общеобразо-вательное учреждение средняя общеобразовательная школа № 22, муниципальные образовательные учрежде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6.4. Мероприятия, посвященные Дню участников ликвидации последствий радиационных аварий и катастроф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 памяти жертв этих аварий и катастро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2015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образовательные учреждения, городская общественная организация «Ветераны Чернобыля» (по согласованию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5. Слет дружин юных пож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ламя дружб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–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разовательное учреж-дение дополнительного образования детей «Центр детского творчества», муниципальное бюджетное общеобразовательное учреждение средняя общеобра-зовательная школа № 46 с углубленным изучением отдельных предметов, муниципальные образова-тельные учрежде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6. Неделя безопасности в образова-тельных организациях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т, октябрь, декабрь, м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образовательные учреждения, Госу-дарственная инспекция безопасности дорожного движения Управления Министерства внутренних дел России по городу Сургуту (далее – ГИБДД УМВД России по г. Сургуту) (по согласован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934021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4"/>
                              <w:gridCol w:w="2552"/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6.7. Организация муниципального этапа Всероссийской профилактической акции «Внимание, дети!»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ай – июн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15 год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вгуст – 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15 год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партамент образования, МОУ, ГИБДД УМВД России по г. Сургуту (по согласованию), муници-пальные 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8. Дни безопасности в муниципальных бюджетных обще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15 год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партамент образования, муниципальные образова-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9. Участие в городском митинге, посвя-щенном Всероссийскому дню солидар-ности в борьбе с терроризмо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.09.2015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партамент образования, муниципальное бюджетное общеобразовательное учреждение средняя общеобразовательное учреждение №18, муниципальные 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10. Слет отрядов юных инспекторов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15 год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униципальное бюджетное образовательное учреждение дополнительного образования детей «Центр детского творчества», ГИБДД УМВД России по г. Сургуту (по согласованию), муниципальные 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11. Олимпиада по правилам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оябрь – декабрь 2015 год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униципальное бюджетное образовательное учреждение дополнительного образования детей «Центр детского творчества», муниципальные 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12. Мероприятия проекта по пропаганде использования световозвращающих элементов на верхней одежде учащихся «Стань заметней на дороге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ентябрь – декабрь 2015 год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партамент образования, муниципальное бюджетное образовательное учреждение дополни-тельного образования детей «Центр детского твор-чества», муниципальные 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13. Конкурс школьных агитбриг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 профилактике дорожно-транспортных происшеств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евраль 2015 год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униципальное бюджетное образовательное учреж-дение дополнительного образования детей «Центр детского творчества», муниципальные образова-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14. Конкурс «Палитра безопасности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оябрь – декабрь  2015 год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униципальное бюджетное образовательное учреждение дополнительного образования детей «Центр детского творчества», муниципальное бюджетное общеобразовательное учреждение средня общеобразовательная школа № 46 с углубленным изучением отдельных предметов, муниципальные 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. Мероприятия, направленные на формирование эстетического отношения к миру, ценностного отнош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 прекрасно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.1. Фестиваль «Театральная весна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февраль – мар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15 год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партамент образования, муниципальное бюджетное образовательное учреждение дополни-тельного образования детей «Центр детского творчеств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.2. Фестиваль детского и юношеского творчества «Радуга детства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арт – м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15 год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партамент образования, муниципальное бюджетное образовательное учреждение дополни-тельного образования детей «Центр детского твор-чества», муниципальные 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.3. Фестиваль детского творчества «Звездная капель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арт – ма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15 год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епартамент образования, муниципальное бюджетное образовательное учреждение дополни-тельного образования детей «Центр детского твор-чества», муниципальное казенное учреждение «Управление дошкольными образовательными учреждениями», муниципальные дошкольные образовательные учрежд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7.4. Конкурс творческих работ по словес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8"/>
                                      <w:szCs w:val="24"/>
                                      <w:lang w:eastAsia="ru-RU"/>
                                    </w:rPr>
                                    <w:t>ному творчеству для учащихся 5 – 8 класс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 муниципальных образовательных учреж-дений «Болдинская осень в Сургуте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ктябрь 2015 год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униципальное казенное учреждение «Информа-ционно-методический центр», муниципальное бюджетное общеобразовательное учреждение гимназия № 2, муниципальные 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7.5. Фестиваль детского творчества «Щедрый вечер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кабрь 2015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партамент образования, муниципальное бюджетное образовательное учреждение дополни-тельного образования детей «Центр детского твор-чества», муниципальные 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. Мероприятия, направленные на формирование ценностного отношения к отечественному культурно- историческому наслед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.1. Мероприятия, приуроченные к празд-нованию Дня славянской письм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 культуры, в том числе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арт – ма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15 год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партамент образования, муниципальные образо-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8.1.1. Кирилло-Мефодиевские чт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ля школьников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арт – апр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15 год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епартамент образования, муниципальное бюджетное общеобразователь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ицей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.1.2. Обеспечение участия шк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 окружных молодежных Кирилло-Мефо-диевских чтениях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ай 2015 год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партамент образования, муниципальное казенное учреждение «Информационно-методический цент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9. Мероприятия, направленные на формирование основ экологического мышления, приобретение опыта природо-охран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.1. Организация муниципального этапа окружного мараф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Моя Югра – моя планета»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арт – ма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15 год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9.1.1. Конкурс «Эмблема мараф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Моя Югра – моя планета»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арт – ма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15 год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партамент образования, муниципальное бюджетное образовательное учреждение дополни-тельного образования детей станция юных натура-листов, муниципальные образовательные учреж-д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9pt;mso-wrap-distance-right:9pt;mso-wrap-distance-top:0pt;mso-wrap-distance-bottom:0pt;margin-top:0.05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4"/>
                        <w:gridCol w:w="2552"/>
                        <w:gridCol w:w="6663"/>
                      </w:tblGrid>
                      <w:tr>
                        <w:trPr/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6.7. Организация муниципального этапа Всероссийской профилактической акции «Внимание, дети!»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май – июн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15 год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вгуст – сентя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15 год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партамент образования, МОУ, ГИБДД УМВД России по г. Сургуту (по согласованию), муници-пальные 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8. Дни безопасности в муниципальных бюджетных общеобразовательных учреждениях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15 год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партамент образования, муниципальные образова-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9. Участие в городском митинге, посвя-щенном Всероссийскому дню солидар-ности в борьбе с терроризмо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.09.2015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партамент образования, муниципальное бюджетное общеобразовательное учреждение средняя общеобразовательное учреждение №18, муниципальные 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10. Слет отрядов юных инспекторов дорожного движ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15 год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униципальное бюджетное образовательное учреждение дополнительного образования детей «Центр детского творчества», ГИБДД УМВД России по г. Сургуту (по согласованию), муниципальные образовательные учреждения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11. Олимпиада по правилам дорожного движ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оябрь – декабрь 2015 год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униципальное бюджетное образовательное учреждение дополнительного образования детей «Центр детского творчества», муниципальные 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12. Мероприятия проекта по пропаганде использования световозвращающих элементов на верхней одежде учащихся «Стань заметней на дороге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ентябрь – декабрь 2015 год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партамент образования, муниципальное бюджетное образовательное учреждение дополни-тельного образования детей «Центр детского твор-чества», муниципальные 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13. Конкурс школьных агитбриг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 профилактике дорожно-транспортных происшеств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евраль 2015 год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униципальное бюджетное образовательное учреж-дение дополнительного образования детей «Центр детского творчества», муниципальные образова-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14. Конкурс «Палитра безопасности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оябрь – декабрь  2015 год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униципальное бюджетное образовательное учреждение дополнительного образования детей «Центр детского творчества», муниципальное бюджетное общеобразовательное учреждение средня общеобразовательная школа № 46 с углубленным изучением отдельных предметов, муниципальные 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. Мероприятия, направленные на формирование эстетического отношения к миру, ценностного отнош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 прекрасном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.1. Фестиваль «Театральная весна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февраль – мар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15 год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партамент образования, муниципальное бюджетное образовательное учреждение дополни-тельного образования детей «Центр детского творчеств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.2. Фестиваль детского и юношеского творчества «Радуга детства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арт – м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15 год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партамент образования, муниципальное бюджетное образовательное учреждение дополни-тельного образования детей «Центр детского твор-чества», муниципальные 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.3. Фестиваль детского творчества «Звездная капель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март – ма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15 год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департамент образования, муниципальное бюджетное образовательное учреждение дополни-тельного образования детей «Центр детского твор-чества», муниципальное казенное учреждение «Управление дошкольными образовательными учреждениями», муниципальные дошкольные образовательные учрежд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7.4. Конкурс творческих работ по словес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8"/>
                                <w:szCs w:val="24"/>
                                <w:lang w:eastAsia="ru-RU"/>
                              </w:rPr>
                              <w:t>ному творчеству для учащихся 5 – 8 класс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 xml:space="preserve"> муниципальных образовательных учреж-дений «Болдинская осень в Сургуте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ктябрь 2015 год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униципальное казенное учреждение «Информа-ционно-методический центр», муниципальное бюджетное общеобразовательное учреждение гимназия № 2, муниципальные 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7.5. Фестиваль детского творчества «Щедрый вечер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кабрь 2015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партамент образования, муниципальное бюджетное образовательное учреждение дополни-тельного образования детей «Центр детского твор-чества», муниципальные 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. Мероприятия, направленные на формирование ценностного отношения к отечественному культурно- историческому наслед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.1. Мероприятия, приуроченные к празд-нованию Дня славянской письмен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 культуры, в том числе: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март – ма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15 год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партамент образования, муниципальные образо-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8.1.1. Кирилло-Мефодиевские чт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для школьников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март – апр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15 год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департамент образования, муниципальное бюджетное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ицей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.1.2. Обеспечение участия школь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в окружных молодежных Кирилло-Мефо-диевских чтениях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ай 2015 год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партамент образования, муниципальное казенное учреждение «Информационно-методический цент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9. Мероприятия, направленные на формирование основ экологического мышления, приобретение опыта природо-охранной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.1. Организация муниципального этапа окружного мараф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Моя Югра – моя планета»: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март – ма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15 год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9.1.1. Конкурс «Эмблема мараф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Моя Югра – моя планета»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март – ма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15 год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партамент образования, муниципальное бюджетное образовательное учреждение дополни-тельного образования детей станция юных натура-листов, муниципальные образовательные учреж-д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552"/>
        <w:gridCol w:w="6663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.2. Конкурс по изготовлению учащимися искусственных гнездовий «Птицегра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т – 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униципальное бюджетное образовательное учреждение дополни-тельного образования детей станция юных натура-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листов, муниципальные образовательные учрежде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1.3. Интеллектуальная игра «Знатоки Югорского кра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т – 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униципальное бюджетное образовательное учреждение дополни-тельного образования детей станция юных натура-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листов, муниципальные образовательные учрежде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2. Муниципальный этап окружного конкурса экологических листов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т – 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униципальное бюджетное образовательное учреждение дополни-тельного образования детей станция юных натура-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листов, муниципальные образовательные учреждения</w:t>
            </w:r>
          </w:p>
        </w:tc>
      </w:tr>
      <w:tr>
        <w:trPr>
          <w:trHeight w:val="42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3. Научно-практическая конфер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младших школьников по вопросам экологии «Открываем мир для себ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 – 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униципальное бюджетное образовательное учреждение дополни-тельного образования детей станция юных натура-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листов, муниципальные образовательные учреждения</w:t>
            </w:r>
          </w:p>
        </w:tc>
      </w:tr>
      <w:tr>
        <w:trPr>
          <w:trHeight w:val="42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4. Мероприятия в рамках Междуна-родной экологической акции «Сп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сохранить»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4.1. Конкурс «Сохраним цветущий мир Юг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 –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униципальное бюджетное образовательное учреждение дополни-тельного образования детей станция юных натура-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листов, муниципальные образовательные учреждения</w:t>
            </w:r>
          </w:p>
        </w:tc>
      </w:tr>
      <w:tr>
        <w:trPr>
          <w:trHeight w:val="42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4.2. Конкурс «Марш юных экологов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– 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униципальное бюджетное образовательное учреждение дополни-тельного образования детей станция юных натура-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листов, муниципальные образовательные учреждения</w:t>
            </w:r>
          </w:p>
        </w:tc>
      </w:tr>
      <w:tr>
        <w:trPr>
          <w:trHeight w:val="42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5. Экологические природоохранные  а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Кормуш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Елоч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Капель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-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 муниципальное бюджетное образовательное учреждение дополни-тельного образования детей станция юных натура-листов</w:t>
            </w:r>
          </w:p>
        </w:tc>
      </w:tr>
      <w:tr>
        <w:trPr>
          <w:trHeight w:val="21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6. Обеспечение участия школь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всероссийской ресурсосберегающей акции «Спаси дерево» в рамках между-народного дня без бума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–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униципальное бюджетное образовательное учреждение дополни-тельного образования детей станция юных натура-листов</w:t>
            </w:r>
          </w:p>
        </w:tc>
      </w:tr>
      <w:tr>
        <w:trPr>
          <w:trHeight w:val="353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Мероприятия, направленные на развитие научно-технической деятельн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. Соревнования по робототехн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 2015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униципальное бюджетное образовательное учреждение дополни-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тельного образования детей «Станция юных техников»</w:t>
            </w:r>
          </w:p>
        </w:tc>
      </w:tr>
      <w:tr>
        <w:trPr>
          <w:trHeight w:val="42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3. Выставка-конкурс детского техни-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ческого творчества «От идеи до воплощ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2015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униципальное бюджетное образовательное учреждение дополни-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тельного образования детей «Станция юных техников»</w:t>
            </w:r>
          </w:p>
        </w:tc>
      </w:tr>
      <w:tr>
        <w:trPr>
          <w:trHeight w:val="42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4. Соревнования по радиоуправляемым автомоделям «Автогонки – 201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униципальное бюджетное образовательное учреждение дополни-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тельного образования детей «Станция юных техников»</w:t>
            </w:r>
          </w:p>
        </w:tc>
      </w:tr>
      <w:tr>
        <w:trPr>
          <w:trHeight w:val="42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.5. Обеспечение участия учен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кружной выставке научно-технического творчества «Юные техники – будущее инновационной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 2015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«Информа-ционно-методический центр», муниципальное бюджетное образовательное учреждение дополни-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тельного образования детей «Станция юных техников»</w:t>
            </w:r>
          </w:p>
        </w:tc>
      </w:tr>
      <w:tr>
        <w:trPr>
          <w:trHeight w:val="42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6. Фестиваль научно-технического творчества, в том числе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 2015 года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униципальное бюджетное образовательное учреждение дополни-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тельного образования детей «Станция юных техников»</w:t>
            </w:r>
          </w:p>
        </w:tc>
      </w:tr>
      <w:tr>
        <w:trPr>
          <w:trHeight w:val="42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.6.1. Конкурс занимательных нау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учащихся 1 – 4 класс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934021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4"/>
                              <w:gridCol w:w="2552"/>
                              <w:gridCol w:w="6663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.6.2. Конкурс «Чудеса науки и техники» для учащихся 5 – 8 класс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.6.3. Конкурс «Я – первооткрыватель» для учащихся 9 – 11 класс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.7. Фестиваль мультипликационных ролик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февраль – мар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15 год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партамент образования, муниципальное бюджетное образовательное учреждение дополни-тельного образования детей Центр детского научно-технического творчества «Информатика+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0.8. Олимпиада по программированию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оябрь 2015 год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партамент образования, муниципальное казенное учреждение «Информационно-методический центр», муниципальное бюджетное образовательное учреж-дение дополнительного образовани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Центр детского научно-технического творчества «Информатика+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4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. Мероприятия, направленные на социализацию детей с особыми образовательными потребностями, профилактику социального сирот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.1. Фестиваль творчества детей с ограни-ченными возможностями здоровья «Солнце для всех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арт – 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15 год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партамент образования, муниципальное бюджетное образовательное учреждение дополни-тельного образования детей «Центр детского творчест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.2. Фестиваль-конкурс детского твор-чества «Созвездие» для детей-сир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15 год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партамент образования,  муниципальное бюджетное образовательное учреждение дополни-тельного образования детей «Центр детского творчест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. Мероприятия, направленные на профессиональную ориентацию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.1. Мероприятия по выполнению муни-ципальной программы профориента-ционной работы в муниципальных 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январь – апр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015 го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ентябрь – декабрь 2015 год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униципальное казенное учреждение «Информа-ционно-методический центр», муниципальное бюджетное образовательное учреждение учебный комбинат «Центр индивидуального развития», муни-ципальные 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2.2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ыставка «Образование и карьера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арт – апр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14 год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партамент образования, муниципальное казенное учреждение «Информационно-методический центр», муниципальные 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3. Мероприятия, направленные на формирование осознанного принятия ценностей семейной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3.1. Мероприятия, посвященные Всерос-сийскому Дню матер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15 год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униципальные 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3.2. Мероприятия, посвященные Всемир-ному дню ребен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оябр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15 год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партамент образования, муниципальное бюджетное образовательное учреждение дополни-тельного образования детей «Центр детского твор-чества», муниципальные 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. Мероприятия, направленные на формирование школьных традиций, корпоративного уклада школьной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единой образовательной сред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.1. Акция «Аллея выпускников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ай 2015 год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партамент образования, управление по природо-пользованию и экологии, муниципальное бюджетное образовательное учреждение дополнительного образования детей «Центр детского творчеств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.2. «Последний звонок» 9, 11 класс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4 – 25 м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15 год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партамент образования, муниципальные образова-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.3. Выпускные вечера в 9-х класса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юнь 2015 год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партамент образования, муниципальные образова-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4.4. Единый Выпускной бал «Алые паруса на 60-й параллели»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юнь 2015 год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партамент образования, муниципальные 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.5. Мероприятия, приуроченные к празд-нованию Дня знан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1.09.2015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партамент образования, муниципальное бюджетное образовательное учреждение дополни-тельного образования детей «Центр детского творчества», муниципальные 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.6. Вручение паспортов Главой города обучающимся муниципальных образова-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екабр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15 год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униципальное казенное учреждение «Информа-ционно-методический цент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. Мероприятия, направленные на информирование учащихся по вопросам модернизации образования, обеспечение участия детей в принятии решений, затрагивающих их интересы, включение учащихся в органы государственно-общественного управления, в экспертные сооб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.1. Мероприятия проекта «Наша новая школа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нварь – декабрь 2015 год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партамент образования, муниципальное бюджетное образовательное учреждение учебный комбинат «Центр индивидуального развития», муни-ципальные 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.2. Мероприятия инициативы «Города, доброжелательные к детям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нварь – декабрь 2015 год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партамент образования,  муниципальное бюджетное образовательное учреждение учебный комбинат «Центр индивидуального развития», муни-ципальные 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.3. Созыв городского органа учениче-ского самоуправления «Школьный актив города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ентябрь – октябрь 2015 год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партамент образования, муниципальное бюджетное образовательное учреждение дополни-тельного образования детей «Центр детского твор-чества», муниципальные 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5.4. Мероприятия проекта «Новое пространство России»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январь – ма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15 год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униципальное бюджетное образовательное учреж-дение учебный комбинат «Центр индивидуального развит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5.5. Выпуск газеты для учащихс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Новое поколение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нварь – декабрь 2015 год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партамент образования, муниципальное бюджетное образовательное учреждение учебный комбинат «Центр индивидуального развития», муниципальные 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5.6. Мероприятия Международ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ня детского телефона довер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7.05.20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партамент образования, муниципальные образова-тельные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4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. Мероприятия, организуемые в рамках летней оздоровительной кампании детей и подростков в лагерях с дневным пребыванием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6.1. Летние образовательные программы/проекты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июнь – авгус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15 год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униципальное бюджетное образовательное учреждение дополнительного образования детей «Центр детского творчества», муниципальное бюджетное образовательное учреждение дополнительного образования детей «Станция юных техников», муниципальное бюджетное образова-тельное учреждение дополнительного образования детей станция юных натуралистов, муниципальное бюджетное образовательное учреждение дополни-тельного образования детей Центр детского научно-технического творчества «Информатика+», муници-пальное автономное образовательное учреждение дополнительного образования детей детский оздо-ровительно-образовательный центр плавания «Центр плавания «Дельфин», муниципальное бюджетное образовательное учреждение учебный комбинат «Центр индивидуального развит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4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7. Мероприятия, направленные на поддержку способных и талантливых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7.1. Организация участия способ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и талантливых школьников в междуна-родных, всероссийских, региональных, муниципальных проектах, стажировках, сборах, семинарах, конкурсах, фестивалях, соревнованиях, состязаниях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нварь – декабрь 2015 год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униципальные 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7.2. Вручение Главой города золот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 серебряных медалей «За особые успех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учении» выпускникам муниципальных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юнь 2015 год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униципальное казенное учреждение «Информа-ционно-методический цент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7.3. Обеспечение участия шк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 окружном мероприятии «Бал выпускников»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юнь 2015 год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партамент образования, муниципальное казенное учреждение «Информационно-методический центр», муниципальные 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7.4. Награждение учащихся подведом-ственных образовательных учрежде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 результатам образовательных, твор-ческих, спортивных достижений, дости-жений в социально значимой деятельност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юнь – декабрь 2015 год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партамент образования, муниципальное казенное учреждение «Информационно-методический центр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9pt;mso-wrap-distance-right:9pt;mso-wrap-distance-top:0pt;mso-wrap-distance-bottom:0pt;margin-top:0.05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4"/>
                        <w:gridCol w:w="2552"/>
                        <w:gridCol w:w="6663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.6.2. Конкурс «Чудеса науки и техники» для учащихся 5 – 8 классов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.6.3. Конкурс «Я – первооткрыватель» для учащихся 9 – 11 классов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.7. Фестиваль мультипликационных ролико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февраль – мар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15 год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партамент образования, муниципальное бюджетное образовательное учреждение дополни-тельного образования детей Центр детского научно-технического творчества «Информатика+»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0.8. Олимпиада по программированию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оябрь 2015 год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партамент образования, муниципальное казенное учреждение «Информационно-методический центр», муниципальное бюджетное образовательное учреж-дение 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Центр детского научно-технического творчества «Информатика+»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4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. Мероприятия, направленные на социализацию детей с особыми образовательными потребностями, профилактику социального сирот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.1. Фестиваль творчества детей с ограни-ченными возможностями здоровья «Солнце для всех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арт – апр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15 год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партамент образования, муниципальное бюджетное образовательное учреждение дополни-тельного образования детей «Центр детского творчества»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.2. Фестиваль-конкурс детского твор-чества «Созвездие» для детей-сиро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15 год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партамент образования,  муниципальное бюджетное образовательное учреждение дополни-тельного образования детей «Центр детского творчества»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4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. Мероприятия, направленные на профессиональную ориентацию учащих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.1. Мероприятия по выполнению муни-ципальной программы профориента-ционной работы в муниципальных образовательных учреждениях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январь – апр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015 год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ентябрь – декабрь 2015 год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униципальное казенное учреждение «Информа-ционно-методический центр», муниципальное бюджетное образовательное учреждение учебный комбинат «Центр индивидуального развития», муни-ципальные 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2.2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ыставка «Образование и карьера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март – апр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14 год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партамент образования, муниципальное казенное учреждение «Информационно-методический центр», муниципальные 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3. Мероприятия, направленные на формирование осознанного принятия ценностей семейной жиз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3.1. Мероприятия, посвященные Всерос-сийскому Дню матер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15 год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униципальные 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3.2. Мероприятия, посвященные Всемир-ному дню ребен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ноябр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15 год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партамент образования, муниципальное бюджетное образовательное учреждение дополни-тельного образования детей «Центр детского твор-чества», муниципальные 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. Мероприятия, направленные на формирование школьных традиций, корпоративного уклада школьной жиз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единой образовательной сред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.1. Акция «Аллея выпускников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ай 2015 год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партамент образования, управление по природо-пользованию и экологии, муниципальное бюджетное образовательное учреждение дополнительного образования детей «Центр детского творчеств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.2. «Последний звонок» 9, 11 класс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4 – 25 м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15 год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партамент образования, муниципальные образова-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.3. Выпускные вечера в 9-х классах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юнь 2015 год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партамент образования, муниципальные образова-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4.4. Единый Выпускной бал «Алые паруса на 60-й параллели»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юнь 2015 год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партамент образования, муниципальные 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.5. Мероприятия, приуроченные к празд-нованию Дня знан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1.09.2015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партамент образования, муниципальное бюджетное образовательное учреждение дополни-тельного образования детей «Центр детского творчества», муниципальные 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.6. Вручение паспортов Главой города обучающимся муниципальных образова-тельных учрежден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декабр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15 год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униципальное казенное учреждение «Информа-ционно-методический цент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5. Мероприятия, направленные на информирование учащихся по вопросам модернизации образования, обеспечение участия детей в принятии решений, затрагивающих их интересы, включение учащихся в органы государственно-общественного управления, в экспертные сообще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5.1. Мероприятия проекта «Наша новая школа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нварь – декабрь 2015 год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партамент образования, муниципальное бюджетное образовательное учреждение учебный комбинат «Центр индивидуального развития», муни-ципальные 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5.2. Мероприятия инициативы «Города, доброжелательные к детям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нварь – декабрь 2015 год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партамент образования,  муниципальное бюджетное образовательное учреждение учебный комбинат «Центр индивидуального развития», муни-ципальные 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5.3. Созыв городского органа учениче-ского самоуправления «Школьный актив города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ентябрь – октябрь 2015 год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партамент образования, муниципальное бюджетное образовательное учреждение дополни-тельного образования детей «Центр детского твор-чества», муниципальные образовательные учреждения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5.4. Мероприятия проекта «Новое пространство России»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январь – ма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15 год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униципальное бюджетное образовательное учреж-дение учебный комбинат «Центр индивидуального развит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5.5. Выпуск газеты для учащих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Новое поколение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нварь – декабрь 2015 год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партамент образования, муниципальное бюджетное образовательное учреждение учебный комбинат «Центр индивидуального развития», муниципальные 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5.6. Мероприятия Международ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ня детского телефона довер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7.05.20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партамент образования, муниципальные образова-тельные учреждения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4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. Мероприятия, организуемые в рамках летней оздоровительной кампании детей и подростков в лагерях с дневным пребыванием де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6.1. Летние образовательные программы/проекты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июнь – авгус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15 год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униципальное бюджетное образовательное учреждение дополнительного образования детей «Центр детского творчества», муниципальное бюджетное образовательное учреждение дополнительного образования детей «Станция юных техников», муниципальное бюджетное образова-тельное учреждение дополнительного образования детей станция юных натуралистов, муниципальное бюджетное образовательное учреждение дополни-тельного образования детей Центр детского научно-технического творчества «Информатика+», муници-пальное автономное образовательное учреждение дополнительного образования детей детский оздо-ровительно-образовательный центр плавания «Центр плавания «Дельфин», муниципальное бюджетное образовательное учреждение учебный комбинат «Центр индивидуального развития»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4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7. Мероприятия, направленные на поддержку способных и талантливых учащих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7.1. Организация участия способн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и талантливых школьников в междуна-родных, всероссийских, региональных, муниципальных проектах, стажировках, сборах, семинарах, конкурсах, фестивалях, соревнованиях, состязаниях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нварь – декабрь 2015 год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униципальные образовательные учреждения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7.2. Вручение Главой города золот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 серебряных медалей «За особые успех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учении» выпускникам муниципальных образовательных учрежден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юнь 2015 год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униципальное казенное учреждение «Информа-ционно-методический центр»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7.3. Обеспечение участия школь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8"/>
                                <w:szCs w:val="28"/>
                                <w:lang w:eastAsia="ru-RU"/>
                              </w:rPr>
                              <w:t xml:space="preserve">в окружном мероприятии «Бал выпускников»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юнь 2015 год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партамент образования, муниципальное казенное учреждение «Информационно-методический центр», муниципальные образовательные учреждения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7.4. Награждение учащихся подведом-ственных образовательных учрежден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 результатам образовательных, твор-ческих, спортивных достижений, дости-жений в социально значимой деятельност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юнь – декабрь 2015 год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партамент образования, муниципальное казенное учреждение «Информационно-методический центр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204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1204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1204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1204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 ________</w:t>
      </w:r>
    </w:p>
    <w:p>
      <w:pPr>
        <w:pStyle w:val="Normal"/>
        <w:spacing w:lineRule="auto" w:line="240" w:before="0" w:after="0"/>
        <w:ind w:left="1204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04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ый план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для педагогических работников образовательных организаций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дведомственных департаменту образования,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5 год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  <w:gridCol w:w="46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ы</w:t>
            </w:r>
          </w:p>
        </w:tc>
      </w:tr>
      <w:tr>
        <w:trPr/>
        <w:tc>
          <w:tcPr>
            <w:tcW w:w="1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повышение квалификации работников образования, повышение престижа профессии педагога, обеспечение участия педагогических работников в конкурсах профессионального мастерств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Августовская педагогическая конфер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вгуст – сентябрь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15 год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учреж-дение «Информационно-методи-ческий центр», муниципальные образовательные учрежде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Декада молодых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 2015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учреж-дение «Информационно-методиче-ский центр», муниципальные обра-зовательные учрежде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День учите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 2015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учреж-дение «Информационно-методиче-ский центр», муниципальное бюджетное образовательное учреж-дение дополнительного образования детей «Центр детского творчества», муниципальные образовательные учрежд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  <w:gridCol w:w="46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Церемония награждения педагогических работников ведомственными знаками отлич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 – декабрь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учреж-дение «Информационно-методиче-ский центр», муниципальные обра-зовательные учрежде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. Организация муниципального этапа и обеспечение участия педагогических работников в окружном этапе конкурсов профессионального педагогического мастер-ства «Учитель года», «Воспитатель года», «Сердце отдаю детям», «Педагогическая надежда», «Педагог-психолог год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евраль – ноябрь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учреж-дение «Информационно-методиче-ский центр», муниципальные обра-зовательные учрежде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 Обеспечение участия педагогических рабо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 Всероссийском конкурсе «Педагогический дебю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рт – 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учреж-дение «Информационно-методиче-ский центр», муниципальные обра-зовательные учрежде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Фестиваль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 образовании: опыт, проблемы, перспективы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 2015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учреж-дение «Информационно-методиче-ский центр», муниципальные обра-зовательные учрежде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. Фестиваль опорных образовательных организац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евраль – 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учреж-дение «Информационно-методиче-ский центр», муниципальные обра-зовательные учрежде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 Фестиваль открытых уроков и занятий в образова-тельных учреждениях, подведомственных департаменту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учреж-дение «Информационно-методиче-ский центр», муниципальные обра-зовательные учрежд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  <w:gridCol w:w="46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 Конкурс инновационных проектов среди муни-ципальных образовательных учреждений по взаимо-действию семьи и школы «Компетентные родител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2015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артамент образования, муници-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пальные образовательные учрежде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 Обеспечение участия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кружной выставке «Образование Юг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нтябрь – 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учреж-дение «Информационно-методиче-ский центр», муниципальные обра-зовательные учрежде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. Кирилло-Мефодиевские образовательные ч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ля педагогических работни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 2015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артамент образования, муници-пальное казенное учреждение «Информационно-методический центр», муниципальные образова-тельные учрежде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 Обеспечение участия педагогических рабо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кружных Кирилло-Мефодиевских образовательных чтениях для педагогических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 2015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учреж-дение «Информационно-методиче-ский центр», муниципальные обра-зовательные учрежде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 Слет молодых специалистов «Вектор рос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 2015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артамент образования, муници-пальные образовательные учрежде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. Проект «Мой учитель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артамент образования, муници-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пальные образовательные учрежде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. Выставка-ярмарка организаций, реализующих программы дошкольного и дополнительного образо-вания, культурно-просветительские и образовательные проек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густ 2015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артамент образования, муници-пальное казенное учреждение «Информационно-методический центр», муниципальные образова-тельные учрежд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9609455" cy="2479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9455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  <w:gridCol w:w="3402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7. Конкурс среди педагогов-организаторов летнего отдыха «Педагог лета»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юль 2015 года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епартамент образования, муници-пальное бюджетное образовательное учреждение дополнительного обра-зования детей «Центр детского творчеств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8. Мероприятия по награждению работников образо-вательных организаций по результатам профессио-нальной деятельности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вгуст – 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 года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е казенное учреж-дение «Информационно-методиче-ский цент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 Организация и проведение ежегодной выставки муниципальных учреждений Администрации города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рт – 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 года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партамент образования, муници-пальное казенное учреждение «Информационно-методический центр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65pt;height:195.2pt;mso-wrap-distance-left:9pt;mso-wrap-distance-right:9pt;mso-wrap-distance-top:0pt;mso-wrap-distance-bottom:0pt;margin-top:1.55pt;mso-position-vertical-relative:text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  <w:gridCol w:w="3402"/>
                        <w:gridCol w:w="4677"/>
                      </w:tblGrid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17. Конкурс среди педагогов-организаторов летнего отдыха «Педагог лета»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юль 2015 года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епартамент образования, муници-пальное бюджетное образовательное учреждение дополнительного обра-зования детей «Центр детского творчеств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18. Мероприятия по награждению работников образо-вательных организаций по результатам профессио-нальной деятельности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густ – сентя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 года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е казенное учреж-дение «Информационно-методиче-ский цент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 Организация и проведение ежегодной выставки муниципальных учреждений Администрации города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рт – апр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 года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партамент образования, муници-пальное казенное учреждение «Информационно-методический центр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567" w:right="567" w:gutter="0" w:header="709" w:top="12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0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6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240" w:before="0" w:after="0"/>
      <w:ind w:left="374" w:right="505" w:firstLine="7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57:00Z</dcterms:created>
  <dc:creator>Телина Татьяна Владимировна</dc:creator>
  <dc:description/>
  <dc:language>en-US</dc:language>
  <cp:lastModifiedBy>Маркелова Любовь Ивановна</cp:lastModifiedBy>
  <dcterms:modified xsi:type="dcterms:W3CDTF">2014-07-24T09:57:00Z</dcterms:modified>
  <cp:revision>2</cp:revision>
  <dc:subject/>
  <dc:title/>
</cp:coreProperties>
</file>