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979 от 18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.02.2011 № 70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е организации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ных дошк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униципальных образовательных учреждениях города Сургута, реализующих основ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го образования»</w:t>
      </w:r>
    </w:p>
    <w:p>
      <w:pPr>
        <w:pStyle w:val="Normal"/>
        <w:spacing w:lineRule="auto" w:line="240" w:before="0" w:after="0"/>
        <w:ind w:right="5102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             «Об образовании в Российской Федерации» (с изменениями от 04.06.2014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                   от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 xml:space="preserve"> 30.08.2013 № 1014</w:t>
      </w:r>
      <w:r>
        <w:rPr>
          <w:rFonts w:cs="Arial" w:ascii="Arial" w:hAnsi="Arial"/>
          <w:caps/>
          <w:spacing w:val="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ядка организации и осущест-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        от 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>17.10.2013 № 1155</w:t>
      </w:r>
      <w:r>
        <w:rPr>
          <w:rFonts w:cs="Arial" w:ascii="Arial" w:hAnsi="Arial"/>
          <w:caps/>
          <w:spacing w:val="1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-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, санитарно-эпидемиоло-гическими правилами и нормативами, утвержденными постановлением Глав-ного государственного санитарного врача Российской Федерации от 19.12.2013 № 68 «Об утверждении СанПиН 2.4.1.3147-13 «Санитарно-эпидемиологические требования к дошкольным группам, размещенным в жилых помещениях жилищного фонда»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15.02.2011 № 70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е организации деятельности семейных дошкольных групп в муниципальных образовательных учреждениях города Сургута, реализующих основ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школь-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е организации деятельности семейных дошкольных групп, размещенных в жилых помещения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унктах 1, 2 постановления слова «в муниципальных образова-тельных учреждениях города Сургута, реализующих основную общеобразова-тельную программу дошкольного образования» заменить словами «, разме-щенных в жилых помещения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отношения, возникшие с 25.02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организации деятельности семейных дошкольных групп, размещенных в жилых помещен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Настоящее положение регламентирует деятельность семейных дошкольных групп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ных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семейные групп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              от 29.12.2012 № 273-ФЗ «Об образовании в Российской Федерации»                              (с изменениями от 04.06.2014), приказами Министерства образования и науки Российской Федерации от 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>17.10.2013 № 1155</w:t>
      </w:r>
      <w:r>
        <w:rPr>
          <w:rFonts w:cs="Arial" w:ascii="Arial" w:hAnsi="Arial"/>
          <w:caps/>
          <w:spacing w:val="1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,                от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 xml:space="preserve"> 30.08.2013 № 1014</w:t>
      </w:r>
      <w:r>
        <w:rPr>
          <w:rFonts w:cs="Arial" w:ascii="Arial" w:hAnsi="Arial"/>
          <w:caps/>
          <w:spacing w:val="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ядка организации и осущест-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, санитарно-эпидемиологическими правилами и нормативами, утвержденными постановлением Главного государственного санитарного врача Российской Федерации от 19.12.2013 № 68 «Об утверждении СанПиН 2.4.1.3147-13 «Санитарно-эпидемиологические требования к дошкольным группам, разме-щенным в жилых помещениях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Семейные группы являются структурными подраздел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-пальных образовательных организаций, реализующих основную образова-тельную программу дошкольного образования (далее – 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емейные группы создаются, реорганизуются, ликвидируются             на основе приказа куратора 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Семейные группы организуются с целью удовлетворения потребности населения в услугах дошкольного образования в семь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Семейные группы обеспечивают воспитание, обучение, присмотр          и уход за детьми в возрасте от 2 месяцев до 8 л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лучающих муници-пальную услугу дошкольного образования в ОУ, при этом дети в возрасте       от 6 лет 6 месяцев до 8 лет принимаются в семейные группы при наличии противопоказаний по состоянию здоровья к получению начального общего образования, подтвержденных соответствующим документо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осещающие семейные группы общеразвивающей направленности, считаются охваченными услугами дошкольного образования с момента зачис-ления в данные группы до их от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ункциями семейной групп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Ф</w:t>
      </w:r>
      <w:r>
        <w:rPr>
          <w:rFonts w:cs="Times New Roman" w:ascii="Times New Roman" w:hAnsi="Times New Roman"/>
          <w:sz w:val="28"/>
          <w:szCs w:val="28"/>
        </w:rPr>
        <w:t>ормирование социокультурной среды, соответствующей возрастным, индивидуальным, психологическим и физиологическим особен-ностям детей,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2. Создание благоприятных условий развития детей в соответствии       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3.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-стей здорового образа жизни, развития социальных, нравственных, эстети-ческих, интеллектуальных, физических качеств, инициативности, самостоятель-ности и ответственности ребенка, формирование предпосылок учеб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 О</w:t>
      </w:r>
      <w:r>
        <w:rPr>
          <w:rFonts w:cs="Times New Roman" w:ascii="Times New Roman" w:hAnsi="Times New Roman"/>
          <w:sz w:val="28"/>
          <w:szCs w:val="28"/>
        </w:rPr>
        <w:t>бъединение обучения и воспитания в целостный образовательный процесс на основе духовно-нравственных и социокультурных ценностей          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оздание семейно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Решение о создании семейной группы принимается куратором ОУ        в соответствии с уставом ОУ с учетом требований, предусмотренных настоящим положением, при наличи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.1. Письменного заявления от гражданина, </w:t>
      </w:r>
      <w:r>
        <w:rPr>
          <w:sz w:val="28"/>
          <w:szCs w:val="28"/>
        </w:rPr>
        <w:t>зарегистрированного             по месту жительства на территории города Сургута,</w:t>
      </w:r>
      <w:r>
        <w:rPr>
          <w:color w:val="000000"/>
          <w:sz w:val="28"/>
          <w:szCs w:val="28"/>
          <w:shd w:fill="FFFFFF" w:val="clear"/>
        </w:rPr>
        <w:t xml:space="preserve"> в департамент образования Администрации города с приложением </w:t>
      </w:r>
      <w:r>
        <w:rPr>
          <w:sz w:val="28"/>
          <w:szCs w:val="28"/>
        </w:rPr>
        <w:t>письменного согласия всех собствен-ников жилого помещения и проживающих совместно с кандидатом, копий свидетельств о рождении детей, диплома или иного документа об образовании в соответствии с квалификационными требованиями к должности воспитателя (младшего воспитателя), медицинских справок о состоянии здоровья прожи-вающих совместно с кандидатом (в случае если зачисляются дети из других семей), правоустанавливающего документа на жилое помещение, паспор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1.2. Положительных заключений ТОУ «Роспотребнадзор» по Ханты-Мансийскому автономному округу – Югре в городе Сургуте и Сургутском районе, Отдела государственного пожарного надзора по городу Сургуту     УГПН ГУ МЧС России, департамента образования Администрации города       по результатам обследования жилищно-бытовых, социальных условий жизни семьи, претендующей на открытие семейной группы, а также лицензии              на осуществление образовательной деятельности по адресу нахождения семейной группы, выданной ОУ Службой по контролю и надзору в сфере образования Ханты-Мансийского автономного округа – Югры, в случае открытия групп общеразвивающей направлен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1.2.2. Положительных заключений ТОУ «Роспотребнадзор» по Ханты-Мансийскому автономному округу – Югре в городе Сургуте и Сургутском районе, Отдела государственного пожарного надзора по городу Сургуту    УГПН ГУ МЧС России, департамента образования Администрации города      по результатам обследования жилищно-бытовых, социальных условий жизни семьи, претендующей на открытие семейной группы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 случае открытия групп присмотра и ухода без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Семейная группа создается в жилых помещениях по месту проживания семьи воспитателя (младшего воспита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Воспитанники семейной группы являются воспитанниками ОУ              и принимаются в порядке, установленном Администрацией города для детей, </w:t>
      </w:r>
      <w:r>
        <w:rPr>
          <w:rFonts w:cs="Arial" w:ascii="Times New Roman" w:hAnsi="Times New Roman"/>
          <w:sz w:val="28"/>
          <w:szCs w:val="28"/>
        </w:rPr>
        <w:t>подлежащих обучению по образовательной программе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ействующими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       и норматив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При открытии семейной группы руководитель ОУ внос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ующие изменения в учредительные документы ОУ при необ-ходимости, локальные нормативные акты, лицензию на осуществление образ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ательной деятельности при открытии групп общеразвивающе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ующие изменения в учредительные документы ОУ при необ-ходимости, локальные нормативные акты при открытии групп по оказанию услуг присмотра и у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Требования к кандида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Воспитателем (младшим воспитателем) семейной группы может быть законный представитель многодетной семьи, имеющий удостоверение много-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дборе воспитателя (младшего воспитателя) семейной группы учитываются их личные качества, гарантирующие гуманистический характер взаимодействия с детьми, способность к выполнению возложенных обязан-ностей, отношения членов семьи кандидата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Претендовать на должность воспитателя (младшего воспитателя) семейной группы не могут следующие граждан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1. Признанные судом недееспособными или ограниченно дееспо-собными (данные ограничения касаются всех граждан, проживающих                 с кандида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2. Лишенные родительских прав или ограниченные судом в родитель-ских правах (данные ограничения касаются всех граждан, проживающих            с кандида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3. Отстраненные или освобожденные от обязанностей опекуна (попе-чителя), приемного родителя за ненадлежащее выполнение возложенных           на них законом обязанностей (данные ограничения касаются всех граждан, проживающих с кандида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4. Бывшие усыновители, если усыновление отменено судом по их вине (данные ограничения касаются и супруга граждан, проживающего                       с кандида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5. Имеющие заболевания, при наличии которых граждане не могут исполнять обязанности по воспитанию детей либо им запрещена работа              с детьми (данные ограничения касаются всех граждан, проживающих                  с кандида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6. Не располагающие необходимыми жилищно-бытовыми условиями для организации семейных групп в жилом помещении и проживающие в жилых помещениях, не отвечающих санитарным и техническим правилам и нор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7. Не име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 о наличии (отсутствии) судимости                      и (или) факта уголовного преследования либо о прекращении уголовного преследования по реабилитирующим основаниям, выданную в порядке              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нные ограничения касаются всех гражданин, проживающих с кандида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8. Не соответствующие квалификационным требованиям к должности воспитателя (младшего воспит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9. Не прошедшие медицинский осмотр при поступлении на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рганизация деятельности семейной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Работники семейной группы являются сотрудниками ОУ и назнача-ются приказами руководителя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ые отношения между ОУ и работником семейной группы регули-руются трудовы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В штатное расписание ОУ вводятся дополнительные штатные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1. Для реализации основной образовательной программы в группы общеразвивающей направленности семейной группы вводя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арший воспитатель – 0,25 ста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атель (младший воспитатель) – 1,0 ста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узыкальный руководитель – 0,25 ста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дагог-психолог – 0,25 ста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ар детского питания – 0,25 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2. Для оказания услуг по присмотру и уходу в семейной группе в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ладший воспитатель – 1,0 ста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вар детского питания – 0,25 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3. Дополнительные штатные единицы определяются из расчета               на 4 – 8 детей для одной семейно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Работники семейной группы наряду с ОУ несут ответственность           за жизнь, здоровье, воспитание и обучение воспитанников семейно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и семейной группы несут ответственность за нарушение требо-ваний законодательства Российской Федерации, настоящего положения к орга-низации деятельности семейных групп в порядке, установленном законода-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Работники семейной группы проходит предварительные, при поступ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лении на работу, и периодические медицинские осмотры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1. Персонал семейной группы прививается в соответствии с нацио-нальным календарем профилактических прививок, а также по эпидемиологи-ческим показ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2. Каждый работник семейной группы должен иметь личную медицин-скую кни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4. В помещении семейной воспитательной группы обязательно наличие аптечки первой медицинской помощи, наличие первичных средств пожарот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При зачислении ребенка в семейную группу между законным пред-ставителем ребенка и ОУ заключается договор об образовании либо договор      на оказание услуг присмотра и у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Медицинское обслуживание детей, посещающих семейную группу, осуществляется в соответствии с законодательством Российской Федерации медицинской организацией, обслуживающей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7. Семейные группы могут функционировать в режиме кратковре-менного пребывания (до 5 часов в день), полного дня (10,5 – 12-часового пребы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8. Питание детей организуется воспитателем (младшим воспитателем) семейной группы в соответствии с требованиями, установленными действу-ющими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4.9. Питание детей может быть организовано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ставка готовых блюд в изотермической таре из комбинатов питания, пищеблоков ОУ, общеобразовательных организаций и организаций общест-венного 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готовление пищи по утвержденному ОУ меню при наличии необхо-димых условий, из продовольственного сырья (полуфабрикатов) непосред-ственно на кухн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Ответственность за организацию питания в семейной группе возла-гается на руководителя ОУ и воспитателя (младшего воспит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1. Уборка помещений семейной группы осуществляется воспитателем (младшим воспита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2. Администрация ОУ оказывает воспитателям методическую                  и консультативную помощь в организации деятельности семейной группы, осуществляет всесторонний контроль за функционированием семейно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3. Образовательный процесс ведется на русском язы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семейные группы направляются по одновозрастному              или разновозрастному принципу в целях решения конкретных задач воспитания и обучения детей, в зависимости от условий, позволяющих открыть групп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развивающей направленност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ей 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мотра и ухода за детьми без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5. Занятия с детьми и другие виды деятельности в семейной группе могут проводиться как в домашних условиях, так и в здании 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6. Помещения, игрушки и игровое оборудование семейной группы должны соответствовать требованиям, установленным действующими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7. Помещения, игрушки и игровое оборудование, а также иное обору-дование, необходимое для осуществления деятельности семейной группы, предоставляются ОУ семейной группе в безвозмездное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8. В случае закрытия семейной группы игрушки и игровое оборудование подлежат возврату в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9. В периоды временной нетрудоспособности или отпуска воспитателя (младшего воспитателя) семейной группы, а также других периодов,             когда исполнение обязанностей воспитателя (младшего воспитателя) семейной группы не осуществляется по месту проживания семьи, деятельность семейной группы приостанавливается приказом руководителя ОУ до устранения обсто-ятельств, послуживших причиной приостановления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В случае отчисления из семейной группы, за ребенком сохраняется право получения места в ОУ 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ку, установленному Админи-страцией города для детей, </w:t>
      </w:r>
      <w:r>
        <w:rPr>
          <w:rFonts w:cs="Arial" w:ascii="Times New Roman" w:hAnsi="Times New Roman"/>
          <w:sz w:val="28"/>
          <w:szCs w:val="28"/>
        </w:rPr>
        <w:t>подлежащих обучению по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4.21. В случае если в семейной группе остаются три</w:t>
      </w:r>
      <w:r>
        <w:rPr>
          <w:rFonts w:cs="Times New Roman" w:ascii="Times New Roman" w:hAnsi="Times New Roman"/>
          <w:sz w:val="28"/>
          <w:szCs w:val="28"/>
        </w:rPr>
        <w:t xml:space="preserve"> ребенка, воспитатель (младший воспитатель) семейной группы уведомляет об этом руководителя ОУ, департамент образования Администрации города с целью распределения детей в ОУ при наличии в них свободных мест и закрытия семейной групп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</w:rPr>
        <w:t>4.22. Родительская плата за присмотр и уход за детьми в семейной группе взимается в размере и порядке, определенных органами местного само-управления для ОУ в случае, если зачисляются дети из других семей.</w:t>
      </w:r>
    </w:p>
    <w:p>
      <w:pPr>
        <w:pStyle w:val="Style19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23. Законные представители детей, посещающих семейную группу, имеют право на получение в установленном порядке компенсации части роди-тельской платы за присмотр и уход за детьми в детском саду в случае,            если зачисляются дети из других сем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24. Режим работы семейной воспитательной группы детского сада              и пребывания в нем детей определяется уставом ОУ, правилами внутренне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9AC38CF930B33D36DC2A543158EFFF52302CDE67FDF006ADFD8B63Bt8U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4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34:00Z</dcterms:modified>
  <cp:revision>2</cp:revision>
  <dc:subject/>
  <dc:title/>
</cp:coreProperties>
</file>