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943 от 16.07.2014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13.12.2013 № 8980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функционирования «Реализация отдельных государственных полномочий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пеки и попечительства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6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постановлением Администрации города от 17.07.2013 № 5159 «Об утвер-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3.12.2013 № 8980 «Об утверждении муниципальной программы функционирования «Реализация отдельных государственных полномочий в сфере опеки и попечительства         на 2014 – 2016 годы» следующие изменения:</w:t>
      </w:r>
    </w:p>
    <w:p>
      <w:pPr>
        <w:pStyle w:val="1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 раздел 4 изложить в новой редакции согласно приложению 1 к настоящему постановлению.</w:t>
      </w:r>
    </w:p>
    <w:p>
      <w:pPr>
        <w:pStyle w:val="1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к муниципальной программе «Реализация отдельных государственных полномочий в сфере опеки и попечительства на 2014 –        2016 годы» изложить в новой редакции согласно приложению 2 к настоящему постановлению. </w:t>
      </w:r>
    </w:p>
    <w:p>
      <w:pPr>
        <w:pStyle w:val="1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1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widowControl/>
        <w:autoSpaceDE w:val="true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казатели результатов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851"/>
        <w:gridCol w:w="850"/>
        <w:gridCol w:w="850"/>
        <w:gridCol w:w="1418"/>
      </w:tblGrid>
      <w:tr>
        <w:trPr>
          <w:trHeight w:val="48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результата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администратор, соадмини-стратор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й результат муници-пальной подпрограммы, %</w:t>
            </w:r>
          </w:p>
        </w:tc>
      </w:tr>
      <w:tr>
        <w:trPr>
          <w:trHeight w:val="4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результатов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 цель программы: реализация  Администрацией города переданных отдельных государственных полномочий по осуществлению деятельности по опеке       и попечительству и предоставлению мер социальной поддержки детям-сирот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детям, оставшимся без попечения родителей, лицам из числа детей-сирот и детей, оставшихся без попечения родителей, а также усыновителям, приемным родителям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использованных средств субвенции, передаваем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ализацию отдельных государ-ственных полномочий в сфере опеки и попечитель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опек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печи-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использованных средств субвенции, передаваем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отдельных государ-ственных полномочий по предо-ставлению дополнительных гарантий и мер социальной поддержки детям-сиротам и детям, оставшимся без попечения роди-телей, лицам из числа детей-сир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детей, оставшихся без попечения родителей, усыновителям, приемным родителям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опек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печи-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результатов реализации муниципальной программы, формируемые в разрезе под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существление отдельных государственных полномочий по опеке         и попечительству на 2014 – 2016 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одпрограммы: обеспечение Администрацией города переданных отдельных государственных полномочий по осуществлению деятельности  по опе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печительств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851"/>
        <w:gridCol w:w="851"/>
        <w:gridCol w:w="850"/>
        <w:gridCol w:w="1418"/>
      </w:tblGrid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граждан, получивших госу-дарственные услуги, от общего числа граждан, обративш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рган местного самоуправления по вопросам опеки и попечитель-ства,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пе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печитель-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ставшихся без попе-чения родителей, всего, %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опек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печитель-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переданных не родст-венникам (в приемные семье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усыновление (удочерение)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 опеку (попечительство), охва-ченных другими формами семей-ного устройства (семейные детские дома, патронатные семьи), нахо-дящихся в государственных (муни-ципальных) учреждениях всех типов, 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детей, оставшихся без попе-чения родителей, находя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замещающих семьях, в общем количестве детей от 0 до 18 лет,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опек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печитель-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9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детей, оставшихся без попечения родителей находящихся в государственных учреждениях всех типов в общем количестве детей от 0 до 18 лет, %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детей, оставшихся без попе-чения родителей, выявле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муниципального образования и воспитыв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учреждениях автономного округа всех видов и типов, в общем коли-честве детей от 0 до 18 лет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пе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печитель-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7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детей, воспитываю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емьях граждан, от общего числа детей, оставшихся без попечения родителей, 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пе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печитель-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детей, оставшихся без попе-чения родителей, переда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тчетный период на воспит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емьи граждан, от числа выяв-ленных в отчетный период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пе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печитель-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851"/>
        <w:gridCol w:w="851"/>
        <w:gridCol w:w="850"/>
        <w:gridCol w:w="1418"/>
      </w:tblGrid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-сирот и детей, остав-шихся без попечения родителей, выявленных в отчетный период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общей численности детей от 0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8 лет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пе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печитель-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выявленных совершенно-летних граждан, которые по состо-янию здоровья не способны само-стоятельно осуществлять и защи-щать свои права и исполнять свои обязанности, в общей численности населения города,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пе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печитель-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овершеннолетних недееспо-собных граждан, в отношении которых установлена опе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общему количеству граждан данной категори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пе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печитель-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8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детей, в защиту которых предъявлен иск в суд или предо-ставлены в суд заключ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щем количестве детей от 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8 лет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пе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печитель-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</w:t>
            </w:r>
          </w:p>
        </w:tc>
      </w:tr>
      <w:tr>
        <w:trPr>
          <w:trHeight w:val="480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редоставление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а также усыновителям, приемным родителям за счет средств субвенций, поступающих из федерального бюджета, бюджета Ханты-Мансийского автономного округа – Югры на 2014 – 2016 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: реализация Администрацией города переданных отдельных госу-дарственных полномочий по предоставлению  дополнительных гарантий и мер соци-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, имеющим место жительства на территории муниципального образования городской округ город Сургут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обеспеченных мерами социальной поддерж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общего числа граждан, имеющих право на их получение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пе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печитель-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которым предостав-лена единовременная выпл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общего количества граждан, имеющих право в соответств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действующим законодатель-ством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пе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печитель-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851"/>
        <w:gridCol w:w="851"/>
        <w:gridCol w:w="850"/>
        <w:gridCol w:w="1418"/>
      </w:tblGrid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олучателей от общего коли-чества граждан, имеющих прав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ые гарант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меры социальной поддерж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действующим законодательством, 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пе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печитель-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7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-сирот и детей, остав-шихся без попечения родите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возрасте от 6 до 17 лет (включи-тельно), охваченных всеми формами отдыха и оздоровл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общей численности  детей, нуждающихся  в оздоровлении, %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пе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печитель-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5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едших оздор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рганизациях отдыха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их оздоровления, %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6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тремонтированных жилых помещений от общего количества жилых помещений, включе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лан-график на очередной финансовый год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город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2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ставшихся без попе-чения родителей, и лиц из числа детей, оставшихся без попечения родителей, состоявших на уч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лучение жилого помещения, включая лиц в возрасте от 23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старше, обеспеченных жилыми помещениями за отчетный год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бщей численности детей, остав-шихся  без попечения  родител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лиц из их числа, состоя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учете на получение жилого помещения, включая лиц в возрасте от  23 лет и старше (всего на начало отчетного года)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пе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печитель-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1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детей-сирот и детей, оставшихся  без попечения роди-телей, лиц из их числа, пра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беспечение жилыми помеще-ниями у которых возникл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е реализовано, по состоя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ец соответствующего года, 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пе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печитель-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851"/>
        <w:gridCol w:w="851"/>
        <w:gridCol w:w="850"/>
        <w:gridCol w:w="1418"/>
      </w:tblGrid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иобретенных жилых поме-щений для детей-сирот и детей, оставшихся без попечения роди-телей, лиц из числа детей-сиро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детей, оставшихся без попечения родителей, от запланированного приобретения на очередной финансовый год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имущест-в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земель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ассигнований на реализацию программы и ожидаемые результаты реализации муниципальной программы функционирования «Реализация отдельных государственных полномочий в сфере опеки и попечительства на 2014 – 2016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34"/>
        <w:gridCol w:w="1417"/>
        <w:gridCol w:w="1480"/>
        <w:gridCol w:w="1480"/>
        <w:gridCol w:w="1480"/>
        <w:gridCol w:w="1513"/>
        <w:gridCol w:w="2693"/>
        <w:gridCol w:w="993"/>
        <w:gridCol w:w="992"/>
        <w:gridCol w:w="992"/>
      </w:tblGrid>
      <w:tr>
        <w:trPr>
          <w:trHeight w:val="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сего, руб.)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одам: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итель программного мероприятия (администратор или соадминист-ратор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показателя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, в том числе:</w:t>
            </w:r>
          </w:p>
        </w:tc>
      </w:tr>
      <w:tr>
        <w:trPr>
          <w:trHeight w:val="9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 год</w:t>
            </w:r>
          </w:p>
        </w:tc>
      </w:tr>
      <w:tr>
        <w:trPr>
          <w:trHeight w:val="615" w:hRule="atLeast"/>
        </w:trPr>
        <w:tc>
          <w:tcPr>
            <w:tcW w:w="15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ная цель программы: реализация Администрацией города переданных отдельных государственных полномочий по осуществлению деятельности по опеке и попечительству                             и предоставлению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а также усыновителям, приемным родителям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020" w:hRule="atLeast"/>
        </w:trPr>
        <w:tc>
          <w:tcPr>
            <w:tcW w:w="99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использованных средств субвенции, передаваемо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 бюджета автономного округа  на реализацию отдельных государственных полномочий в сфере опек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попечительства, 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2830" w:hRule="atLeast"/>
        </w:trPr>
        <w:tc>
          <w:tcPr>
            <w:tcW w:w="99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использованных средств субвенции, передаваем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 бюджета автономного округа  на реализацию отдельных государственных полномочий по предостав-лению дополнительных гарантий и мер социальной поддержки детям-сирота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детям, оставшимс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ез попечения родителей, лицам из числа детей-сиро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детей, оставшихс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попечения родителей, усыновителям, приемным родителям, 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5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. Осуществление отдельных государственных полномочий  по опеке и попечительству на 2014 – 2016 год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5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 подпрограммы: обеспечение Администрацией города переданных отдельных государственных полномочий по осуществлению деятельности  по опеке и попечительств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99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ые показатели результатов реализации муниципальной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граждан, получивших государственные услуги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общего числа граждан, обратившихся в орган местного самоуправления по вопросам опеки и попечительства,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99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9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5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.1. Предоставление жителям города государственных услуг в сфере опеки и попечительства и исполнение переданных отдельных государственных полномочий по осуществлению деятельности по опеке и попечительству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1.1.1. Предостав-ление государ-ственных услуг в сфере опек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попечитель-ства, испол-нение пере-данных отдельных государ-ственных полномоч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осущест-влению деятельности по опек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попечи-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 926 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938 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963 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023 70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итет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опек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попечитель-ств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детей, оставшихс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попечения родителей, всего,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0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за счет межбюд-жетных транс-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феде-раль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 переданных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родственникам (в приемные семьи, на усыновление (удоче-рение), под опеку (попечительство), охваченных другими формами семейного устройства (семейные детские дома, патронатные семьи), находящихся в государ-ственных (муниципальных) учреждениях всех типов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15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 счет межбюд-жетных транс-ферт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 бюджета ХМАО –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 926 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938 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963 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023 7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детей, оставшихс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попечения родителей, находящихся в замещающих семьях, в общем количестве детей от 0 до 18 лет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9</w:t>
            </w:r>
          </w:p>
        </w:tc>
      </w:tr>
      <w:tr>
        <w:trPr>
          <w:trHeight w:val="7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детей, оставшихс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попечения родителей, находящихся в государ-ственных учреждениях всех типов, в общем количестве детей от 0 до 18 лет, 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151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 счет други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детей, оставшихс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ез попечения родителей, выявленных на территории муниципального образова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воспитывающихся в учреж-дениях автономного округа всех видов и типов, в общем количестве детей от 0 до 18 лет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7</w:t>
            </w:r>
          </w:p>
        </w:tc>
      </w:tr>
      <w:tr>
        <w:trPr>
          <w:trHeight w:val="7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детей, воспитывающихся в семьях граждан, от общего числа детей, оставшихс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попечения родителей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86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детей, оставшихс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ез попечения родителей, пере-данных в отчетный период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воспитание в семьи граждан, от числа выявле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отчетный период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7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детей-сирот и детей, оставшихся без попечения родителей, выявле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отчетный период, к общей численности детей от 0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8 лет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6</w:t>
            </w:r>
          </w:p>
        </w:tc>
      </w:tr>
      <w:tr>
        <w:trPr>
          <w:trHeight w:val="18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выявленных совершен-нолетних граждан, которы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состоянию здоровь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способны самостоятельно осуществлять и защищать свои права и исполнять свои обязанности, в общей численности населения города, 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8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совершеннолетних недееспособных граждан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отношении которых установ-лена опека, к общему количеству граждан данной категори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89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детей, в защиту которых предъявлен иск в суд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 предоставлены в суд заключения, в общем количестве детей от 0 до 18 лет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подпрог-рамме «Осуще-ствление отдельных государ-ственных полномоч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опек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попечитель-ству на 2014 – 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 926 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938 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963 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023 7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за счет межбюд-жетных транс-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 феде-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 счет межбюд-жетных транс-ферт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бюджета ХМАО –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 926 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938 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963 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023 7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 счет и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2. «Предоставление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а также усыновителям, приемным родителям за счет средств субвенций, поступающих из федерального бюджета, бюджета Ханты-Мансийского автономного округа – Югры на 2014 – 2016 годы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5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 подпрограммы: реализация Администрацией города переданных отдельных государственных полномочий по предоставлению  дополнительных гарантий и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, имеющим место жительства на территории муниципального образования городской округ город Сургут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06" w:hRule="atLeast"/>
        </w:trPr>
        <w:tc>
          <w:tcPr>
            <w:tcW w:w="9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ые показатели результатов реализации муниципальной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граждан обеспеченных мерами социальной поддержки, от общего числа граждан, имеющих право на их получение, 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6</w:t>
            </w:r>
          </w:p>
        </w:tc>
      </w:tr>
      <w:tr>
        <w:trPr>
          <w:trHeight w:val="84" w:hRule="atLeast"/>
        </w:trPr>
        <w:tc>
          <w:tcPr>
            <w:tcW w:w="15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2.1. Предоставление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 дополнительных гарантий и мер социальной поддержки, предусмотренных действующим законодательством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2.1.1. Предо-ставление единовремен-ного пособия при передаче ребенк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воспитание в семью (усыновлении (удочерении), установлении опек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ли попечи-тельства, передач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риемную сем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723 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58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21 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43 30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опек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попечи-тельств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граждан, которым предо-ставлена единовременная выплата от общего количества граждан, имеющих прав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соответствии с действующим законодательством, %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5</w:t>
            </w:r>
          </w:p>
        </w:tc>
      </w:tr>
      <w:tr>
        <w:trPr>
          <w:trHeight w:val="15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 счет межбюд-жетных транс-ферт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 феде-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723 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58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21 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43 3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 счет межбюд-жетных транс-ферт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бюджета ХМАО –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 счет и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34"/>
        <w:gridCol w:w="1417"/>
        <w:gridCol w:w="1480"/>
        <w:gridCol w:w="1480"/>
        <w:gridCol w:w="1480"/>
        <w:gridCol w:w="1513"/>
        <w:gridCol w:w="2693"/>
        <w:gridCol w:w="993"/>
        <w:gridCol w:w="992"/>
        <w:gridCol w:w="992"/>
      </w:tblGrid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2.1.2. Предо-ставление дополни-тельных гарантий и мер социальной поддержки  детям-сиротам и детям, оставшимс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ез попечения родителей, лицам из числа детей-сиро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детей, оставшихся без попечения родителей, а также усыновителям, приемным родителя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2 502 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 392 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 658 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 451 70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опек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попечитель-ств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получателей от общего количества граждан, имеющих право на дополнительные гарантии и меры социальной поддержки в соответств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действующим законодательством,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7</w:t>
            </w:r>
          </w:p>
        </w:tc>
      </w:tr>
      <w:tr>
        <w:trPr>
          <w:trHeight w:val="5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 счет межбюд-жетных транс-ферт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 феде-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 счет межбюд-жетных транс-ферт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бюджета ХМАО – Юг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2 502 8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 392 8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 658 3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 451 7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детей-сирот и детей, оставшихся без попечения родителей в возраст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 6 до 17лет (включительно), охваченных всеми формами отдыха и оздоровления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общей численности детей, нуждающихся в оздоровлении, 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5</w:t>
            </w:r>
          </w:p>
        </w:tc>
      </w:tr>
      <w:tr>
        <w:trPr>
          <w:trHeight w:val="8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 счет средств ме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 счет иных источник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2.1.3.  Предо-ставление детям-сиротам и детям, остав-шимс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ез попечения родителе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за исключе-нием находя-щихся в учреж-дениях авто-номного округа для детей-сирот и детей, оставшихс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ез попечения родителей), путевок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спортивно-оздоровитель-ные лагеря (базы) труд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отдых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ля учащихс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студентов, или детские оздорови-тельные учреж-дения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ли санаторно-курортные учреждения (при наличии медицинских показаний)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оплата проезд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 месту лечения (оздоров-ления)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 00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детей-сирот и детей, оставшихся без попечения родителей в возрасте от 6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7 лет (включительно), прошедших оздоровл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организациях отдыха дете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их оздоровления,  от общей численности детей, нуждающихся  в оздоровлении,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6</w:t>
            </w:r>
          </w:p>
        </w:tc>
      </w:tr>
      <w:tr>
        <w:trPr>
          <w:trHeight w:val="15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 счет межбюд-жетных транс-ферт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 феде-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 счет межбюджетных трансфертов из  бюджета ХМАО-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 0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 счет и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2.1.4. Произ-водство ремонта жилых помещений, единственными собственни-ками которых либо собст-венниками выделе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натуре долей в которых являются дети-сироты и дети, оставшиес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ез попечения родителей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 исключе-нием поме-щений, предо-ставленных собственни-ками в поль-зование граж-данам, юриди-ческим лица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ответствии с законодатель-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20 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5 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4 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0 80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городского хозяй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отремонтированных жилых помещений от общего количества жилых помещений, включенных в план-график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очередной финансовый год,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2</w:t>
            </w:r>
          </w:p>
        </w:tc>
      </w:tr>
      <w:tr>
        <w:trPr>
          <w:trHeight w:val="15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 счет межбюд-жетных транс-ферт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 феде-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 счет межбюд-жетных транс-ферт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бюджета ХМАО –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20 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5 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4 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0 8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 счет и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2.1.5.  Приоб-ретен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ля детей-сирот и детей, оставшихс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ез попечения родителей, лиц из числа детей-сирот и детей, оставшихс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ез попечения родителей, жилых поме-щений специа-лизированного жилищного фонда по дого-ворам найма специализиро-ванных жилых помеще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ответствии с законода-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 949 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385 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782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782 00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имущественных и земельных отнош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детей, оставшихс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ез попечения родителей, и лиц из числа детей, оставшихс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ез попечения родителей, состоявших на учет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получение жилого помещения, включая лиц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возрасте от 23 лет и старше, обеспеченных жилыми помещениями за отчетный год, в  общей численности детей, оставшихся без попечения родителей, и лиц из их числа, состоящих на учет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получение жилого помещения, включая лиц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возрасте от 23 лет и старше (всего на начало отчетного года),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1</w:t>
            </w:r>
          </w:p>
        </w:tc>
      </w:tr>
      <w:tr>
        <w:trPr>
          <w:trHeight w:val="15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 счет межбюд-жетных транс-ферт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 феде-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 счет межбюд-жетных транс-ферт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бюджета ХМАО –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 949 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385 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782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782 0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 счет иных источ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исленность детей-сиро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детей, оставшихс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попечения родителей, лиц из  их числа, прав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обеспечение жилыми помещениями  у которых возникло и не реализовано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состоянию на конец соответствующего года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139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приобретенных  жилых помещений для детей-сиро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детей, оставшихс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попечения родителей, лиц из числа детей-сирот и детей, оставшихся без попечения родителей от запланированного приобретения на очередной финансовый год, 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подпрог-рамме «Предо-ставление мер социальной поддержки  детям-сиротам и детям, оставшимс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ез попечения родителей, лицам из числа детей-сиро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детей, остав-шихс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ез попечения родителей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 также усыно-вителям, приемным родителя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 счет средств субвенций, поступающих из феде-рального бюджета, бюджета Ханты-Мансийского автономного округа – Югры  на 2014 –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1 396 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 862 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 706 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 827 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за счет межбюд-жетных транс-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 феде-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723 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58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21 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43 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за счет межбюд-жетных трансфер-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бюджета ХМАО –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3 673 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 504 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 084 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 084 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 счет и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34"/>
        <w:gridCol w:w="1417"/>
        <w:gridCol w:w="1480"/>
        <w:gridCol w:w="1480"/>
        <w:gridCol w:w="1480"/>
        <w:gridCol w:w="1513"/>
        <w:gridCol w:w="2693"/>
        <w:gridCol w:w="993"/>
        <w:gridCol w:w="992"/>
        <w:gridCol w:w="992"/>
      </w:tblGrid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ий объем ассигнований на реализацию программы – всего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6 322 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6 800 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 670 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 851 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 счет межбюд-жетных транс-ферт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 феде-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723 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58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21 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43 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 счет межбюд-жетных транс-ферт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бюджета ХМАО –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28 599 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 442 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2 048 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2 108 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5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 счет и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ъем ассигнований администра-тора – комите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опек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попечитель-ству Админи-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85 152 1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 689 5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 243 9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 218 70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 счет межбюд-жетных транс-ферт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 феде-рального бюджет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 счет межбюд-жетных транс-ферт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бюджета ХМАО –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723 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58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21 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43 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7 428 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 331 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 622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 475 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 счет и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ъем ассигнований соадминистра-тора – департа-мента город-ск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20 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5 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4 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0 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 счет межбюд-жетных транс-ферт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 феде-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 счет межбюд-жетных транс-ферт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бюджета ХМАО –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20 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5 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4 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0 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9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 счет и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ассиг-нований соадминистра-тора – департа-мента имуще-ственны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 949 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385 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782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782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 счет межбюд-жетных транс-ферт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 феде-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 счет межбюд-жетных транс-ферт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бюджета ХМАО –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 949 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385 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782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782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 счет и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ъем ассигнований соадминистра-тора – депар-тамента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за счет межбюд-жетных трансфертов из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 счет межбюд-жетных транс-ферт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бюджета ХМАО –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9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 счет и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17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21T03:17:00Z</dcterms:modified>
  <cp:revision>2</cp:revision>
  <dc:subject/>
  <dc:title/>
</cp:coreProperties>
</file>