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ГОРОДА № 4660 ОТ 08.07.2014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в постановление Администрации города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061</w:t>
      </w:r>
    </w:p>
    <w:p>
      <w:pPr>
        <w:pStyle w:val="TextBodyIndent"/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>и повы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нергетической эффективност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ургут</w:t>
      </w:r>
      <w:r>
        <w:rPr>
          <w:sz w:val="28"/>
          <w:szCs w:val="28"/>
          <w:lang w:val="ru-RU"/>
        </w:rPr>
        <w:t>е</w:t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4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» 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567"/>
        <w:rPr/>
      </w:pPr>
      <w:r>
        <w:rPr>
          <w:szCs w:val="28"/>
          <w:lang w:val="ru-RU"/>
        </w:rPr>
        <w:t>В соответствии с решением Думы города от 27.12.2013 № 455-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ДГ                      «О бюджете городского округа город Сургут на 2014 год и плановый период                         2015 – 2016 годов» (с последующими изменениями)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szCs w:val="28"/>
        </w:rPr>
        <w:t>распоряжением Администрации города от 30.12.2005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686 «Об утверждении </w:t>
      </w:r>
      <w:r>
        <w:rPr>
          <w:szCs w:val="28"/>
          <w:lang w:val="ru-RU"/>
        </w:rPr>
        <w:t>Р</w:t>
      </w:r>
      <w:r>
        <w:rPr>
          <w:szCs w:val="28"/>
        </w:rPr>
        <w:t>егламента Администрации город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с </w:t>
      </w:r>
      <w:r>
        <w:rPr>
          <w:szCs w:val="28"/>
          <w:lang w:val="ru-RU"/>
        </w:rPr>
        <w:t xml:space="preserve">последующими </w:t>
      </w:r>
      <w:r>
        <w:rPr>
          <w:szCs w:val="28"/>
        </w:rPr>
        <w:t>изменениями)</w:t>
      </w:r>
      <w:r>
        <w:rPr>
          <w:szCs w:val="28"/>
          <w:lang w:val="ru-RU"/>
        </w:rPr>
        <w:t>: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а от 16.12.2013 № 9061 «Об утверждении муниципальной программы «Энергосбережение и повышение энергетической эффективности в городе Сургуте на 2014 – 2020 годы» (с изме-нениями от 28.04.2014 № 2827) изменение, изложив приложение к поста-новлению в новой редакции согласно приложению к настоящему постановлению.</w:t>
      </w:r>
    </w:p>
    <w:p>
      <w:pPr>
        <w:pStyle w:val="21"/>
        <w:ind w:firstLine="567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Управлению информационной политики опубликовать настоящее поста</w:t>
      </w:r>
      <w:r>
        <w:rPr>
          <w:szCs w:val="28"/>
          <w:lang w:val="ru-RU"/>
        </w:rPr>
        <w:t>-</w:t>
      </w:r>
      <w:r>
        <w:rPr>
          <w:szCs w:val="28"/>
        </w:rPr>
        <w:t>новление в средствах массовой информаци</w:t>
      </w:r>
      <w:r>
        <w:rPr>
          <w:szCs w:val="28"/>
          <w:lang w:val="ru-RU"/>
        </w:rPr>
        <w:t>и и разместить на официальном интернет-сайте Администрации города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постановления возложить на заместителя главы Администрации города</w:t>
      </w:r>
      <w:r>
        <w:rPr>
          <w:sz w:val="28"/>
          <w:szCs w:val="28"/>
          <w:lang w:val="ru-RU"/>
        </w:rPr>
        <w:t xml:space="preserve"> Базарова В.В.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Глава города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  <w:t xml:space="preserve">       </w:t>
      </w:r>
      <w:r>
        <w:rPr>
          <w:sz w:val="28"/>
          <w:szCs w:val="28"/>
        </w:rPr>
        <w:t>Д.В. Попов</w:t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е Сургуте 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1.2014 данное направление деятельности осуществлялось в рамках долгосрочной целевой программы «Энергосбережение и повышение энергети-ческой эффективности в муниципальном образовании городской округ город Сургут на период 2010 – 2015 годы и на перспективу до 2020 года», утвер-жденной постановлением Администрации города от 30.07.2010 № 3731              (с последующими изменени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иная с 01.01.2014 в соответствии с постановлением Администрации города от 17.07.2013 № 5159 «Об утверждении порядка принятия решений          о разработке, формирования и реализации муниципальных программ город-ского округа город Сургут», распоряжением Администрации города                  от 28.08.2013 № 3053 «О разработке и реализации муниципальной программы «Энергосбережение и повышение энергетической эффективности в городе Сургуте на 2014 – 2020 годы» формируется новая муниципальная програм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ятая на федеральном уровне Энергетическая стратегия России            на период до 2030 года является основным документом, целью которого явля-ется максимально эффективное использование энергетических ресурсов              и устойчивый рост экономики, повышение качества жизни населения страны,      и прямо указывает, что мероприятия по энергосбережению и повышению энер-гетической эффективности должны стать обязательной частью программ социально-экономического развит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тратегией социально-экономического развития муниципального образо-вания городской округ город Сургут на период до 2020 года определены приоритетные направления по инновационному развитию экономики города,    на улучшение показателей в области экономического, экологического социаль-ного развития. Создание условий для повышения эффективности исполь-зования энергетических ресурсов становится одной из приоритетных задач социально-экономического развития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-ческой эффективности в городе Сургуте на 2014 – 2020 годы» направлена          на активизацию практических действий в сфере энергосбережения с целью повышения энергетической эффективности в муниципальном секторе,                в системах коммунальной инфраструктуры и в жилищ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энергосбережения в городе Сургуте проводятся и успешно реали-зовываются с 1998 года. В настоящее время основная проблема в масштабе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, на решение которой направлена муниципальная программа, –</w:t>
      </w:r>
      <w:r>
        <w:rPr>
          <w:rFonts w:cs="Times New Roman" w:ascii="Times New Roman" w:hAnsi="Times New Roman"/>
          <w:sz w:val="28"/>
          <w:szCs w:val="28"/>
        </w:rPr>
        <w:t xml:space="preserve"> это необходимость обеспечить выполнение в установленный срок требований  Федерального закона от 23.11.2009 № 261-ФЗ. Программа нацелена на продви-жение энергосбережения в муниципальных учреждениях, муниципальных унитарных предприятиях городского округа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имеет развитую структуру тепло-, водо- и электроснабжения. Вместе с тем в городском хозяйстве имеется ряд проблем, решение которых может значительно улучшить и повысить эффективность работы инженерной инфраструктуры города. Мощности головных сооружений системы водо-снабжения позволяют обеспечить население города до 2020 года водой,             но для качественного предоставления услуги необходимо проведение работ      по внедрению новых технологий, модернизации и реконструкции сущест-вующих водопроводных сетей. Для качественного предоставления услуг тепло-снабжения необходимо проведение работ по внедрению новейшего энерго-эффективного оборудования, на существующих магистральных и распредели-тельных сетях тепло-, водоснабжения необходимо проведение работ по модер-низации и реконструкции сетей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Сургуте теплоснабжение осуществляется от двух государ-ственных районных станций – Сургутских ГРЭС-1, ГРЭС-2 – и от 22 муници-пальных котельных. Доля объема полезного отпуска тепловой энергии               от СГРЭС-1, СГРЭС-2 составляет 70%, от котельных – 30%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расположено 14 водозаборных и водоочистных сооружений (ВОС) общей производительностью 122,6 тыс. куб. м/сутк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изводительность городских канализационных очистных сооружений составляет 150,15 тыс. куб. м/сутк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тепловых сетей в двухтрубном исчислении протя-женностью 450,11 км, из них требуют замены сети протяженностью 117,2 км, что составляет 26%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сетей водоснабжения составляет 396,6 км,                 из них требуют замены сети протяженностью 132,3 км, что составляет 33,4%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сетей водоотведения составляет 381,8 км,                 из них требуют замены сети протяженностью 76,7 км, что составляет 20,1%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 производственного развития муници-пальных унитарных предприятий, а также инвестиционных программ </w:t>
      </w:r>
      <w:r>
        <w:rPr>
          <w:rFonts w:cs="Times New Roman" w:ascii="Times New Roman" w:hAnsi="Times New Roman"/>
          <w:sz w:val="28"/>
        </w:rPr>
        <w:t>«Развитие систем водоснабжения на территории муниципального образования городской округ город Сургут» на 2009 – 2018 годы, «Развитие систем водоотведения на территории муниципального образования городской округ город Сургут» на 2009 – 2018 годы запланированы работы по реконструкции сетей тепло-, водоснабжения, водоотведе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уличного и внутриквартального освещения составляет 369,9 км, из них муниципальных – 340,8 км. Общее количество светильников с натриевыми лампами уличного освещения – 10 789 шт. Общее количество электронных пускорегулирующих аппаратов для ламп наружного освещения – 9 401 ш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олгосрочной целевой программы </w:t>
      </w:r>
      <w:r>
        <w:rPr>
          <w:rFonts w:cs="Times New Roman" w:ascii="Times New Roman" w:hAnsi="Times New Roman"/>
          <w:sz w:val="28"/>
        </w:rPr>
        <w:t xml:space="preserve">«Энергосбережение и повы-шение энергетической эффективности в муниципальном образовании город-ской округ город Сургут на период 2010 – 2015 годы и на перспективу до 2020 года» </w:t>
      </w:r>
      <w:r>
        <w:rPr>
          <w:rFonts w:cs="Times New Roman" w:ascii="Times New Roman" w:hAnsi="Times New Roman"/>
          <w:sz w:val="28"/>
          <w:szCs w:val="28"/>
        </w:rPr>
        <w:t>запланированные энергосберегающие мероприятия в сфере наружного освещения  выполнены в 2011 – 2012 год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сфере муниципального образования городской округ        город Сургут действует 135 муниципальных учреждений департамента образо-вания (далее – ДО), департамента культуры, молодёжной политики и спорта (далее – ДКМПиС) и 14 прочих отраслей (здания, используемые для разме-щения органов местного самоуправления). Из 48 общеобразовательных учреж-дений 7 требуют комплексного текущего ремонта, из 56 дошкольных образо-вательных учреждений 7 требуют комплексного текущего ремонта (пред-писания надзорных орган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ой фонд города Сургута насчитывает 6996,9 тыс. кв. метров общей жилой площади при численности населения 325,5 тыс. человек. Население является одним из основных потребителей энергетических ресурсов и, соответ-ственно, представляет собой высокопотенциальную сферу для проведения мероприятий по энергосбережению и повышению энергетической эффективност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изация мероприятий по энергосбережению и повышению энерге-тической эффективности муниципальных унитарных предприятий и муници-пальных учреждений, направленных на достижение максимальных показателей энергетической эффективности, </w:t>
      </w:r>
      <w:r>
        <w:rPr>
          <w:color w:val="000000"/>
          <w:sz w:val="28"/>
          <w:szCs w:val="28"/>
        </w:rPr>
        <w:t>позволяет обеспечить потребности развива-ющегося города в качественных энергетических ресурсах, получать дополни-тельные мощности, повысить надежность и бесперебойность работы систем жизнеобеспечения населения, обеспечить комфортные условия жизне-деятельности человека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и 4 </w:t>
      </w:r>
      <w:r>
        <w:rPr>
          <w:sz w:val="28"/>
        </w:rPr>
        <w:t>статьи 8 Федерального закона                     от 23.11.2009 № 261-ФЗ к полномочиям органов местного самоуправления          в области энергосбережения и повышения энергетической эффективности отно-сится разработка и реализация муниципальных программ в области энерго-бережения и повышения энергетической эффективности, координация меро-приятий по энергосбережению и повышению энергетической эффективности       и контроль за их проведением муниципальными учреждениями, муниципаль-ными унитарными предприятиями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678"/>
        <w:gridCol w:w="1276"/>
        <w:gridCol w:w="992"/>
        <w:gridCol w:w="992"/>
        <w:gridCol w:w="99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тепловой энергии (далее – ТЭ), расчеты 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 в общем объеме ТЭ, потребляемой (используемой) на территории муниципального образо-вания (далее – 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1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холодной воды, расче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торую осуществляются с использо-ванием приборов учета, в общем объеме воды, потребляемой (используемо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1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горячей воды, расче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торую осуществляются с использо-ванием приборов учета, в общем объеме воды, потребляемой (используемо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ЭЭ) на снабжение органов мест-ного самоуправления (далее – ОМ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т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Э на снабжение ОМ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чреждений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. метр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кал/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-жение ОМС и муниципальных учреж-дений, расчеты (в расчете на 1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на снаб-жение ОМС и муниципальных учреждений (в расчете на 1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оплива на выработк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 у.т./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ередаче ТЭ в системах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(транспортировки)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ах водоснабж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Втч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Э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ах водоотведения (на 1 куб. ме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дивидуальных приборов учета холодной и горячей воды, электрической энергии, установленных в муниципальных жилых помещениях, от общего количества требуемых к устан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цель программы: обеспечение повышения энергетической эффективности           в муниципальном секторе, в системах коммунальной инфраструктуры и в жилищном фон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1 в муниципальном секторе: снижение удельных показателей потребления энергетических ресурсов муниципальными учреждениям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. Проведение энергетических обследований в муниципальных учреждения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течение срока реализации программы позволяет исполнить в установ-ленный срок требование об обязательном энергетическом обследовании, предусмот-ренное статьей 16 Федерального зак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09 № 261-ФЗ, с составлением энергетических паспортов и отчетов, содер-жащих перечень мероприятий по энергосбе-режению и повышению энергетической эффективности, направленных на снижение потребления энергетических ресурс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течение срока реализации муниципальной программы позволяет обес-печить комфортные и благоприятные условия жизнедеятельности челове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пособствует снижению удельных показателей потребления энергетических ресурсов муниципальными учреждениями города</w:t>
            </w:r>
          </w:p>
        </w:tc>
      </w:tr>
      <w:tr>
        <w:trPr>
          <w:trHeight w:val="12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 Проведение информационной работы по пропаганде потенциала энерго-сбережения и рационального потребления энергетических рес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 течение срока реализации муниципальной программы должно способ-ствовать успешной реализации энергосбе-регающей политики путем широкого обсуж-дения в средствах массовой информ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2 в системах коммунальной инфраструктуры: снижение удельных показателей энергоемкости и энергопотребления муниципальными унитарными предприятиям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. Проведение энергетических обследований в муниципальных унитарных предприят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в течение срока реализации программы позволяет исполнить в установ-ленный срок требование об обязательном энергетическом обследовании, преду-смотренное статьей 16 Федерального закона от 23.11.2009 № 261-ФЗ, с составлением энергетических паспортов и отчетов, содер-жащих перечень мероприятий по энергосбе-режению и повышению энергетической эффективности, направленных на снижение потребления энергетических ресурсов </w:t>
            </w:r>
          </w:p>
        </w:tc>
      </w:tr>
      <w:tr>
        <w:trPr>
          <w:trHeight w:val="21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Повышение энергоэффективности при производстве, передаче и потреблении энергоресурсов на основе новейшего энерго-эффективного оборудования, ресурсосбе-регающих технологий в системах комму-нальной инфраструк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 течение срока реализации муниципальной программы позволяет обес-печить потребности развивающего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нных энергетических ресурсах, повысить надежность и бесперебойность работы систем коммунальной инфраструк-туры, а также способствует снижению удельных показателей энергоемк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нергопотребления муниципальными унитарными предприятиями город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3 в жилищном фонде: повышение доли оснащенности приборами учета используемых энергетических ресурсов в многоквартирных дом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на учет фактического ресурсопотребления потребителей МК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 течение срока реализации муниципальной программы должно способ-ствовать повышению доли оснащенности приборами учета многоквартирных дом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2. Проведение информационной работы по пропаганде потенциала энергосбе-режения и рационального потребления энергетических ресур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в течение срока реализации муниципальной программы должно способ-ствовать успешной реализации энергосбе-регающей политики, путем широкого обсуж-дения в средствах массовой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ные мероприятия, объем ассигнований на реализацию программы и показатели результатов реализации муниципальной программы представлены в приложении 1 к муниципальной програм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 подлежащие включению в муниципальную программу в соответствии с требованиями Постановления Правительства Российской Федерации от 31.12.2009 № 1225 «О требованиях к региональным   и муниципальным программам в области энергосбережения и повышения энер-гетической эффективности», представлены в приложении 2 к муниципальной программе, отражают динамику (изменение) значений показателей и опреде-ляются соотношением индикаторов расчетного года и года, предшествующего году начала реализации программы в области энергосбережения и повышения энергетической эффективности, по сферам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, система орга-низации контроля за исполнением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 программы администратором программы, соадми-нистраторами программы.</w:t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>Куратор программы осуществляет контроль за ходом реализации программы путем координации действий администратора и соадминистраторов по разра-ботке и реализации муниципальной программы.</w:t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>Администратор программы (департамент городского хозяйства) осущест-вляет контроль за достижением установленных целей и задач муниципальной программы.</w:t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>Администратор программы (департамент городского хозяйства) и соадмини-стратор программы (муниципальное казенное учреждение «Хозяйственно-эксплуатационное управление») каждый в своей части несу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об исполнен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воевременное внесение изменений в утвержденную муниципальную программу по основаниям и в сроки, установленные пунктом 8 постановления Администрации города от 17.072013 № 5159 «Об утверждении порядка, принятия решений о разработке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Style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администраторы программы (ДО, ДКМПиС) каждый в своей части несу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информации   к годовому отчету по исполнению муниципальной программы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Соадминистратор (департамент имущественных и земельных отношений) в своей части несе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и качества подготовки информации, в части предо-ставления сведений о площадях муниципальных нежилых помещений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Реализация мероприятий 1.1.1.1, 1.2.1.1, 1.2.2.1, 1.2.3.1, 1.2.4, 1.2.5 муниципальной программы согласно приложению 1 к муниципальной программе осуществляется путем координации деятельности муниципального казенного учреждения «ДЭАЗиИС», которое в своей части несет ответствен-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ставления и качества подготовки отчетов            об исполнен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воевременное предоставление сведений для внесения изменений в муни-ципальную программу в связи с утвержденной программой производственного развития на очередной финансовый год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Реализация мероприятий 2.1.1, 2.2.1, 2.2.3 – 2.2.8 муниципальной программы согласно приложению 1 к муниципальной программе осущест-вляется путем координации деятельности муниципальных унитарных пред-приятий СГМУП «Горводоканал», СГМУП «Городские тепловые сети», СГМУП «Тепловик»,  которые каждый в своей части несу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отчетов          об исполнении муниципальной программы, непосредственно связанной              с их деятельностью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воевременное предоставление сведений для внесения изменений в муни-ципальную программу в связи с утвержденной программой производственного развития на очередной финансовый год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Реализация мероприятия 2.2.2 муниципальной программы согласно приложению 1 к муниципальной программе осуществляется путем коорди-нации деятельности муниципального казенного учреждения «Казна городского хозяйства», которое в своей части несет ответственность за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ализуемых мероприятий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- соблюдение сроков предоставления и качества подготовки информации     к годовому отчету об исполнении муниципальной программы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Ответственные лица за реализацию муниципальной программы назна-чаются приказами администратора и соадминистраторов с учетом замены        на период отсутствия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В целях формирования сводной годовой отчетности, предусмотренной постановлением Администрации города от 17.07.2013 № 5159 «Об утвер-ждении порядка, принятия решений о разработке, формирования и реализации муниципальных программ городского округа город Сургут» (с последующими изменениями), соадминистраторы муниципальной программы (ДО, ДКМПиС, муниципальное казенное учреждения «Хозяйственно-эксплуатационное управление»), муниципальные казенные учреждения (муниципальное казенное учреждение «ДЭАЗиИС», муниципальное казенное учреждение «Казна город-ского хозяйства»), муниципальные унитарные предприятия (Сургутское городское муниципальное унитарное «Городские тепловые сети», Сургутское муниципальое городское унитарное предприятие «Горводоканал», Сургутское городское муниципальное унитарное предприятие «Тепловик») представляют администратору в срок до 25 января года, следующего за отчетным периодом, отчет о реализации муниципальной программы, непосредственно связанный       с их деятельность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(департамент городского хозяйства) представляет годовой отчет об исполнении муниципальной программы в департамент по экономи-ческой политики Администрации города по форме и в сроки, установленные постановлением Администрации города от 17.07.2013 № 5159 «Об утвер-ждении порядка, принятия решений о разработке, формирования и реализации муниципальных программ городского округа город Сургут» (с последующими изменениями)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709"/>
        <w:gridCol w:w="142"/>
        <w:gridCol w:w="709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842"/>
        <w:gridCol w:w="142"/>
        <w:gridCol w:w="1142"/>
        <w:gridCol w:w="142"/>
        <w:gridCol w:w="389"/>
        <w:gridCol w:w="142"/>
        <w:gridCol w:w="389"/>
        <w:gridCol w:w="142"/>
        <w:gridCol w:w="389"/>
        <w:gridCol w:w="142"/>
        <w:gridCol w:w="389"/>
        <w:gridCol w:w="142"/>
        <w:gridCol w:w="389"/>
        <w:gridCol w:w="142"/>
        <w:gridCol w:w="389"/>
        <w:gridCol w:w="142"/>
        <w:gridCol w:w="389"/>
        <w:gridCol w:w="142"/>
        <w:gridCol w:w="677"/>
        <w:gridCol w:w="141"/>
      </w:tblGrid>
      <w:tr>
        <w:trPr>
          <w:trHeight w:val="690" w:hRule="atLeast"/>
        </w:trPr>
        <w:tc>
          <w:tcPr>
            <w:tcW w:w="1575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1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</w:t>
            </w:r>
          </w:p>
          <w:p>
            <w:pPr>
              <w:pStyle w:val="Normal"/>
              <w:ind w:left="11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ind w:left="1138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ргуте на  2014 – 2020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на реализацию программы и показатели результатов реализации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-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и-рования (всего, руб.)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 по годам: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ветст-венный (админи-страто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ли соадми-нистратор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показател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. измерения</w:t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е показателя, в том числе по годам: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 xml:space="preserve">Конечный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зультат реали-зации муници-пальной </w:t>
            </w: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программ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 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9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лексная цель программы: обеспечение повышения энергетической эффективности в муниципальном секторе, в системах коммунальной инфраструктуры и в жилищном фон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 показатели результатов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объемов тепловой энергии, расчеты за которую осуществляются с использованием приборов уче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общем объеме тепловой энергии, потреб-ляемой (используемой)  на территории муниципального образования, %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объемов холодной воды, расче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а которую осуществляются с использованием приборов уче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общем объеме воды, потребляемой (используемой)  на территории муниципального образования, %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объемов горячей воды, расче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которую осуществляются 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общем объеме воды, потребляемой (используемой)  на территории муниципального образования, %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,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,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 программы 1 в муниципальном секторе: снижение удельных показателей потребления энергетических ресурсов муниципальными учреждениям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ельный расход электрической энерг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снабжение органов местного самоуправления и муници-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1 кв. метр общей площади), кВтч/кв. 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,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,4</w:t>
            </w:r>
          </w:p>
        </w:tc>
      </w:tr>
      <w:tr>
        <w:trPr>
          <w:trHeight w:val="870" w:hRule="atLeast"/>
        </w:trPr>
        <w:tc>
          <w:tcPr>
            <w:tcW w:w="10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расход тепловой энергии на снабжение органов местного самоуправления и муници-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1 кв. метр общей площади), Гкал/кв. 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63</w:t>
            </w:r>
          </w:p>
        </w:tc>
      </w:tr>
      <w:tr>
        <w:trPr>
          <w:trHeight w:val="900" w:hRule="atLeast"/>
        </w:trPr>
        <w:tc>
          <w:tcPr>
            <w:tcW w:w="10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ельный расход холодной воды на снабжение органов местного самоуправления и муници-па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в расчет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1 человека), куб. м/чел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00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ельный расход горячей воды на снабжение органов местного самоуправления и муници-пальных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расче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1 человека), куб. м/чел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7</w:t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1.1. Проведение энергетических обследований в муниципальных учрежд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1.1. Организ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проведение обязательного энергетического обследования (первое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31.12.2012, последующие – не реже 1 р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5 лет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составлением энергетическ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 031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 153 7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32 981 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епартамент городского хозяйства (далее – ДГХ), муници-пальное казенное учреждение «Хозяйст-венно-эксплуата-ционное управление» (далее – МКУ «ХЭУ»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ведено энергетическое обследование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031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153 7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3 298 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1.1.1 Орган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проведение обязательного энергетического обследования  (первое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31.12.2012, последующие – не реже 1 р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5 л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составлением энергетическ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416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383 7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3 033 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ведено энергетическое обследование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 из федераль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416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>4 383 7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3 033 1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1.1.2 Организ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проведение обязательного энергетического обследования  (первое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 31.12.2012, последующие – не реже 1 р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5 лет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составлением энергетическ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ведено энергетическое обследование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5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1.2. Реализация энергосберегающих мероприятий в муниципальных учрежд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1. Установка (замена) автоматизиро-ванных узлов регулирования тепловой энергии (АУРТ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 3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1 000 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8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1 400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установлены (заменены) АУРТЭ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 3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>5 1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8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1 400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1.1. Установка (замена) автоматизированных узлов регулирования тепловой энергии (АУРТ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 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5 1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6 8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6 600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установлены (заменены) АУРТЭ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 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1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80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600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1.2. Установка (замена) автоматизиро-ванных узлов регулирования тепловой энергии (АУРТ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8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 800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зданий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установлены АУРТЭ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8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 800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2.2. Оптими-зация работы системы тепло-, водоснабжения зданий учреж-дений (модерни-зация системы теплоснабжения, замена трубопровод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трубы нового поколения, замена изоляции, замена оборудо-вания вентиляции). Обустройство тепловой защиты ограждающих конструкций зданий учреждений (реконструкция фасадов, кровель и чердаков, замена оконных бл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99 83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8 829 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3 03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2 3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5 77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6 3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3 500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реконструкция фасадов, кровель и чердаков, замена оконных блоков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замена оборудования вентиляции, ед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99 83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8 829 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3 03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2 3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5 77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6 3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3 500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модернизация системы теплоснабжения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2.1. Оптимизация работы системы тепло-, водоснабжения зданий учреждений (замена трубопров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трубы нового поколения, замена изоляции, замена оборудования вентиляции). Обустройство тепловой защиты ограждающих конструкций зданий учреждений (реконструкция фасадов, кровель и чердаков, замена оконных бл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84 47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2 09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3 03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2 3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2 45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1 0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3 500 000,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реконструкция фасадов, кровель и чердаков, замена оконных блоков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</w:tr>
      <w:tr>
        <w:trPr>
          <w:trHeight w:val="7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замена оборудования вентиляции, ед.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84 47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2 09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3 032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0 00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2 3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2 450 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1 050 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3 500 00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2.2. Оптимизация работы системы тепло-, водоснабжения зданий учреждений (модернизация системы теплоснабжения, замена трубопров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трубы нового поколения, замена изоляции). Обустройство тепловой защиты ограждающих конструкций зданий учреждений (реконструкция фасадов, кровель и чердаков, замена оконных бл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35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6 73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3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5 3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реконструкция фасадов, кровель и чердаков, замена оконных блоков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произведена модернизация системы теплоснабжения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35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6 73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3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5 3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3. Оптимизация работы системы электроснаб-жения зданий учреждений (замена свети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свети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энергосберега-ющими лампами, монтаж системы уравнивания потенц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735 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2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 81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909 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6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8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487 5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которых произведена замена светиль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светиль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энергосбере-гающими лампами, ед.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которых произведен  монтаж системы уравнивания потенциалов, ед.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385 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2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81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909 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6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8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487 5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3.1. Оптимизация работы системы электроснаб-жения зданий учреждений (замена светиль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свети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энергосберега-ющими лампами, монтаж системы уравнивания потенц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75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76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6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8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487 5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которых произведена замена светиль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светиль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 энергосберега-ющими лампами, ед.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ден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которых произведен монтаж системы уравнивания потенциалов, ед.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40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76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56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58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487 5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2.3.2. Оптимизация работы системы электроснаб-жения зданий учреждений (замена светиль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свети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энергосберега-ющими лампами, монтаж системы уравнивания потенц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983 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2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81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КУ «ХЭУ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зданий учреж-дений, в которых проведена замена светиль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светиль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энергосберега-ющими лампам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983 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02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81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2.4. Замена приборов учета расхода тепловой энергии, холод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горячей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здания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муниципальных учрежден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заменены узлы учета потребления  энергетических ресурсов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2.5. Внедрение энергосервисных договоров (контрактов) в муниципальных учрежд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, ДКМПи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энергосервисных договоров (контрактов),  заключенных органами местного самоуп-равления и муни-ципальными учреждениям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1.3. Проведение информационной работы по пропаганде потенциала энергосбережения и рационального потребления энергетических ресур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3.1. Регулярное распространение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потенциале энергосбере-жения и мер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эффективному использованию энергетических ресурсов. Оформ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размещение наглядной аги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энергосбере-жению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ГХ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КМПи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ублик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СМИ, проведение теле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мероприят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способах энергосбере-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повышения энергетической эффективност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1.3.2. Прем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 итогам конкур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На лучшие дости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области энергосбере-ж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дготовка конкурсной документации для учас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региональном конкурс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«На лучшие достиж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области энергосбере-ж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 2013 год, выполнено/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выполнен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полнено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 по меро-приятиям в муни-ципаль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74 186 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9 72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5 38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6 973 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66 857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59 33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7 1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8 722 5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73 749 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9 28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5 38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6 973 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66 857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9 33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7 1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8 722 5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  программы 2 в системах коммунальной инфраструктуры: снижение удельных показателей энергоемкости и энергопотребления муниципальными унитарными предприятиям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дельный расход топлива на выра-ботку тепловой энерг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котель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г у.т./Гк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10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, кВт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4,57</w:t>
            </w:r>
          </w:p>
        </w:tc>
      </w:tr>
      <w:tr>
        <w:trPr>
          <w:trHeight w:val="885" w:hRule="atLeast"/>
        </w:trPr>
        <w:tc>
          <w:tcPr>
            <w:tcW w:w="10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расход электрической энергии, используемой при передаче (транспорти-ровке)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истемах водоснабжения (на 1 куб. метр), кВтч/куб. 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6</w:t>
            </w:r>
          </w:p>
        </w:tc>
      </w:tr>
      <w:tr>
        <w:trPr>
          <w:trHeight w:val="720" w:hRule="atLeast"/>
        </w:trPr>
        <w:tc>
          <w:tcPr>
            <w:tcW w:w="10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расход электрической энергии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истемах водоотведения (на 1 куб. метр), кВтч/куб. 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2</w:t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2.1. Проведение энергетических обследований в муниципальных унитарных предприят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.1.1. Организация и проведение обязательного энергетического обследования (первое - до 31.12.2012 года, последующие - не реже 1 раза в 5 лет) с составлением энергетического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36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03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9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 4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предприят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которых проведено  энергетическое обслед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оформлением энергетического паспорта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36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 03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7 93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1 4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2.2. Повышение  энергоэффективности при производстве, передаче и потреблении энергоресурсов на основе новейшего энергоэффективного оборудования, ресурсосберегающих технологий в системах коммунальной инфраструктур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1. Разработка перечня мероприят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энергосбе-режению поставляемых энергетических ресурсов и повы-шению эффек-тив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х использо-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ля проведения  их лицами, ответственными за содержание многоквартирных домов (не реж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раза в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редприяти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которых разработан перечень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энергосбере-жению  постав-ляемых энергети-ческих ресурсов и повышению эффективности их использо-вания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2. Выявление недвижимого имущества, используемого для передачи энергетических ресурс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 имеющих собственника. Организация эксплуат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содержания бесхозяйного имущества. Оформление права собств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установленном поряд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бесхозяйных объектов, используемых для передачи энергетических ресурсов, поставл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учет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5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3. Реконструкция уличных водопроводных сетей с применением современных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14 03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1 11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4"/>
                <w:szCs w:val="14"/>
                <w:lang w:eastAsia="ru-RU"/>
              </w:rPr>
              <w:t>8 7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1 5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4 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5 3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16 700 0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реконструиро-ванных уличных водопроводных сетей с приме-нением совре-менных материалов, км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9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14 03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31 11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8 7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1 5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4 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5 3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2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700 0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4. Внедрение частотных преобразователей на насосном оборудовании водозаборных сооруж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97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8 97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частотных преоб-разователей, установленных на насосном оборудовании водозаборных сооружений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97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8 97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тие 2.2.5. Установка энергоэкономич-ного и надежного оборуд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водозаборных соору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становленных энергоэкономичных насосных агрег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водозаборных сооружениях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6. Реконструкция котельных установо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0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9 6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95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45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отремонтиро-ванных котл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отельных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частотных преоб-разователей, установленных на котельном оборудовани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01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9 6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95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45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.2.6.1. Реконструкция котель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61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6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отремонтиро-ванных котл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отельных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61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6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6.2. Внедрение частотных преобразователей на котельном оборудован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40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99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95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45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частотных преоб-разователей, установленных на котельном оборудовани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40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99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95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45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2.2.7. Техническое перевооружение магистральных тепловых сетей на основе современных технолог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928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9 6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0 8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1 13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1 15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91 4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4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8 603 0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тяженность отремонтиро-ванных маги-стральных тепловых с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двухтрубном исчислени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г. м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682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49 28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9 6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0 8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1 13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1 15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91 4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6 4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8 603 0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ероприятие 2.2.8. Оптими-зация работы системы электроснаб-жения объектов предприятий (техническое перевооружение внутренних, наружных сетей освещ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котельных, замена светиль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светиль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энергосберега-ющими ламп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7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котельны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которых выполнено техническое перевооружение внутренних, наружных сетей освещения, ед.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-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объек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которых произведена замена светильни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а светиль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 энергосберега-ющими лампам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7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992"/>
        <w:gridCol w:w="850"/>
        <w:gridCol w:w="851"/>
        <w:gridCol w:w="851"/>
        <w:gridCol w:w="851"/>
        <w:gridCol w:w="850"/>
        <w:gridCol w:w="851"/>
        <w:gridCol w:w="850"/>
        <w:gridCol w:w="984"/>
        <w:gridCol w:w="1284"/>
        <w:gridCol w:w="531"/>
        <w:gridCol w:w="531"/>
        <w:gridCol w:w="531"/>
        <w:gridCol w:w="531"/>
        <w:gridCol w:w="531"/>
        <w:gridCol w:w="531"/>
        <w:gridCol w:w="531"/>
        <w:gridCol w:w="818"/>
      </w:tblGrid>
      <w:tr>
        <w:trPr>
          <w:trHeight w:val="4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того по меро-прияти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истемах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415 20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92 16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3 18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8 89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4 84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08 1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2 6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5 303 0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415 20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92 16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43 18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58 89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54 84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08 1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2 6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5 303 0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ь программы 3 в жилищном фонде: повышение доли оснащенности приборами учета используемых энергетических ресурсов в многоквартирных дом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индиви-дуальных приборов учета холод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горячей воды, электрической энергии, установл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муници-пальных жилых помещениях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 общего количества требуемых к установке,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3.1. Перевод на учет фактического ресурсопотребления потребителей МК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.1.1. Организац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финансиро-вание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оснащению многоквартирных домов приборами учета используемых энергетических ресурс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том числе индивидуальными приборами учета холод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горячей воды, электрической энергии, газа.                                                                                                                                            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, департамент имущест-в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земель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становленных индивидуальных приборов уч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муници-пальных жилых помещениях, шт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3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34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.1.1.1. Установка индивидуальных приборов учета холод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горячей воды, электрической энергии, в части муниципальной собственно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8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, департамент имущест-в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земель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установленных индивидуальных приборов уч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ниципальных жилых помещениях, шт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34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 134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5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дача 3.2. Проведение информационной работы по пропаганде потенциала энергосбережения и рационального потребления энергетических ресур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3.2.1. Распространение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средствах массовой информации (периодические печатные издания, телевидение, интернет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потенциале энергосбере-жения и мер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 эффективному использованию энергетических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Г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ублик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иодических печатных изданиях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официальном интернет-сайте Администрации города, выпусков в эфире телепереда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 мероприят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 способах энергосбере-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 повышения энергетической эффективности, ед.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т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 мероприятиям в жилищном фонд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10 88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бщий объем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реализацию программы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800 273 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52 764 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78 57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05 864 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21 704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167 52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89 8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84 025 5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за счет межбюд-жетных транс-фе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за счет сред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384 632 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60 167 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5 389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6 973 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66 857 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9 33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7 1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8 722 5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15 20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92 16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3 18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8 89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4 84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08 1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2 6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5 303 0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ассигнований администратора – Д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773 515 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45 569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76 21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03 274 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4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14"/>
                <w:szCs w:val="14"/>
                <w:lang w:eastAsia="ru-RU"/>
              </w:rPr>
              <w:t>121 297 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64 208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84 05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78 890 5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57 874 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2 972 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3 03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4 383 7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66 450 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6 0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1 43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3 587 5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15 20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9 216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43 18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8 89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4 84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14"/>
                <w:szCs w:val="14"/>
                <w:lang w:eastAsia="ru-RU"/>
              </w:rPr>
              <w:t>108 1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2 6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25 303 0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ассигнований соадминистра-тора: МКУ «ХЭ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757 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 19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35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 58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6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 3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7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 135 00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феде-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межбюд-жетных транс-фе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окруж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 ме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757 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7 19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35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8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4"/>
                <w:szCs w:val="14"/>
                <w:lang w:eastAsia="ru-RU"/>
              </w:rPr>
              <w:t>2 589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6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3 3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 7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  <w:t>5 135 00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pacing w:val="-1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за счет привле-ч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11340" w:hanging="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3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13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ind w:left="1138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Normal"/>
        <w:ind w:left="1138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ургуте на  2014 –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в области энергосбережения и повышения энергетической эффективности, подлежащих включ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 соответствии требованиями Постановления Прави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09  № 1225 «О  требованиях к региональным и муниципальным программам в области энергосбере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вышения энергетической эффективности (с изменениями от 15.07.2013 № 593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992"/>
        <w:gridCol w:w="993"/>
        <w:gridCol w:w="992"/>
        <w:gridCol w:w="993"/>
        <w:gridCol w:w="993"/>
        <w:gridCol w:w="992"/>
        <w:gridCol w:w="992"/>
        <w:gridCol w:w="992"/>
        <w:gridCol w:w="992"/>
        <w:gridCol w:w="991"/>
      </w:tblGrid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а из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ния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начения целевых показателей</w:t>
            </w:r>
          </w:p>
        </w:tc>
      </w:tr>
      <w:tr>
        <w:trPr>
          <w:trHeight w:val="6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)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ъемов электрической энергии (далее – ЭЭ), расчеты 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приборов учет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объеме ЭЭ, потребляемой (используемо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ъемов тепловой энергии (далее – ТЭ), расче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оторую осуществляют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ТЭ, потребляемой (используемой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ъемов холодной воды, расчеты 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объеме воды, потребляемой (используемо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ъемов горячей воды, расчеты за которую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м объеме воды, потребляемой  (используемой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992"/>
        <w:gridCol w:w="993"/>
        <w:gridCol w:w="992"/>
        <w:gridCol w:w="993"/>
        <w:gridCol w:w="993"/>
        <w:gridCol w:w="992"/>
        <w:gridCol w:w="992"/>
        <w:gridCol w:w="992"/>
        <w:gridCol w:w="992"/>
        <w:gridCol w:w="991"/>
      </w:tblGrid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бъемов природного газа, расчеты за который осуществляют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иборов уче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природного газа, потребляемого (используемог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дельный расход ЭЭ на снабжение органов местного самоуправ-ления и муници-пальных учрежд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дельный расход тепловой энерг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абжение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992"/>
        <w:gridCol w:w="993"/>
        <w:gridCol w:w="992"/>
        <w:gridCol w:w="993"/>
        <w:gridCol w:w="993"/>
        <w:gridCol w:w="992"/>
        <w:gridCol w:w="992"/>
        <w:gridCol w:w="992"/>
        <w:gridCol w:w="992"/>
        <w:gridCol w:w="991"/>
      </w:tblGrid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ельный расход холодной во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абжение органов местного самоуправ-ления и муници-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ельный расход горячей во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абжение органов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расход природного га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набжение органов местного самоуправ-ления и муници-пальных учреждений, расчеты (в расче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тношение экономии энергетических ресурсов и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достижение которой планируется в результате реализации энергосервисных договоров (контрактов), заключенных ОМ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ыми учреждения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объему финансирован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 энергосервисных договоров (контрактов), заключенных органами местного самоуправ-ления и муниципаль-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расход ТЭ в многоквартирных домах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расход холодной в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жи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льный расход горячей воды в много-квартирных дом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расход ЭЭ в многоквартирных домах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дельный расход природного га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ов с индиви-дуальными системами газового отоп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>
          <w:trHeight w:val="5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ельный расход природного газ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квартирных домах с иными систе-мами газового отоп-ления (в расчет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ельный суммарный расход энергетических ресурсов в многоквар-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у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36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расход топлива на выработку ТЭ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 у.т.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992"/>
        <w:gridCol w:w="993"/>
        <w:gridCol w:w="992"/>
        <w:gridCol w:w="993"/>
        <w:gridCol w:w="993"/>
        <w:gridCol w:w="992"/>
        <w:gridCol w:w="992"/>
        <w:gridCol w:w="992"/>
        <w:gridCol w:w="992"/>
        <w:gridCol w:w="991"/>
      </w:tblGrid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дельный расход ЭЭ, используем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отерь ТЭ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ее передач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пере-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потерь воды при ее передач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ельный расход ЭЭ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дачи (транспортировки) воды в системах водоснаб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ельный расход ЭЭ, используем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ах водоотвед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1 куб. мет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992"/>
        <w:gridCol w:w="993"/>
        <w:gridCol w:w="992"/>
        <w:gridCol w:w="993"/>
        <w:gridCol w:w="993"/>
        <w:gridCol w:w="103"/>
        <w:gridCol w:w="889"/>
        <w:gridCol w:w="123"/>
        <w:gridCol w:w="869"/>
        <w:gridCol w:w="142"/>
        <w:gridCol w:w="850"/>
        <w:gridCol w:w="162"/>
        <w:gridCol w:w="830"/>
        <w:gridCol w:w="181"/>
        <w:gridCol w:w="8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дельный расход ЭЭ в системах улич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вещения (на 1 кв. 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аемой площади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ровнем освещен-ности, соответству-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транспортных средств, используемых орга-нами местного самоуправления, муни-ципальными учреж-дениями, муниципаль-ными унитарными предприятия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проведены меро-приятия по энергосбе-режению и повышению энергетической эффективност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заме-щению бенз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изельного топлива, используемых транс-портными средств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транс-портных средств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втономным источ-ником электрического питания, используемых органами местного самоуправления, муни-ципальными учреж-дениями и муници-пальными унитарными предприят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о: * расчет целевых показателей возможно будет выполнить после разработки и утверждения Методики расчета значений целевых показателей в области энергосбережения и повышения энергетической эффективности Министерством энергетики Российской Федерации по согласованию с Министерством регионального развития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чание: в соответствии с пунктом 4 Постановления Правительства Российской Федерации от 31.12.2009 № 1225 органами местного самоуправления ежегодно проводится корректировка планируемых значений целевых показателей в области энергосбережения и повышения энергетической эффективности с учетом фактически достигнутых результатов реализации муниципальной программы.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Xl78">
    <w:name w:val="xl78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9">
    <w:name w:val="xl15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6:00Z</dcterms:created>
  <dc:creator>Телина Татьяна Владимировна</dc:creator>
  <dc:description/>
  <cp:keywords/>
  <dc:language>en-US</dc:language>
  <cp:lastModifiedBy>Маркелова Любовь Ивановна</cp:lastModifiedBy>
  <dcterms:modified xsi:type="dcterms:W3CDTF">2014-07-18T08:42:00Z</dcterms:modified>
  <cp:revision>4</cp:revision>
  <dc:subject/>
  <dc:title/>
</cp:coreProperties>
</file>