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2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371 от 30.06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порядка приема заявлений, постановки на учет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исления дете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учреждения, реализующие основную образовательную программу дошкольного образова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детские сад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Arial" w:ascii="Times New Roman" w:hAnsi="Times New Roman"/>
          <w:sz w:val="28"/>
          <w:szCs w:val="28"/>
        </w:rPr>
        <w:t xml:space="preserve">от 06.10.2003 № 131-ФЗ          «Об общих принципах организации местного самоуправления в Российской Федерации» (с изменениями от 27.05.2014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.07.2010 № 210-ФЗ «Об орга-низации предоставления государственных и муниципальных услуг» (с измене-ниями от 28.12.2013), </w:t>
      </w:r>
      <w:r>
        <w:rPr>
          <w:rFonts w:cs="Times New Roman" w:ascii="Times New Roman" w:hAnsi="Times New Roman"/>
          <w:sz w:val="28"/>
          <w:szCs w:val="28"/>
        </w:rPr>
        <w:t>от 29.12.2012 № 273-ФЗ «Об образовании в Российской Федерации» (с изменениями от 04.06.2014),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Правительства Российской Федерации от 22.12.2012 № 1376 «Об утверждении Правил органи-зации деятельности многофункциональных центров предоставления государ-ственных и муниципальных услуг» (с изменениями от 07.05.2014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ми Правительства Российской Федерации от 17.12.2009 № 1993-р «Об утверждении сводного перечня первоочередных государственных и муни-ципальных услуг, предоставляемых в электронном виде» (с изменениями             от 28.11.2011), от 25.04.2011 № 729-р «Об отверждении перечня услуг, оказы-ваемых государственными и муниципальными учреждениями и другими орга-низациями, в которых размещается государственное задание (заказ) или муни-ципальное задание (заказ), подлежащих включению в реестры государственных                             или муниципальных услуг и предоставляемых в электронной форме», поста-новлением Администрации города от 20.12.2012 № 9788 «Об утверждении стандарта качества муниципальной услуги «Дошкольное образование в образо-вательных учреждениях, реализующих программу дошкольного образования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, согласно приложению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7.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 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порядок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ует деятельность по оказанию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части приема заявлений, постановки на учет </w:t>
      </w:r>
      <w:r>
        <w:rPr>
          <w:rFonts w:cs="Arial" w:ascii="Times New Roman" w:hAnsi="Times New Roman"/>
          <w:sz w:val="28"/>
          <w:szCs w:val="28"/>
        </w:rPr>
        <w:t>детей, подлежащих обучению по образовательной программе дошкольного образования (далее –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.2. Учет детей, подлежащих обучению по образовательной программе дошкольного образования, осуществляется путем ведения реестра детей, подле-жащих обучению по образовательной программе дошкольного образования (далее – реес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Реестр ведется на электронном носителе в автоматизированной инфор-мационной системе «Учет распределения детей» (далее – АИ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2.1. Учету подлежат постоянно или временно проживающие в городе Сургуте дети в возрасте от 2 месяцев до 6 лет 6 месяцев (включительно),           не посещающие образовательное учреждение, </w:t>
      </w:r>
      <w:r>
        <w:rPr>
          <w:rFonts w:cs="Times New Roman" w:ascii="Times New Roman" w:hAnsi="Times New Roman"/>
          <w:sz w:val="28"/>
          <w:szCs w:val="28"/>
        </w:rPr>
        <w:t>а также воспитанники муници-пальных образовательных учреждений до завершения образовательных отно-шений (но не позже достижения детьми возраста 8 л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й ежегодный учет детей в возрасте старше 6 лет 6 месяцев, подлежащих обучению по образовательным программам начального общего образования (пункт 1 статьи 67 Федерального закона от 29.12.2012 № 273-ФЗ «Об образовании в Российской Федерации»), осуществляется департаментом образования Администрации города и подведомственными ему муници-пальными образовательными учреждениями в соответствии с постановлением Администрации города от 30.12.2013 № 9652 «Об организации учета детей, подлежащих обучению по образовательным программам дошкольного, началь-ного общего, основного общего и среднего общего образования в городе Сургуте»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.2.2. Реестр – это база данных о детях, подлежащих обучению по образо-вательной программе дошкольного образования. В реестре состоят дети дошкольного возраста, нуждающиеся в месте в образовательном учреждении,    а также воспитанники образовательных учреждений, в том числ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получающие дошкольное образование в муниципальном образо-вательном учреждении, зачисленные в группу полного дня на постоянной основе (основной контингент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получающие дошкольное образование в муниципальном образо-вательном учреждении, зачисленные в группу кратковременного пребывания или в группу полного дня на период длительного отсутствия детей основного контингент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получающие дошкольное образование в негосударственных организациях и/или у индивидуальных предпринимате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получающие дошкольное образование в форме семейного образо-вания (нуждающиеся или не нуждающиеся в месте в образовательном учреж-дении). Законный представитель ребенка, осуществляющий дошкольное обра-зование своего ребенка в форме семейного образования, имеет право получать методическую, диагностическую и консультативную помощь в консульта-ционных центрах, созданных на базе муниципальных образовательных учреж-дений, реализующих программу дошкольного образова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не получающие дошкольного образования, в том числе по состо-янию здоровь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2.3. Включение в реестр детей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казенным учреждением «Многофункциональный центр предоставления госу-дарственных и муниципальных услуг города Сургута» (далее – МФЦ) и </w:t>
      </w:r>
      <w:r>
        <w:rPr>
          <w:rFonts w:cs="Arial" w:ascii="Times New Roman" w:hAnsi="Times New Roman"/>
          <w:sz w:val="28"/>
          <w:szCs w:val="28"/>
        </w:rPr>
        <w:t xml:space="preserve">муни-ципальным казенным учреждением «Управление дошкольными образо-вательными учреждениями» (далее – управле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проса о вклю-чении в реестр законных представителей детей или доверенных лиц </w:t>
      </w:r>
      <w:r>
        <w:rPr>
          <w:rFonts w:cs="Arial" w:ascii="Times New Roman" w:hAnsi="Times New Roman"/>
          <w:sz w:val="28"/>
          <w:szCs w:val="28"/>
        </w:rPr>
        <w:t>в соответ-ствии с разделом 2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ые представители детей в возрасте от 6 лет 6 месяцев и старше, подлежащих обучению по образовательным программам начального общего образования, или доверенные лица также имеют право подать зая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о включении в ре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явку), подтвердив наличие противопоказаний по состо-янию здоровья к получению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2.4. Ведение реестра осуществляется управлением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МФЦ        </w:t>
      </w:r>
      <w:r>
        <w:rPr>
          <w:rFonts w:cs="Arial" w:ascii="Times New Roman" w:hAnsi="Times New Roman"/>
          <w:sz w:val="28"/>
          <w:szCs w:val="28"/>
        </w:rPr>
        <w:t>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.3. Порядок зачисления детей (прием) в образовательные учреждения, реализующие основную образовательную программу дошкольного образования (далее – ОУ), регулируется правилами приема (зачисления) детей в ОУ, которые разрабатываются и утверждаются ими самостоятель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.4. Порядок разработан в соответствии со следующими нормативными актами и документ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Федеральный закон от 29.12.2012 № 273-ФЗ «Об образовании в Россий- ской Федерации»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Федеральный закон от 06.10.2003 № 131-ФЗ «Об общих принципах орга-низации местного самоуправления в Российской Федерации»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Федеральный закон от 24.07.1998 № 124-ФЗ «Об основных гарантиях прав ребенка в Российской Федерации»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- Распоряжение Правительства Российской Федерации от 17.12.2009 № 1993-р «Об утверждении сводного перечня первоочередных государ-ственных и муниципальных услуг, предоставляемых в электронном виде»        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-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          от 30.08.2013 № 1014 «Об утверждении Порядка организации и осуществления </w:t>
      </w:r>
      <w:r>
        <w:rPr>
          <w:rFonts w:cs="Arial" w:ascii="Times New Roman" w:hAnsi="Times New Roman"/>
          <w:spacing w:val="-4"/>
          <w:sz w:val="28"/>
          <w:szCs w:val="28"/>
        </w:rPr>
        <w:t>образовательной деятельности по основным общеобразовательным программам –</w:t>
      </w:r>
      <w:r>
        <w:rPr>
          <w:rFonts w:cs="Arial" w:ascii="Times New Roman" w:hAnsi="Times New Roman"/>
          <w:sz w:val="28"/>
          <w:szCs w:val="28"/>
        </w:rPr>
        <w:t xml:space="preserve">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постановление Администрации города от 20.12.2012 № 9788 «Об утвер-ждении стандарта качества муниципальной услуги «Дошкольное образование      в образовательных учреждениях, реализующих программу дошкольного обра-зования»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постановление Администрации города от 30.12.2013 № 9652 «Об органи-зации учета детей, подлежащих обучению по образовательным программам дошкольного, начального общего, основного общего и среднего общего образо-вания в городе Сургут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регламент технического взаимодействия в рамках интеграции типовых региональных решений электронной очереди с Федеральной системой пока-зателей электронной очереди (ГИС), согласованный с Минобранауки России (письмо Министерства связи массовых коммуникаций Российской Федерации от 27.11.2013 № ОП-П9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Times New Roman" w:hAnsi="Times New Roman"/>
          <w:sz w:val="28"/>
          <w:szCs w:val="28"/>
        </w:rPr>
        <w:t>17687 «О регламенте технического взаимодействия       в рамках интеграции типовых региональных решений электронной очереди         в детские сады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партамент образования Администрации города обеспечивает контроль за организацией учета детей, подлежащих обучению по образо-вательным программам дошкольного образования в городе Сургу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ФЦ осуществляет информирование заявителей по вопросам порядка приема заявлений, постановки на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информирование заявителей по вопросам порядка приема заявлений, постановки на учет и зачисления детей в образо-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взаимодействия МФЦ и управления по оказанию услуги устанавливается соглашением о взаимодействии муниципального казенного учреждения «Многофункциональный центр предоставления государственных     и муниципальных услуг города Сургута» и муниципального казенного учреж-дения «Управление дошкольными образовательными учреждениями» (далее – соглашени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ключение детей в реест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прос на получение услуги, поступивш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личном обращении        </w:t>
      </w:r>
      <w:r>
        <w:rPr>
          <w:rFonts w:cs="Times New Roman" w:ascii="Times New Roman" w:hAnsi="Times New Roman"/>
          <w:sz w:val="28"/>
          <w:szCs w:val="28"/>
        </w:rPr>
        <w:t xml:space="preserve">в МФЦ или управление в форме заявления о включении в реестр (далее – заявление) либо поступивший в электронном виде посредством сайта detsad.admsurgut.ru в форме заявки о включении в реестр (далее – заявка),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тся от законного представителя ребенка либо доверенного лица (далее –</w:t>
      </w:r>
      <w:r>
        <w:rPr>
          <w:rFonts w:cs="Times New Roman" w:ascii="Times New Roman" w:hAnsi="Times New Roman"/>
          <w:sz w:val="28"/>
          <w:szCs w:val="28"/>
        </w:rPr>
        <w:t xml:space="preserve"> заявитель) специалистами МФЦ и/или управления по форме заявления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Arial" w:ascii="Times New Roman" w:hAnsi="Times New Roman"/>
          <w:sz w:val="28"/>
          <w:szCs w:val="28"/>
        </w:rPr>
        <w:t xml:space="preserve"> и управления, контактные телефоны, график приема заявителей указаны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ыми представителями ребенка являются родители, иные лица, имеющие право в соответствии с законодательством Российской Федерации либо в силу наделения их в установленном законодательством Российской Федерации порядке полномочиями выступать от имени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2. Желаемой датой поступления ребенка в детский сад является 01 июня желаемого года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3. К заявлению (заявке)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конного представителя ребенка, с регистрацией по месту жительства/пребывания на территории города Сургута (или копии документов, подтверждающих право законного представителя ребенка и самого ребенка на пребывание (проживание)                 в Российской Федерации (для иностранных гражда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законного представи-теля ребенка (для законных представителей детей, не являющихся родител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наличие противопоказаний по состо-янию здоровья к получению начального обще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нного меди-цинской организацией либо территориальной (центральной) психолого-медико-педагогической комиссией (далее – ТПМПК, ЦПМПК соответственно)</w:t>
      </w:r>
      <w:r>
        <w:rPr>
          <w:rFonts w:cs="Times New Roman" w:ascii="Times New Roman" w:hAnsi="Times New Roman"/>
          <w:sz w:val="28"/>
          <w:szCs w:val="28"/>
        </w:rPr>
        <w:t xml:space="preserve">           (для детей в возрасте старше 6 лет 6 месяце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заключения ТПМПК или ЦПМПК по месту жительства ребенка (для детей с ограниченными возможностями здоровья, детей-инвалидов           для посещения групп компенсирующей, оздоровительной и комбинированной направленности) либо клинико-экспертной комиссии амбулаторно-поликлини-ческого учреждения (для часто болеющих детей, нуждающихся в посещении групп оздоровительной направленности), либо противотуберкулезного диспан-сера (для детей, относящихся к группе риска по туберкулезу, детей с туберку-лезной интоксик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инадлежность к льготным катего-риям граждан, которым места в образовательных учреждениях предостав-ляются в приоритетном (внеочередном и первоочередном) порядке                 (для граждан, претендующих на получение мест в образовательных учреж-дениях в приоритетном (внеочередном и первоочередном) порядке)            согласно пунктам 2.10, 6.2.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заявителя (в случае обращения довере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предоставленные копии документов подтвер-ждаются заявителем оригиналами данных документов. Специалист МФЦ         или управления проверяет соответствие предоставленных копий документов   их оригинал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заявители представляют на русском языке или вместе          с заверенным в установленном порядке переводом на русский язык в случае представления документов на иностранном язы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4. Заявления (заявки) напра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редставлением документов (копий документов) на бумажном носителе согласно пункту 2.3 настоящего порядка в случае подачи за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</w:t>
      </w:r>
      <w:r>
        <w:rPr>
          <w:rFonts w:cs="Times New Roman" w:ascii="Times New Roman" w:hAnsi="Times New Roman"/>
          <w:sz w:val="28"/>
          <w:szCs w:val="28"/>
        </w:rPr>
        <w:t xml:space="preserve"> в МФЦ или упра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едставлением в сканированном виде документов (копии документов), указанных в пункте 2.3 настоящего порядка в случае предоставления запроса       в электронном виде посредством сайта detsad.admsurgut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5. Прием и регистрацию документов при личном обращении заявителя осуществляет специалист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Arial" w:ascii="Times New Roman" w:hAnsi="Times New Roman"/>
          <w:sz w:val="28"/>
          <w:szCs w:val="28"/>
        </w:rPr>
        <w:t xml:space="preserve"> или управления, ответственный за прием документов (далее – специалист). Данные о заявителе вносятся специалистом     в журнал регистрации заявлений в АИ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Копия заявления заверяется подписью специалиста и представляется заявит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2.6. Специалист выдает заявителю уведомление о включении ребенка          в реестр по форме согласно приложению 3 к настоящему порядку с указанием индивидуального кода ребенка (далее – ИКР) и порядкового номера в реестре. ИКР включает в себя входящий регистрационный номер, дату подачи заяв-</w:t>
      </w:r>
      <w:r>
        <w:rPr>
          <w:rFonts w:cs="Arial" w:ascii="Times New Roman" w:hAnsi="Times New Roman"/>
          <w:spacing w:val="-6"/>
          <w:sz w:val="28"/>
          <w:szCs w:val="28"/>
        </w:rPr>
        <w:t>ления, вид списка очередности (внеочередной (1), первоочередной (2) и общий (3)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7. Специалист выдает заявителю уведомление об отказе в приеме и реги-страции документов по форме согласно приложению 4 к настоящему порядку по следующим осн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подачи заявления ребенок не достиг возраста 2 меся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или их копии не поддаются прочт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явителем представлен неполный комплект документов согласно пункту 2.3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копии документов согласно пункту 2.3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ен срок действия регистрации законных представителей ребенка     по месту жительства/пребывания на территории города Сургу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согласия на обработку персональных данных             по форме согласно приложению 1 к настоящего поряд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</w:rPr>
        <w:t xml:space="preserve">2.8. Документы, полученные от заявителя, в случае обращения к специали-стам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Arial" w:ascii="Times New Roman" w:hAnsi="Times New Roman"/>
          <w:sz w:val="28"/>
          <w:szCs w:val="28"/>
        </w:rPr>
        <w:t>, направляются в управление в соответствии с согла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9. Заявке, поступившей </w:t>
      </w:r>
      <w:r>
        <w:rPr>
          <w:rFonts w:cs="Times New Roman" w:ascii="Times New Roman" w:hAnsi="Times New Roman"/>
          <w:sz w:val="28"/>
          <w:szCs w:val="28"/>
        </w:rPr>
        <w:t>в электронном виде посредством сайта detsad.admsurgut.ru</w:t>
      </w:r>
      <w:r>
        <w:rPr>
          <w:rFonts w:cs="Arial" w:ascii="Times New Roman" w:hAnsi="Times New Roman"/>
          <w:sz w:val="28"/>
          <w:szCs w:val="28"/>
        </w:rPr>
        <w:t>, в момент поступления присваивается статус «Ожидает проверки» и бронируется номер в реестр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2.9.1. Специалист управления в течение пяти рабочих дней с момента отправки заявки в электронном виде проверяет комплектность и надлежащее оформление документов заявителя, устанавлив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пий документов, указанных в пункте 2.3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заявки (соответствие информации, указанной    в заявке, данным документов, представленных в электронном виде (скани-рованные документы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2.9.2. По результатам рассмотрения документов заявителя специалист управления в течение пяти рабочих дней изменяет в АИС статус заявки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верено» – присваивается заявке, к которой прилагаются документы, указанные в пункте 2.3 настоящего порядка, не имеющей оснований                 для присвоения статуса «Не одобрено». С момента присвоения заявке статуса «Проверено» она считается заявлением, после чего регистрируется специали-стом управления в журнале регистрации заявлений в АИС по времени и дате    их подачи. АИС направляет заявителю уведомление о включении ребенка          в реестр с указанием индивидуального кода ребенка и порядкового номера очеред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 одобрено» – присваивается заявке по основаниям, указанным              в пункте 2.7 настоящего порядка. После присвоения заявке статуса «Не одобрено» специалист направляет заявителю на адрес электронной почты, указанный в заявке, уведомление об отказе в приеме и регистрации документов для включения ребенка в реестр с указанием основания принятого решения         и возможности повторного обращения после устранения допущенных ошибок (приложение 4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2.9.3. Для заявок со статусом «Не одобрено» порядковый номер в реестре не бронируется (забронированный номер снимается и присваивается следу-ющему (по времени обращения) заявителю). При поступлении повторного заявления с устраненными замечаниями регистрация в журнале регистраций заявлений в АИС производится по времени и дате подачи последнего зая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9.4. Заявителям, обратившимся для включения детей в реестр посред-ством сайта detsad.admsurgut.ru, копии заявок не выд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10. Включение детей в реестр производится по дате и времени подачи заявления (заявки) с присвоением общего порядкового номера. Детям граждан, имеющих право в соответствии с законодательством Российской Федерации      на приоритетное (внеочередное или первоочередное) получение услуг дошкольного образования, помимо общего порядкового номера присваивается льготный порядковый ном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Информация о категориях граждан, которым места в ОУ предоставляются в приоритетном порядке, о документах, подтверждающих право на льготу, располагается на информационном стенде в помещениях управления          (улица Дзержинского, 4/1)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Arial" w:ascii="Times New Roman" w:hAnsi="Times New Roman"/>
          <w:sz w:val="28"/>
          <w:szCs w:val="28"/>
        </w:rPr>
        <w:t>, а также на официальном интернет-сайте Администрации города (admsurgut.ru) и на сайте detsad.admsurgut.ru.              При утрате у законных представителей права на льготу (отсутствии или непред-ставлении подтверждающего документа) и уведомлении об этом управления льготный порядковый номер аннулируется, за ребенком сохраняется общий порядковый номер в реестре (по дате подачи заявления о включении в реестр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родители которых заполнили заявление о постановке на учет после 31 марта текущего календарного года, включаются в списки детей, которым место в ОУ необходимо предоставить в период дополнительного распределения мест в ОУ (в том числе в период дополнительного распре-деления мест по мере высвобождения мест в образовательных учреждениях)      в текущем году либо в период основного распределения мест в ДОУ в следу-ющем году в сроки, указанные в пункте 4.1 настоящего порядк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едение реест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еестр фиксируется 1 раз в год по состоянию на 01 марта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Зафиксированный реестр (в части детей, нуждающихся в постоянном месте в группе полного дня) размещается на сайте detsad.admsurgut.ru. В зави-симости от даты, с которой планируется посещение ребенком образовательного учреждения (желаемый год), в соответствии с датой, временем постановки        на учет и права на предоставление места в ОУ в приоритетном порядке реестр дифференцируется на списки погодового учета детей, нуждающихся в предо-ставлении места в образовательном учрежде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уальный спрос (с 01 июня текущего год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ложенный спрос (в более поздние срок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 При подготовке списков на направление детей в образовательные учреждения согласно разделу 4, пункту 5.1 настоящего порядка не учиты-ваются дети, включавшиеся ранее в списки на направление, в отношении которых зафиксировано отсутствие потребности в месте в образовательном учреждении согласно пункту 6.3 настоящего поряд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Для формирования списков на направление в образовательные учреждения детей граждан, которым места в ОУ предоставляются в приори-тетном порядке согласно пункту 2.10 настоящего порядка), фиксируется льготный список (выписка из реестра) по состоянию на 10 апреля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конные представители детей, включенных в реестр, либо дове-ренные лица имеют право обратиться в управление за получением уведомления о порядковом номере ребенка согласно приложение 5 к настоящему порядку. Запрос о порядковом номере ребенка и (или) ИКР ребенка оформляется              в свободной форме и направляется способом, указанным в пункте 6.1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ю предоставляется возможность с помощью ИКР самостоятельно отслеживать продвижение реестра и продвижение своего ребенка в реестре        на </w:t>
      </w:r>
      <w:r>
        <w:rPr>
          <w:rFonts w:cs="Arial" w:ascii="Times New Roman" w:hAnsi="Times New Roman"/>
          <w:sz w:val="28"/>
          <w:szCs w:val="28"/>
        </w:rPr>
        <w:t>интернет-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detsad.admsurgut.ru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конные представители детей имеют право сообщить в управление     о переносе желаемой даты поступления в ОУ на последующие периоды              и/или об изменении желаемых ОУ. Заявление о внесении изменений в реестр оформляется в свободной форме и направляется законным представителем ребенка или доверенным лицом в управление способом, указанным в пункте 6.1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с учетом сроков поступления заявлений о переносе желаемой даты поступления в ОУ на последующие периоды, об изменении ранее указанных в заявлении желательных ОУ, а также заявлений о сохранении        или восстановлении потребности в месте в ОУ согласно пункту 6 настоящего порядка) обяза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с 01 сентября до 01 марта внести соответствующие изменения     в АИС в течение пяти рабочих дней с момента поступления данных заявлений    и учесть сведения, указанные в данных заявлениях, при очередном распре-делении мес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с 02 марта до 31 августа внести соответствующие изменения       в АИС до 01 сентября текущего года и учесть сведения, указанные в данных заявлениях, при распределении мест с 01 сентября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конные представители детей обязаны в течение пяти рабочих дней сообщать в управление об изменениях следующих свед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ой информации, указанной в заявлении для информирования        о вопросах предоставления места в ОУ (номер телефона и/или адрес электронной почт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о ребенке и о его законном представителе (смена фамилии, имени, отчества, адреса и друго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никновении (утрате) права на льготу согласно пункту 2.10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внесении изменений в реестр оформляется в свободной форме и направляется законным представителем ребенка или доверенными лицами      в управление способом, указанным в пункте 6.1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язано в течение пяти рабочих дней после получения заяв-ления внести соответствующие изменения в АИС. В случае поступления заяв-ления о внесении изменений в реестр в период распределения мест управление обязано в течение одного рабочего дня после регистрации заявления о внесении изменений в реестр сообщить о данных изменениях руководителю образова-тельного учреждения, в котором выделено место ребен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 случае если деятельность ОУ, в котором детям предоставлены места в результате распределения мест в ОУ согласно настоящему порядку, приостановлена по причине проведения в нем ремонтных работ, управление распределяет детей в другие ОУ (при наличии мест в данных учреждениях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4. Распределение мест в образовательных учреждениях (в группах полного дня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спределение мест в ОУ (в группах полного дня) производится           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01 по 31 мая текущего года – основное распределение мест в группах общеразвивающей, комбинированной и оздоровительной направл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01 по 30 июня – основное распределение мест в группах компен-сирующей направленности (далее – основное распре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15 по 30 июня текущего года – дополнительное распределение мест        в группах общеразвивающей, комбинированной и оздоровительной направ-ленностей (далее – дополнительное распределен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стальное время – по мере высвобождения мест в образовательных учреждениях в течение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 группах полного дня (общеразвивающей, комбинированной, оздоровительной и компенсирующей направленностей),        в группах кратковременного пребывания (общеразвивающей направленности) осуществляется образовательными учреждениями 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-ного образования (приказ Министерства образовании и науки Российской Федерации от 30.08.2013 № 101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 целях основного распределения мест согласно пункту 4.1 настоящего порядка управлением с 01 по 10 апреля по форме согласно приложению 6 к настоящему порядку составляется выписка из реест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Выписка из реестра составляется на основании данных о количестве высвобождаемых мест, на которых фактически с учетом соответствия поме-щений ОУ действующим санитарным правилам и нормативам, можно размес-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тить детей возрастных категорий «от 1 года 6 месяцев до 3 лет», «старше 3-х л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в образовательные учреждения детей в возрасте от 2 месяцев до 1 года 6 месяцев осуществляется при наличии условий, соответствующих действующим санитарным правилам и норматив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В первую очередь в выписку из реестра включаются дети, имеющие право на приоритетное (внеочередное и первоочередное) получение места в ОУ по льготному порядковому номеру в реестре согласно пункту 2.10 настоящего порядк), во вторую очередь – дети, имеющие только общий порядковый номер в реест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В соответствии с выпиской из реестра согласно пункту 4.2 настояще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рядка формируются возрастные группы с 1 года 6 месяцев до 2 лет, с 2 до 3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с 3 до 4 лет, с 4 до 5 лет, старше 5 лет. При необходимости формируются разновозрастные группы. Количество и соотношение возрастных групп детей     в ОУ определяется департаментом образования в соответствии с санитарно-эпидемиологическими правилами и нормативами и закрепляется муници-пальным правовым ак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. Возрастные группы с 1 года 6 месяцев до 2 лет и с 2 до 3 лет форми-руются управлением по дате рождения: с 11 сентября прошедшего года             по 10 сентября текущего года. При распределении мест в 2014 году данные возрастные группы формируются управлением по дате рождения с 16 октября прошедшего года по 15 октября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 Образовательное учреждение имеет право при необходимости формировать разновозрастные группы (в том числе для детей в возрасте            от 1 года 6 месяцев до 3 лет) из числа детей, которым выделено место в 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Из выписки из реестра согласно пункту 4.2 настоящего порядка формируются списки на направление детей в образовательные учреждения (далее – списки) по форме согласно приложению 7, которые утверждаются начальником отдела по работе с населением и образовательными учреж-дениями управления, регистрируются в журнале учета рассылки документов, который хранится в отделе по работе с населением и образовательными учреж-дениями у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. Списки на направление в группы общеразвивающей, комбиниро-ванной и оздоровительной направленностей формируются и выдаются руково-дителям ОУ (уполномоченным лицам, назначенным приказами руководителей ОУ)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25 по 30 апреля – в период основного рас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01 по 10 июня – в период дополнительного рас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стальное время – в течение 10 рабочих дней после получения               от руководителей ОУ заявки о необходимости направления на освободившиеся места детей согласно реест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. Списки групп компенсирующей направленности (для детей с ограни-ченными возможностями здоровья) формируются из выписки из реестра           на основании заключений ТПМПК или ЦПМПК, заверяются руководителем ТПМПК и выдаются руководителям ОУ (уполномоченным лицам, назначенным приказами руководителей ОУ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15 апреля по 31 мая – в период основного распред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 остальное время – в течение 10 рабочих дней после получения               от руководителей ОУ заявки о необходимости направления детей на освобо-дившиеся мес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2.1. В первую очередь места в группах компенсирующей направ-ленности предоставляются детям, посещающим группы общеразвивающей, оздоровительной и компенсирующей направленностей образовательных учреж-дений, которые в соответствии с заключениями ТПМПК или ЦПМПК приз-наны нуждающимися в коррекции недостатков в их физическом и (или) психи-ческом развитии и посещении групп компенсирующей направленности,            на основании заявлений, предоставленных законными представителями детей или доверенными лицами в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управление в свободной форме способом, указанным в пункте 6.1 настоящего порядк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.2. Во вторую очередь – детям, числящимся в реестре, которые              в соответствии с заключениями ТПМПК или ЦПМПК признаны нужда-ющимися в коррекции отклонений недостатков в их физическом и (или) психи-ческом развитии и посещении групп компенсирующей направленности на осно-вании заявлений, направленных законными представителями детей или дове-ренными лицами в управление в свободной форме способом, указанным             в пункте 6.1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предоставлении места в образовательном учреждении учиты-вается возможность предоставления места с даты, указанной законными пред-ставителями ребенка в заявлении о включении в реестр, и в желательном ОУ (пункты 2.1, 3.3 настоящего порядк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1. При отсутствии возможности предоставления места в желательном образовательном учреждении, а также отсутствии отметки законного пред-ставителя ребенка в заявлении о предоставлении места только в желательном ОУ ребенок направляется в любое ОУ, где имеется место в текуще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2. При отсутствии возможности предоставления места в желательном образовательном учреждении, а также наличии в заявлении о включении            в реестр отметки о предоставлении места только в желательном (желаемом) образовательном учреждении за ребенком сохраняется номер в реестре            без предоставления места в образовательном учреждении на текущую дату.     Эти дети учитываются при следующем распределении мест в желаемое образо-вательное учрежд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3. При отсутствии возможности предоставления места в ОУ с года, указанного заявителем, год, с которого планируется начало посещения ребенком образовательного учреждения, сдвигается на один календарный год, но при этом сохраняется право получения места в ОУ в период дополни-тельного распределения в течение всего календарного года по мере осво-бождения в них мест или создания нов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4. Если в результате распределения места предоставлены всем детям     из реестра согласно указанным заявителями желаемым годом, свободные места предоставляются детям, числящимся в списках на последующие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нформирование о выделении места в образовательном учреждении        в группе полного д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Законные представители детей самостоятельно получают информацию о выделении места в образовательном учреждении по ИКР в выписке                из реестра, которая размещается на официальном </w:t>
      </w:r>
      <w:r>
        <w:rPr>
          <w:rFonts w:cs="Arial" w:ascii="Times New Roman" w:hAnsi="Times New Roman"/>
          <w:sz w:val="28"/>
          <w:szCs w:val="28"/>
        </w:rPr>
        <w:t>интернет-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Админи-страции горо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dmsurgu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на </w:t>
      </w:r>
      <w:r>
        <w:rPr>
          <w:rFonts w:cs="Arial" w:ascii="Times New Roman" w:hAnsi="Times New Roman"/>
          <w:sz w:val="28"/>
          <w:szCs w:val="28"/>
        </w:rPr>
        <w:t>интернет-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detsad.admsurgut.ru, а также       в помещении управления в следующие сро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30 апреля в период основного распределения мест в группах обще-развивающей, комбинированной и оздоровительной направленностей             (для получения путевки с 01 по 31 мая текущего год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1 июня в период основного распределения мест в группах компенси-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ующей направленности (для получения путевки с 01 по 30 июня текущего год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5 июня в период дополнительного распределения мест в группах обще-развивающей, комбинированной и оздоровительной направленностей             (для получения путевки с 15 по 30 июня текущего го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указанная информация справочно остается на сайте detsad.admsurgut.ru до 30 сентябр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КР ребенка можно уточнить согласно пунктам 3.2, 6.1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Информация о выделении места ребенку в ОУ дополнительно дово-дится до законного представителя ребенка непосредственно руководителем образовательного учреждения (либо уполномоченным им лицом) способом, указанным законным представителем ребенка в заявлении о включении               в реестр согласно пунктам 2.1, 3.4 настоящего порядка), в период распре-деления мест согласно пункту 4.1 настоящего порядка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0 рабочих дней после получения списка на направление детей,                но не позднее 31 мая текущего года – в период основного распределения мест     в группах общеразвивающей, комбинированной и оздоровитель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5 рабочих дней после получения списка на направление детей,                но не позднее 30 июня – в период основного распределения мест в группах компенсирующей направленности и дополнительного распределения мест           в группах общеразвивающей, комбинированной и оздоровительной напра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5 рабочих дней после получения списка на направление детей –                в остальное время по мере высвобождения мест в образовательных учреж-дениях в течение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существляется способом, указанным заявителем в заяв-лении о включении в реестр, по телефонам и (или) адресу электронной почты, указанным в заявлении согласно пунктам 2.1, 3.4 настоящего порядка). Факт уведомления (попыток уведомления) фиксируется в соответствующем журнале образовательного учреждения, при эт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вонить по телефону необходимо в разные дни до уведомления,                но не более трех звон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ое сообщение, направленное законному представителю ребенка, хранить в ОУ до зачисления ребенка или 1 календарный год с момента от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если законный представитель ребенка не отвечает на звонки по указанному в заявлении телефону, на сообщения, отправленные по указан-ному в заявлении электронному адресу, нарушая таким образом требования пункта 3.4 настоящего порядка, а также обязательство, данное при подаче заявления о включении ребенка в реестр, руководитель ОУ в течение                20 рабочих дней по истечении срока, предусмотренного для уведомления           о выделении места в период распределения мест согласно пункту 5.2 настоящего порядка, направляет законному представителю ребенка по почто-вому адресу, указанному в заявлении, заказное письмо с уведомлением               о вруч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письме законный представитель ребенка уведомляется о выде-лении ребенку места в ОУ, попытках сообщить законному представителю ребенка о выделении места способом, указанным в заявлении о включении          в реестр, истечении сроков явки в образовательное учреждение для оформления путевки, сроков подачи заявления о сохранении места в реестре, а также             о возможности подать заявление о восстановлении потребности в месте в ОУ согласно пункту 6.3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, подавшим заявление об отсутствии потребности в образова-тельном учреждении согласно пункту 6.3.1 настоящего порядка, данное письмо не направля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Фактической датой получения информации о выделении места ребенку в ОУ считается дата, зафиксированная в журнале информирования законных представителей детей о выделении места в ОУ согласно пункту 5.2 настоящего порядка или дата, зафиксированная в почтовом отделении            при доставке письма законному представителю ребенка согласно пункту 5.3 настоящего порядк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бращение законных представителей детей, включенных в реестр,           в управление, образовательные учреж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Запрос о порядковом номере ребенка в реестре, заявление об изме-нении сведений о ребенке, желаемом ОУ и дате, контактной информации, заяв-ление об отказе от места, о сохранении или восстановлении потребности             в месте, а также иные запросы и заявления, связанные с ведением реестра согласно пунктам 3.3, 3.4, 6 настоящего порядка представляются законным представителем ребенка или доверенными лицами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         в управление (местонахождение и график приема указан в приложении 2            к настоящему порядку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/запроса необходимо предъявить документ, удостоверяющий лич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Законным представителям детей, получившим место по льготному порядковому номеру согласно пункту 2.10 настоящего порядка, или дове-ренным лицам необходимо представить в управление подтверждающие льготу документы в период распределения мест согласно пункту 5.2 настоящего порядка), но не позднее пяти рабочих дней со дня получения информации           о выделении места в образовательном учреждении в группе полного дня согласно пункту 5.1 настоящего порядка. При этом законный представитель ребенка обязан обратиться в управление с целью подтверждения наличия льготы до обращения в образовательное учреждение для оформления путевки     в сроки, указанные в пункте 6.3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1. В случае непредставления законными представителями детей подтверждающих льготу документов при отсутствии информации согласно пунктам 6.3.2, 6.3.3 настоящего порядка управление в течение одного рабочего дня с момента окончания сроков, установленных для представления подтверждающих льготу документов, указанных в пункте 6.2 настоящего порядка, направляет соответствующее уведомление в образовательное учреж-дение, в котором ребенку выделено место. При обращении законного пред-ставителя, не представившего подтверждающие льготу документы в образо-вательное учреждение, в котором ребенку предоставлено место, путевка            не выдается, общий порядковый номер ребенка в реестре сохраня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2. В случае если законным представителем ребенка подтверждающие льготу документы представлены позже срока, указанного в пункте 6.2 настоящего порядка, льготный порядковый номер в очереди ребенка восста-навливается специалистами управления на основании подтверждающего льготу документа, ребенок включается в список на дополнительное распределение мес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Законные представители детей, включенных в списки на направление, или их доверенные лица в период распределения мест согласно пункту 5.2 настоящего порядка, но не позднее пяти рабочих дней после уведомления          о выделении места должны осуществить одно их следующих действ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1. Явиться в образовательное учреждение для оформления путевки         с пакетом документов, указанных в правилах приема, установленных данным образовательным учрежд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ая информация об образовательном учреждении, в котором выде-лено место ребенку (в соответствии со списками), указана в приложении 9          к настоящему порядку, а также размещена на официальном интернет-сайте Администрации город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dmsurgu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уважительных причин в соответствии с пунктом 6.3.3.1 настоящего порядка срок явки в образовательное учреждение для оформления путевки, приема (зачисления) ребенка продлевается на период действия уважи-тельных прич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2. Подать в управление заявление об отказе от места в данное распре-деление и сохранении в реестре (далее – заявление о сохранении) по форме согласно приложению 8 к настоящему порядку с указанием желаемой даты получения места в ОУ в случае ее изменения. Способ подачи заявления указан в пункте 6.1 настоящего порядка. При подаче данного заявления инди-видуальный код ребенка в реестре сохраняется, ребенок будет учтен при после-дующих распределениях мест в муниципальные образовательные учреждения       в группах полного дня в сроки, указанные пункте 3.3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3. Известить образовательное учреждение о наличии уважительных причин для отсрочки оформления путевки и приема (зачисления) ребенка           в образовательное учреждение посредством заявления, поданного в учреждение электронной почтой, или сообщения руководителю учреждения по телефон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3.1. Уважительными причинами для отсрочки оформления путевки         и приема (зачисления) ребенка в образовательное учреждение при предо-ставлении ему места в ОУ являются болезнь ребенка и (или) его законных пред-ставителей, нахождение ребенка и (или) его законных представителей                 в лечебно-профилактическом учреждении, командировка законных представи-телей, похороны близких родственников законных представителей ребенка (близкие родственники: супруг, супруга, родители, дети, усыновители, усынов-ленные, родные братья и родные сестры, дедушка, бабушка, внуки), пожар, наводнение и иные, не зависящие от законного представителя ребенка ситуации, не позволившие законному представителю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виться в образовательное учреждение в установленные настоящим порядком сроки для получения путевки согласно пункту 6.2 настоящего порядка и/или представить все необходимые для получения путевки докумен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виться в образовательное учреждение в установленные правилами приема согласно пункту 1.3 настоящего порядка сроки для приема (зачисления) детей в образовательное учреждение и/или представить все необходимые        для зачисления ребенка документ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3.2. По окончании действия уважительных причин, о которых своевре-менно уведомили образовательное учреждение, законный представитель ребенка или доверенное лицо обязано оперативно уведомить образовательное учреждение об их окончании не позднее пяти рабочих дней со дня окончания уважительных причи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дить наличие уважительных причин соответствующими докумен-тами, представив их в образовательное учрежд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титься в образовательное учреждение для оформления путевки, приема (зачисления) ребенка в 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Управлением фиксируется отсутствие потребности в месте в образо-вательном учреждении в случае, если законные представители детей, включенных в списки на направление, или доверенные лиц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1. Обратились в управление с заявлением об отсутствии потребности       в образовательном учреждении (в свободной форме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2. Не явились в образовательное учреждение в период распределения мест для получения путевки, при этом не представили в управление или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е о сохранен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3. Получили путевку, но не явились в установленные правилами приема в образовательное учреждение сроки для приема (зачисления) в ОУ, при этом не представили в управление заявление о сохран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Законные представители детей, указанные в пункте 6.3 настоящего порядка, или доверенные лица, имеют право подать в управление заявление       о восстановлении ребенка (в свободной форме). При подаче данного заявления индивидуальный код ребенка восстанавливается согласно дате регистрации ранее поданного заявления о включении в реестр, ребенок будет учтен            при последующих распределениях мест в муниципальные образовательные учреждения в группах полного дня в сроки, указанные в пункте 3.3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В случаях отсутствия потребности в месте в образовательном учреждении, указанных в пункте 6.3 настоящего порядка, выплата ежеме-сячного пособия по уходу за ребенком от 1 года 6 месяцев до 3 лет                      и с 3 до 4 лет прекращается на основании пункта 34 порядка назначения             и выплаты пособий, ежемесячной денежной выплаты граждан, имеющим детей, утвержденного постановлением Правительства Ханты-Мансийского автоном-ного округа – Югры от 13.10.2011 № 371-п (с последующими изменениям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Образовательные учреждения, обеспечивающие углубленное изучение предметных областей соответствующей образовательной программы, осущест-вляют прием заявлений от законных представителей детей или доверенных лиц о приеме (зачислении) в учреждение с 15 по 31 марта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1. В период с 01 апреля по 15 мая текущего года данные образо-вательные учреждения самостоятельно осуществляют формирование списков, которые в течение трех рабочих дней после сформирования направляют              в управл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2. В период с 01 по 31 августа данные образовательные учреждения формируют списки на дополнительное распределение и в течение трех рабочих дней направляют данные списки в управление.</w:t>
      </w:r>
    </w:p>
    <w:p>
      <w:pPr>
        <w:pStyle w:val="Normal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беспечение актуальности реест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Данные о количестве мест, высвобождаемых на 31 мая текущего года, образовательные учреждения предоставляют в управление с 15 до 31 марта текущего года (информация используется управлением для основного распре-деления мест в образовательные учрежд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Информация о ходе и результатах уведомления законных предста-вителей детей, которым выделены места в образовательное учреждение             (в группах полного дня), а также о ходе приема (зачисления) данных детей         в ОУ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ая дата уведомления в период распределения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ение о наличии уважительных причин для отсрочки оформления путе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олучения путевки (с приложением второго экземпляра (корешка) путевки, подлежащего хранению в архиве управл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ение о наличии уважительных причин для отсрочки приема (зачисления) ребенка в образовательное учрежд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приказа о приеме (зачисления) ребенка в О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етях, у законных представителей которых отсутствует потребность в месте в образовательном учреждении согласно пунктам 6.3.2, 6.3.3 настоящего порядка) предоставляются в управление в течение одного рабочего дня по истечении сроков уведомления в период распределения мест согласно пункту 5.2 настоящего порядка и далее уточняется по ходу испол-нения требований пункта 5.3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информирует руководителя ОУ о детях, законные предста-вители которых подали заявление об отсутствии потребности в месте в образо-вательном учреждении, в течение одного рабочего дня с момента регистрации зая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Списки детей, принятых (зачисленных) в ОУ в группы кратковре-менного пребывания, а также отчисленных из данных групп представляются образовательным учреждением в управление в течение трех рабочих дней после издания соответствующего приказа (с обязательным указанием ИКР ребенка, нуждающегося в постоянном месте в группе полного дн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Информация об освобождении мест в связи с отчислением из ОУ          (в том числе переводом) детей из числа основного контингента направляется     в управление в течение одного рабочего дня после издания соответствующего прика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Информация о детях, временно отсутствующих в ОУ из числа основ-ного контингента, направляется в управление не реже одного раза в месяц.      На период временного отсутствия детей основного контингента в образо-вательные учреждения в группы полного дня направляются дети, включенные      в реестр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Информация об оказании методической, диагностической и консуль-тативной помощи законным представителям детей, осуществляющим дошкольное образование своего ребенка в форме семейного образования,           в консультационном центре, созданном на базе образовательного учреждения, направляется в управление ежемесяч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Управление осуществляет выдачу справок, подтверждающих отсут-ствие выделенного на ребенка (детей) места в дошкольном образовательном учреждении при наличии очередности в указанном учреждении, для назначения и выплаты казенным учреждением Ханты-Мансийского автономного округа – Югры «Центр социальных выплат» филиалом в городе Сургуте по месту жительства ежемесячного пособия по уходу за ребенком от полутора до трех лет, от трех до четырех лет и с четырех до семи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правки выдаются в день личного обращения в управление законных представителей детей или доверенных лиц (местонахождение              и график приема указан в приложении 2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ункт 3.1.2 настоящего порядка вступает в силу через 2 месяца после издания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порядка приема заявлений, поста-новки на учет и зачисления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щения его на официальном </w:t>
      </w:r>
      <w:r>
        <w:rPr>
          <w:rFonts w:cs="Arial" w:ascii="Times New Roman" w:hAnsi="Times New Roman"/>
          <w:sz w:val="28"/>
          <w:szCs w:val="28"/>
        </w:rPr>
        <w:t>интернет-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Администрации город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. Контроль за соблюдением настоящего порядка управлением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и образовательными учреждениями осуществляет департамент образова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КУ «УДОУ»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конного представителя ребенка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код ребенка:</w:t>
        <w:tab/>
        <w:t>проживающего по адресу: _________________________</w:t>
      </w:r>
    </w:p>
    <w:p>
      <w:pPr>
        <w:pStyle w:val="Normal"/>
        <w:autoSpaceDE w:val="false"/>
        <w:spacing w:lineRule="auto" w:line="240" w:before="0" w:after="0"/>
        <w:ind w:left="3828" w:hanging="382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  <w:tab/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работником                    тел.  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Управления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ключении в реестр детей, подлежащих обу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разовательной программе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ключить моего ребенка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, год рождения, серия, номер и дата выдачи свидетельства о рожде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фактического проживания ребенка в городе Сургут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естр детей, </w:t>
      </w:r>
      <w:r>
        <w:rPr>
          <w:rFonts w:cs="Courier New" w:ascii="Times New Roman" w:hAnsi="Times New Roman"/>
          <w:sz w:val="24"/>
          <w:szCs w:val="24"/>
          <w:lang w:eastAsia="ru-RU"/>
        </w:rPr>
        <w:t>подлежащих обучению по образовательной программе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дтверждающие льготную категорию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льготную категорию при наличии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11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 ФИО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учитывать указанные мной год начала посещения моим ребенком ОУ                  и желательные ОУ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98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од, с которого планируется начало посещения ребенком О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желательное приоритетное ОУ, желательные дополнительные ОУ – 1 или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лаю получить место только в указанных мною ОУ и с планируемого год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3390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0pt;mso-wrap-distance-top:0pt;mso-wrap-distance-bottom:0pt;margin-top:-3.4pt;mso-position-vertical-relative:text;margin-left:4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отсутствия свободных мест в желательных ОУ согласен получить место          в любом  образовательном учрежден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390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0pt;mso-wrap-distance-top:0pt;mso-wrap-distance-bottom:0pt;margin-top:2.35pt;mso-position-vertical-relative:text;margin-left:4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11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 ФИО 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указанных мною в заявлении данных о себе, о ребенке,                      о желательных дате и ОУ обязуюсь предоставить изменившуюся информацию                          в МКУ «УДОУ» (Управление) в течение 5 рабочих дней. Уведомлен(а) о риске потери места в ОУ в случае невозможности сообщить мне в период распределения мест по указанным мной контактным данным информацию о выделении ме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  Ф.И.О. 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(а), что данные о желательных дате и ОУ, предоставленные в период              с 02 марта по 31 августа будут учтены при следующих распределениях детей в ОУ только с 01 сентября года, в котором предоставлены.   Подпись ________  Ф.И.О. 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получения места в группах компенсирующей, оздоровительной или комбинированной направленности законный представитель ребенка должен уведомить об этом Управление и предоставить соответствующие подтверждающие документы         (пункт 2.3 порядка).                           Подпись _________ Ф.И.О. _________________</w:t>
      </w:r>
    </w:p>
    <w:p>
      <w:pPr>
        <w:pStyle w:val="Normal"/>
        <w:autoSpaceDE w:val="false"/>
        <w:spacing w:lineRule="auto" w:line="240" w:before="0" w:after="0"/>
        <w:ind w:left="496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включении (об отказе включения) ребенка в реестр, а также, касающейся вопросов предоставления места в ОУ, прошу сообщать мне следующим способом (обязательно для заполнения законным представителем ребенка, отметить с указанием данных (возможно несколько вариантов)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лектронной почтой по адресу (при наличии): 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909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9.1pt;mso-wrap-distance-left:9pt;mso-wrap-distance-right:0pt;mso-wrap-distance-top:0pt;mso-wrap-distance-bottom:0pt;margin-top:0.9pt;mso-position-vertical-relative:text;margin-left:4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(ам) (обязательно для заполнения): 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изменения указанных мною в заявлении данных обязуюсь предоставить изменившуюся информацию в течение 5-ти рабочих дней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111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 Ф.И.О.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сообщаю, что до предоставления места в ОУ мой ребенок получает дошкольное образование в форме семей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ован(а) о возможности получать 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методическую, диагностическую                               и консультативную помощь в консультационном центре, созданном на базе желаемого ОУ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111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 Ф.И.О.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ован(а) о возможности получать дошкольное образование в образовательном учреждении в группе кратковременного пребывания, информация о которых размещена         на официальном интернет-сайте Администрации города (admsurgut.ru) и на сайте detsad.admsurgut.ru, а также на информационных стендах в помещениях управления и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формирован(а), что при этом мой ребенок продолжит числиться в реестре. Для получения услуг дошкольного образования в вариативных формах законному представителю ребенка необходимо обратиться непосредственно в образовательное учреждение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11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 Ф.И.О.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_________ 20_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             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___________________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та)                                 (должность, Ф.И.О.) </w:t>
        <w:tab/>
        <w:t xml:space="preserve">          (подпись ответственн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я на обработку персональных данных в муниципальном казенном учреждении «Управление дошкольными образовательными учреждени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(далее – субъект)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___________________ № 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ид докум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кем и ког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ая) по адресу: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вое согласие на обработку своих (своего ребенка) персональных данных на следующих услов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Оператор – муниципальное казенное учреждение «Управление дошкольными образовательными учреждениями» осуществляет обработку персональных данных субъекта в целях формирование базы данных детей, подлежащих обучению по образовательной программе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Лицо, осуществляющее обработку персональных данных по поручению оператора – муниципальное казенное учреждение «Многофункциональный </w:t>
      </w:r>
      <w:r>
        <w:rPr>
          <w:rFonts w:cs="Times New Roman" w:ascii="Times New Roman" w:hAnsi="Times New Roman"/>
          <w:sz w:val="24"/>
          <w:szCs w:val="24"/>
        </w:rPr>
        <w:t>центр предоставления государственных и муниципальных услуг города Сургута</w:t>
      </w:r>
      <w:r>
        <w:rPr>
          <w:rFonts w:cs="Courier New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дает согласие на обработку оператором своих персональных данных, а также персональных данных своего ребенка, то есть совершение в том числе следующих действий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    в Федеральном законе от 27.07.2006 № 152-ФЗ, а также на передачу такой информации образовательному учреждению, в которое будет выделено место моему ребенку (из числа учреждений, подведомственных департаменту образования Администрации города), иным третьим лицам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действует бесср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           от 27.06.2006 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 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         __________________        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ю, что мне разъяснено, что предоставление персональных данных является обязательным, так как отказ в предоставлении персональных данных является основанием </w:t>
      </w:r>
      <w:r>
        <w:rPr>
          <w:rFonts w:cs="Arial" w:ascii="Times New Roman" w:hAnsi="Times New Roman"/>
          <w:sz w:val="24"/>
          <w:szCs w:val="24"/>
        </w:rPr>
        <w:t>выдачи заявителю уведомления об отказе в приеме и регистрации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 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         __________________        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         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 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учреждении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казенном учреждении «Управление дошкольными образовательными учреждениям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Многофункцион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редоставления государственных и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города Сургута» (МФЦ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нахождение (адрес) сектора приема заявителей МФЦ: 628408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Ханты-Мансийский автономный округ – Югра,          город Сургут, Югорский тракт, 38, 3 э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прием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а - пятница с 8.00 до 20.00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уббота с 8.00 до 18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кресенье –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ногоканальный телефон для предоставления информации: (3462) 206-92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>Муниципальное казенное учреждение «Управление дошкольными образовательными учреждениями» (управл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естонахождение (адрес) отдела по работе с населением и образователь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ми управления: 628416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юменская область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Ханты-Мансийский автономный округ – Югра, город Сургут, улица Дзержинско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м 4/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приема законных представителей дете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а, пятница с 9.00 – 13.0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едельник, вторник, четверг с 14.00 – 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бота, воскресенье – вых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телефонам: 8 (3462) 35-52-01, 8 (3462) 35-52-08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ключении ребенка в реестр детей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подлежащих обу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по образовательной программе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уведомление выд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конного представителя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(Ф.И.О. ребенка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 (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_____» 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порядковым номером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код ребенка (ИКР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КР используется при размещении информации о распределении мест        в ОУ на информационном стенде в помещении МКУ «Управление дошкольными образовательными учреждениями», а также на сайтах admsurgut.ru и detsad.admsurgut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движении реестра и Вашего ребенка в реестре можно узнать на сайте detsad.admsurgut.ru, используя личный кабинет либо ИКР,           а также у специалистов отдела по работе с населением МКУ «УДОУ»              при личном обращении по адресу: город Сургут, улица Дзержинского, дом 4/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, касающаяся выделения места в образовательном учреждении и </w:t>
      </w:r>
      <w:r>
        <w:rPr>
          <w:rFonts w:cs="Times New Roman" w:ascii="Times New Roman" w:hAnsi="Times New Roman"/>
          <w:sz w:val="28"/>
          <w:lang w:eastAsia="ru-RU"/>
        </w:rPr>
        <w:t>зачис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енка в ОУ, будет сообщена Вам следующим способо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специалистом управления согласно заявлению о включении в реестр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образования Администрации города организует и коор-динирует методическую, диагностическую и консультативную помощь семьям, обеспечивающим получение детьми дошкольного образования в форме семейного образования, в связи с чем до направления Вашего ребенка                 в ОУ предлагается воспользоваться вариативными формами дошкольного образования, информация о которых размещена на официальном интернет-сайте Администрации города (admsurgut.ru) и на сайте detsad.admsurgut.ru,          а также на информационных стендах в помещениях МКУ «УДОУ»,               МКУ «МФЦ г.Сургута». При этом Ваш ребенок продолжает числиться               в реестре. Для получения услуг дошкольного образования в вариативных формах законному представителю ребенка необходимо обратиться непосредственно в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аш ребенок будет посещать частную дошкольную организацию города Сургута или Вами будет выбрана вариативная форма дошкольного образования (группы кратковременного пребывания и др.), просим известить об этом МКУ «УДОУ» по телефону: (3462) 35-52-01 (08), электронной почтой по адресу: 101udou@admsurgut.ru либо по адресу:         город Сургут, улица Дзержинского, дом 4/1 – отдел по работе с населением          и образовательными учреждения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       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та)                             (должность, Ф.И.О.) </w:t>
        <w:tab/>
        <w:t xml:space="preserve">          (подпись ответственного лиц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иеме и регистрации документов для включения ребенка в реестр детей, </w:t>
      </w:r>
      <w:r>
        <w:rPr>
          <w:rFonts w:cs="Courier New" w:ascii="Times New Roman" w:hAnsi="Times New Roman"/>
          <w:sz w:val="28"/>
          <w:szCs w:val="28"/>
          <w:lang w:eastAsia="ru-RU"/>
        </w:rPr>
        <w:t>подлежащих обучению по образовательной программе дошкольного образования (реестр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уведомление выд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законного представителя ребенк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ш запрос о включении в реестр и прилагаемые документы, рассмотрен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 (Ф.И.О.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инято решение об отказе в приеме и регистрации документов                       по основанию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снование отказа в приеме и регистрации документов заяви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можете повторно обратиться с запросом о включении ребенка в реестр детей, подлежащих обучению по образовательной программе дошкольного образования, после устранения допущенных ошибок следующим способ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обращении в муниципальное казенное учреждение «Управление дошкольными образовательными учреждениями», отдел                по работе с населениями и образовательными учреждениями по адресу:             город Сургут, улица Дзержинского, дом 4/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личном обращении в муниципальное казенное учреждение «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-пальных услуг города Сургу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м виде на сайте detsad.admsurgut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       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та)                             (должность, Ф.И.О.) </w:t>
        <w:tab/>
        <w:t xml:space="preserve">          (подпись ответств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овом номере ребенка в реестре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ежащих обучению по образовательной программе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уведомление выдано 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(Ф.И.О. ребенка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«_____» ______________ состоял(а) под порядковым номером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«_____» ______________ состоит под порядковым номером    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код ребенка (ИКР)</w:t>
      </w:r>
      <w:r>
        <w:rPr>
          <w:rFonts w:cs="Times New Roman" w:ascii="Times New Roman" w:hAnsi="Times New Roman"/>
          <w:sz w:val="24"/>
          <w:szCs w:val="24"/>
          <w:lang w:eastAsia="ru-RU"/>
        </w:rPr>
        <w:t>: 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движении реестра можно узнать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tsad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surgu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, используя личный кабинет, либо ИКР, а также                        у специалистов отдела по работе с населением МКУ «УДОУ» при личном обращении по адресу: город Сургут, улица Дзержинского, дом 4/1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зменении сведений о ребенке, желаемом образовательном учреждении и дате, контактной информации о Вас, а также иные запросы           и заявления, связанные с ведением реестра, необходимо представить                при личном обращении в МКУ «УДОУ». При подаче заявления/запроса необходимо предъявить документ, удостоверяющий личность законного представителя ребенка в случае обращения законного представителя ребенка, доверенность и документ, удостоверяющий личность доверенного лица,              в случае обращения доверенного лица.</w:t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иректор МКУ «УДОУ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 _____________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lang w:eastAsia="ru-RU"/>
        </w:rPr>
        <w:t>«____» ______________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из 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, подлежащих обучению по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37"/>
        <w:gridCol w:w="3685"/>
        <w:gridCol w:w="2126"/>
      </w:tblGrid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код ребенка (ИК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чрежден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иема заявл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и на учет и зачис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 в образователь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ую образователь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(детские сады)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направление детей в ________________________________________ (наименование учреждения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  <w:gridCol w:w="1781"/>
        <w:gridCol w:w="38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, 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леднее – при наличии)*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* способ информирования, указанный законным представителем ребенка в заявлении о включении ребенка в реестр       или уточненный законным представителем ребенка в заявлении о внесении изменений в реестр (пункты 3.3, 3.4, 6.1 орядка).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работе с населением и образовательными учреждениями МКУ «УДОУ»          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/расшифровка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______» _______________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__ г.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получил: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/расшифровка)</w:t>
      </w:r>
    </w:p>
    <w:p>
      <w:pPr>
        <w:sectPr>
          <w:headerReference w:type="default" r:id="rId9"/>
          <w:type w:val="nextPage"/>
          <w:pgSz w:orient="landscape" w:w="16838" w:h="11906"/>
          <w:pgMar w:left="1701" w:right="1103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______» _______________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КУ «УДОУ»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,</w:t>
      </w:r>
    </w:p>
    <w:p>
      <w:pPr>
        <w:pStyle w:val="Normal"/>
        <w:autoSpaceDE w:val="false"/>
        <w:spacing w:lineRule="auto" w:line="240" w:before="0" w:after="0"/>
        <w:ind w:left="3828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конного представителя ребенка)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код ребенка:</w:t>
        <w:tab/>
        <w:t>проживающего по адресу: _________________________</w:t>
      </w:r>
    </w:p>
    <w:p>
      <w:pPr>
        <w:pStyle w:val="Normal"/>
        <w:autoSpaceDE w:val="false"/>
        <w:spacing w:lineRule="auto" w:line="240" w:before="0" w:after="0"/>
        <w:ind w:left="3828" w:hanging="382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  <w:tab/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полняется работником </w:t>
        <w:tab/>
        <w:t>тел.  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от места в данное распределение и сохранении в реест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сохранить моего ребе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, год рождения, серия и номер свидетельства о рожде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фактического проживания ребенка в городе Сургут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естре детей, </w:t>
      </w:r>
      <w:r>
        <w:rPr>
          <w:rFonts w:cs="Courier New" w:ascii="Times New Roman" w:hAnsi="Times New Roman"/>
          <w:sz w:val="24"/>
          <w:szCs w:val="24"/>
          <w:lang w:eastAsia="ru-RU"/>
        </w:rPr>
        <w:t>подлежащих обучению по образовательной программе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выделенного места в 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 отказываюсь в связи          с 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основание отказа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изменить желаемую дату получения места в ОУ на  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__ _________________                                        «____»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0"/>
          <w:szCs w:val="20"/>
          <w:lang w:eastAsia="ru-RU"/>
        </w:rPr>
      </w:pPr>
      <w:r>
        <w:rPr>
          <w:rFonts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, что мне разъяснено, что в случае написания данного заявления мне будет прекращена выплата ежемесячного пособия по уходу за ребенком от 1 года 6 месяцев            до 3 лет и с 3 до 4 лет с первого числа месяца, следующего за месяцем, в котором                      я отказываюсь от предоставленного места на основании пункта  34 Порядка назначения           и выплаты пособий, ежемесячной денежной выплаты граждан, имеющим детей, утвержденного постановлением Правительства Ханты-Мансийского автономного округа – Югры от 13.10.2011 № 371-п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 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образовательные учрежден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ующие основную образовательную программу дошкольного образования, закрепленные за территорией (микрорайонами) 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552"/>
        <w:gridCol w:w="32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школьного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ные микрорайон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 22, 23, 23 А, 24, 25, 26, 27, 27 А, 28, 28 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Ге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сковская, 32 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21-17-86, 21-10-5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2@admsurgut.ru;</w:t>
              <w:br/>
              <w:t>http://ds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 «Эруд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А, 11 Б, 5, 6,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А, квартал 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Чехова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34-88-48, 32-17-77</w:t>
              <w:br/>
              <w:t>ds3@admsurgut.ru</w:t>
              <w:br/>
              <w:t>http://ds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4 «Ум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А, 11 Б, 5, 6,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А, квартал 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Мира, 7/3;</w:t>
              <w:br/>
              <w:t>телефоны: 32-32-99, 32-94-11;</w:t>
              <w:br/>
              <w:t>ds4@admsurgut.ru</w:t>
              <w:br/>
              <w:t>http://ds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6 «Васи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Нефтяников, 27/1;</w:t>
              <w:br/>
              <w:t>телефоны: 45-05-39, 45-07-37;</w:t>
              <w:br/>
              <w:t>ds6@admsurgut.ru</w:t>
              <w:br/>
              <w:t>http://ds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 «Буров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6, квартал 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Губкина , 17А;</w:t>
              <w:br/>
              <w:t>телефоны: 46-24-07, 46-16-84;</w:t>
              <w:br/>
              <w:t>ds7@admsurgut.ru</w:t>
              <w:br/>
              <w:t>http://ds7.detkin-club.ru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8 «Огон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 18, 19, 20, 20 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За ручь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Борово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ибирская, 26;</w:t>
              <w:br/>
              <w:t>телефоны: 50-41-31, 50-41-33;</w:t>
              <w:br/>
              <w:t>ds8@admsurgut.ru</w:t>
              <w:br/>
              <w:t>http://ds8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552"/>
        <w:gridCol w:w="32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9 «Мете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5, 5 А 6, 3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Флего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ньева, 12/1;</w:t>
              <w:br/>
              <w:t>телефоны: 51-11-31, 51-11-30;</w:t>
              <w:br/>
              <w:t>ds9@admsurgut.ru</w:t>
              <w:br/>
              <w:t>http://ds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1 «Машен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А, 13, 13 А, 15, 15А, поселок Звез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еле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офсоюзов, 40/1,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лефоны: 34-32-15-, 34-32-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ds11@admsurgut.ru</w:t>
              <w:br/>
              <w:t>http://ds1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2 «Е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ю Сургутского клини-ческого противоту-беркулезного диспансер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лица Марии Поливановой, 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елефоны: 46-49-52, 45-06-94;</w:t>
              <w:br/>
              <w:t>ds12@admsurgut.ru</w:t>
              <w:br/>
              <w:t>http://ds1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4 «Брусни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, СМП-3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О-3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Черный Мы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СУ-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Ф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Кедровы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ургут,                               улица Мостостроителей, 2/2;</w:t>
              <w:br/>
              <w:t>телефоны:22-87-68, 22-87-56;</w:t>
              <w:br/>
              <w:t>ds14@admsurgut.ru</w:t>
              <w:br/>
              <w:t>http://ds1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5 «Серебряное копыт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16, 16 А, 17, 20, 32, 33, 34, поселок Госсна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Генерала Иванова, 7/2;</w:t>
              <w:br/>
              <w:t>телефоны:21-55-93, 21-55-96;</w:t>
              <w:br/>
              <w:t>ds15@admsurgut.ru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erebrosad15sur.uco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7 «Бе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, 20 А, 24, 31, 31 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еолог, поселок Взлет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, 23/3;       телефоны: 56-22-40, 56-22-41;</w:t>
              <w:br/>
              <w:t>ds17@admsurgut.ru</w:t>
              <w:br/>
              <w:t>http://ds1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8 «Мишу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Дорож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ица Семена Билецкого, 14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56-21-55, 56-21-53;</w:t>
              <w:br/>
              <w:t>ds18@admsurgut.ru</w:t>
              <w:br/>
              <w:t>http://ds1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9 «Ручеё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, 26, 27, 28, 28 А, 2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Черный Мы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зерная, 1/1;</w:t>
              <w:br/>
              <w:t>телефоны: 25-74-27, 25-89-89;</w:t>
              <w:br/>
              <w:t>ds19@admsurgut.ru</w:t>
              <w:br/>
              <w:t>http://ds19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552"/>
        <w:gridCol w:w="32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0 «Юго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, 30 А, 31, 31 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30 лет Победы, 68/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56-21-62, 56-21-61;</w:t>
              <w:br/>
              <w:t>ds20@admsurgut.ru</w:t>
              <w:br/>
              <w:t>http://ds2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1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Доро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рылова, 36/1;</w:t>
              <w:br/>
              <w:t>телефоны: 94-14-08, 94-14-09, 94-14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21admsurgut.ru</w:t>
              <w:br/>
              <w:t>http://ds2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2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ечникова, 9-А;</w:t>
              <w:br/>
              <w:t>телефоны: 39-27-13, 39-30-91;</w:t>
              <w:br/>
              <w:t>ds22@admsurgut.ru</w:t>
              <w:br/>
              <w:t>http://ds2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3 «Золотой ключик»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5, 5 А, 6, 3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Энтузиастов, 51/1;</w:t>
              <w:br/>
              <w:t>телефоны: 46-22-79, 46-25-40;</w:t>
              <w:br/>
              <w:t>ds23@admsurgut.ru</w:t>
              <w:br/>
              <w:t>http://ds2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4 «Косм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ключениям ТПМПК или ЦПМП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айская, 2;</w:t>
              <w:br/>
              <w:t>телефоны: 24-89-78, 24-89-69;</w:t>
              <w:br/>
              <w:t>ds24@admsurgut.ru</w:t>
              <w:br/>
              <w:t>http://ds2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5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7 А, 8, А, 14, Централь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Республики, 82а;</w:t>
              <w:br/>
              <w:t>телефоны: 24-63-39, 24-63-38;</w:t>
              <w:br/>
              <w:t>ds25@admsurgut.ru</w:t>
              <w:br/>
              <w:t>http://ds2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6 «Золотая рыбка»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А, 31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Быстринская, 20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26@admsurgut.ru http://ds2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7 «Микки-Ма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3 А, 24, 25, 26, 27, 27 А, 28, 28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Взлет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Взлётный, 9;</w:t>
              <w:br/>
              <w:t>телефоны: 21-74-00, 21-74-04;</w:t>
              <w:br/>
              <w:t>ds27@admsurgut.ru</w:t>
              <w:br/>
              <w:t>http://ds2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8 «Кал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 4, 5, 5 А, 6, 11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Б, квартал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Энтузиастов, 65;</w:t>
              <w:br/>
              <w:t>телефоны: 46-10-38, 46-21-17;</w:t>
              <w:br/>
              <w:t>ds28@admsurgut.ru</w:t>
              <w:br/>
              <w:t>http://ds2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9 «Жура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, 30 А, 31, 31 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, 31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94-21-12, 94-21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29@admsurgut.ru</w:t>
              <w:br/>
              <w:t>http://ds2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0 «Семицветик»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, 16, 16 А, 17, 20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Мира, 55/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30@admsurgut.ru http://ds3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1 «Снегирёк»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, 30 А, 31, 31 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,29/1; ds31@admsurgut.ru http://ds3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2 «А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7 А, 8, А, Централь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Республики, </w:t>
            </w:r>
            <w:r>
              <w:rPr>
                <w:rFonts w:cs="Times New Roman" w:ascii="Times New Roman" w:hAnsi="Times New Roman"/>
                <w:lang w:eastAsia="ru-RU"/>
              </w:rPr>
              <w:t>90-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елефоны: 24-59-19, 23-03-40;</w:t>
              <w:br/>
              <w:t>ds32@admsurgut.ru</w:t>
              <w:br/>
              <w:t>http://ds3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3 «Аленький цветочек»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 22, 23, 23 А, 24, 25, 26, 27, 27 А, 28, 28 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Ге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Ивана Кайдалова, 28/2;</w:t>
              <w:br/>
              <w:t>ds33@admsurgut.ru</w:t>
              <w:br/>
              <w:t>http://ds3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4 «Березка»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, 30 А, 31, 31 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,31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34@admsurgut.ru http://ds3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7 «Колоколь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квартал 6, квартал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освещения, 23;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ds37@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ds3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38 «Зорен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3, 14, 15, 16, 17, А, Централь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Бажова, 4а;</w:t>
              <w:br/>
              <w:t>телефоны: 46-49-45, 45-09-79;</w:t>
              <w:br/>
              <w:t>ds38@admsurgut.ru</w:t>
              <w:br/>
              <w:t>http://ds3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«Белоснеж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, 7, 8, 9, 10, 18, 19, 20, квартал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а ручь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Энергетиков, 27;</w:t>
              <w:br/>
              <w:t>телефоны: 24-46-47, 24-36-21;</w:t>
              <w:br/>
              <w:t>ds39@admsurgut.ru</w:t>
              <w:br/>
              <w:t>http://ds39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552"/>
        <w:gridCol w:w="32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40 «Снегур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ю Сургутского клини-ческого противоту-беркулезного диспансер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50 лет ВЛКСМ, 6а;</w:t>
              <w:br/>
              <w:t>телефоны: 50-07-15, 50-07-17;</w:t>
              <w:br/>
              <w:t>ds40@admsurgut.ru</w:t>
              <w:br/>
              <w:t>http://ds4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41 «Ряби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, 3, 4, 6, 7 А, 11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А, А, Централь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ЦПКР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укуевицкого, 10/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46-21-50, 45-09-99;</w:t>
              <w:br/>
              <w:t>ds41@admsurgut.ru</w:t>
              <w:br/>
              <w:t>http://ds4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47 «Гусель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, 3, 4, 6, 7 А, 11, 12, 13, квартал А, А, Централь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ЦПКР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зержинского, 2/3;</w:t>
              <w:br/>
              <w:t>телефоны: 45-09-63, 45-51-19;</w:t>
              <w:br/>
              <w:t>ds47@admsurgut.ru</w:t>
              <w:br/>
              <w:t>http://ds4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50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6, 7 А, 11, 12, 13, квартал А, А, Центр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ЦПКР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зержинского, 2/2;</w:t>
              <w:br/>
              <w:t>телефоны: 46-22-04, 46-59-58;</w:t>
              <w:br/>
              <w:t>ds50@admsurgut.ru</w:t>
              <w:br/>
              <w:t>http://ds5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55 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3 А, 14, 15, 15 А, 16, 16 А,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Звезд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ушкина, 11;</w:t>
              <w:br/>
              <w:t>телефоны: 32-06-30, 32-08-37;</w:t>
              <w:br/>
              <w:t>ds55@admsurgut.ru</w:t>
              <w:br/>
              <w:t>http://ds5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56 «Иско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3 А, 14, 15, 15 А, 16, 16 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ргут, ул. Пушкина, 13</w:t>
              <w:br/>
              <w:t>31-83-95</w:t>
              <w:br/>
              <w:t>ds56@admsurgut.ru</w:t>
              <w:br/>
              <w:t>http://ds5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57 «Дюймов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квартал 6, квартал 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освещения, 31;</w:t>
              <w:br/>
              <w:t>телефоны: 24-50-57, 24-50-95;</w:t>
              <w:br/>
              <w:t>ds57@admsurgut.ru</w:t>
              <w:br/>
              <w:t>http://ds5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61 «Л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 13, 13 А, 14, 15, 15 А, 16, 16 А, 17, 18, 19, 20, А, Централь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уденческая, 15;</w:t>
              <w:br/>
              <w:t>телефоны: 51-27-54, 51-57-02;</w:t>
              <w:br/>
              <w:t>ds61@admsurgut.ru</w:t>
              <w:br/>
              <w:t>http://ds6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№ 63 «Катюш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3 А, 14, 15, 15 А, 16, 16 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Звез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еле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стровского, 36;</w:t>
              <w:br/>
              <w:t>телефоны: 45-05-36, 46-23-98;</w:t>
              <w:br/>
              <w:t>ds63@admsurgut.ru</w:t>
              <w:br/>
              <w:t>http://ds6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64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3 А, 14, 15, 15 А, 16, 16 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стровского, 20/1;</w:t>
              <w:br/>
              <w:t>телефоны: 45-08-18, 46-22-51;</w:t>
              <w:br/>
              <w:t>ds64@admsurgut.ru</w:t>
              <w:br/>
              <w:t>http://ds64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552"/>
        <w:gridCol w:w="32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65 «Фестиваль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3 А,  24, 25, 26, 27, 27 А, 28, 28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пект Комсомольский, 9/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елефоны: 25-54-40, 25-54-41;</w:t>
              <w:br/>
              <w:t>ds65@admsurgut.ru</w:t>
              <w:br/>
              <w:t>http://ds6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0 «Голуб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квартал 6, квартал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Энергетиков, 3/3;</w:t>
              <w:br/>
              <w:t>телефоны: 24-18-70, 24-31-26;</w:t>
              <w:br/>
              <w:t>ds70@admsurgut.ru</w:t>
              <w:br/>
              <w:t>http://ds7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1 «Дельф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7 А, 8, 11, 12, 14, 17, А, Централь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Ленина, 37/3;</w:t>
              <w:br/>
              <w:t>телефоны: 46-18-82, 46-24-30;</w:t>
              <w:br/>
              <w:t>ds71@admsurgut.ru</w:t>
              <w:br/>
              <w:t>http://ds7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4 «Филипп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, 11 А, 12, 13,13 А, 14, 15, 15 А, 16, 16 А, 34, поселок Звез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еле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стровского, 21/2;</w:t>
              <w:br/>
              <w:t>телефоны: 46-12-84, 46-27-96;</w:t>
              <w:br/>
              <w:t>ds74@admsurgut.ru</w:t>
              <w:br/>
              <w:t>http://ds7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5 «Лебёд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7 А, 8, А, 12, 13, 14, Централь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кабристов, 14а;</w:t>
              <w:br/>
              <w:t>телефоны: 52-56-52, 52-56-50;</w:t>
              <w:br/>
              <w:t>ds75@admsurgut.ru</w:t>
              <w:br/>
              <w:t>http://ds7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6 «Капел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Дорож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рылова, 31;</w:t>
              <w:br/>
              <w:t>телефоны: 53-08-41, 53-08-40;</w:t>
              <w:br/>
              <w:t>ds76@admsurgut.ru</w:t>
              <w:br/>
              <w:t>http://ds7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7 «Бу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3 А, 24, 25, 26, 27, 27 А,  28, 28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Геологическая, 13;</w:t>
              <w:br/>
              <w:t>телефоны: 25-14-86, 25-12-14;</w:t>
              <w:br/>
              <w:t>ds77@admsurgut.ru</w:t>
              <w:br/>
              <w:t>http://ds7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8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7 А, 8, 11, 12, 14, Централь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кабристов, 4;</w:t>
              <w:br/>
              <w:t>телефоны: 32-35-67, 32-35-68;</w:t>
              <w:br/>
              <w:t>ds78@admsurgut.ru</w:t>
              <w:br/>
              <w:t>http://ds78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552"/>
        <w:gridCol w:w="32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9 «Сад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1 А, 12, 13, 13 А, 14, 15, 15 А, 15, 3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рмонтова, 2/1;</w:t>
              <w:br/>
              <w:t>телефоны: 46-28-05, 36-14-08;</w:t>
              <w:br/>
              <w:t>ds79@admsurgut.ru</w:t>
              <w:br/>
              <w:t>http://ds7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81 «Мальв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, 7 А, 8, 12, 14, 15, 16, 17, 18, 19, 20, Централь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Борово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Ленина, 13 А;</w:t>
              <w:br/>
              <w:t>телефоны: 50-33-25, 50-33-23;</w:t>
              <w:br/>
              <w:t>ds81@admsurgut.ru</w:t>
              <w:br/>
              <w:t>http://ds8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83 «Утиное гнезд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3 А, 24, 25, 26, 27, 27 А, 28, 28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Ге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Пролетарский, 20/1;</w:t>
              <w:br/>
              <w:t>телефоны: 26-07-47, 25-52-47;</w:t>
              <w:br/>
              <w:t>ds83@admsurgut.ru</w:t>
              <w:br/>
              <w:t>http://ds8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84 «Одуван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6, 7 А, 11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А, А, Центр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ЦПКР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укуевицкого, 10/6;</w:t>
              <w:br/>
              <w:t>телефоны: 35-28-48, 35-28-44;</w:t>
              <w:br/>
              <w:t>ds84@admsurgut.ru</w:t>
              <w:br/>
              <w:t>http://ds8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89 «Крепы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1 А, 12, 13, 13 А, 14, 15, 15 А, 15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рмонтова, 2/2;</w:t>
              <w:br/>
              <w:t>телефоны: 32-90-34, 36-14-17;</w:t>
              <w:br/>
              <w:t>ds89@admsurgut.ru</w:t>
              <w:br/>
              <w:t>http://ds8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90 «Незабу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А, 11 Б, 5, 5 А, 6, 37, квартал А, ПИ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Ю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МК-3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Дорож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Ленина, 74/1;</w:t>
              <w:br/>
              <w:t>телефоны: 35-38-87, 32-96-15;</w:t>
              <w:br/>
              <w:t>ds90@admsurgut.ru</w:t>
              <w:br/>
              <w:t>http://ds9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92 «Вес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3 А, 24, 25, 26, 27, 27 А, 28, 28 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Югорская, 1/3;</w:t>
              <w:br/>
              <w:t>телефон: 25-44-33, 25-44-32;</w:t>
              <w:br/>
              <w:t>ds92@admsurgut.ru</w:t>
              <w:br/>
              <w:t>http://ds9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ладшего школьного возраста начальная школа-детский сад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 22, 23, 23 А, 24, 25, 26, 27, 27 А, 28, 28 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Геолог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Федорова, 63;                                 улица Федорова, 84;</w:t>
              <w:br/>
              <w:t>телефон: 21-25-23;</w:t>
              <w:br/>
              <w:t>sc2@admsurgut.ru</w:t>
              <w:br/>
              <w:t>http://school2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552"/>
        <w:gridCol w:w="32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ладшего школьного возраста начальная школа-детский сад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, 18, 19, 2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За ручь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50 лет ВЛКСМ, 8/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50 лет ВЛКСМ, 2, корпус 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51-03-73;</w:t>
              <w:br/>
              <w:t>sc37@admsurgut.ru</w:t>
              <w:br/>
              <w:t>http://school37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ладшего школьного возраста начальная школа – детский сад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Мечникова, 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Толстого, 20;</w:t>
              <w:br/>
              <w:t>телефон: 39-67-97;</w:t>
              <w:br/>
              <w:t>sc42@admsurgut.ru</w:t>
              <w:br/>
              <w:t>http://school42.admsurgut.ru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ля детей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ладшего школьного возраста начальная школа-детский сад №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А, 24, 30 А, 31, 31 А, 32, 33, 3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30 лет Победы, 54/1,  улица 30 лет Победы, 54/2,</w:t>
              <w:br/>
              <w:t>улица 30 лет Победы, 39/1;</w:t>
              <w:br/>
              <w:t>телефон: 23-90-29;</w:t>
              <w:br/>
              <w:t>sc43@admsurgut.ru</w:t>
              <w:br/>
              <w:t>http://school43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6, 7 А,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А, А, Централь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укуевицкого, 12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зержинского, 6б;</w:t>
              <w:br/>
              <w:t>телефон: 34-34-75;</w:t>
              <w:br/>
              <w:t>sc12@admsurgut.ru</w:t>
              <w:br/>
              <w:t>http://school12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№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, 13, 13 А, 14, 15, 15 А, 16, 16 А, 17, 18, 19, 20, А, Централь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Бахилова,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Бажова, 7А;</w:t>
              <w:br/>
              <w:t>телефон: 32-95-62;</w:t>
              <w:br/>
              <w:t>sc26@admsurgut.ru</w:t>
              <w:br/>
              <w:t>http://school26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ладшего школьного возраста Про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1 А, 12, 13, 13 А, 14, 15, 15 А, 15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Писателей, 17;</w:t>
              <w:br/>
              <w:t>улица Лермонтова, 8/2;</w:t>
              <w:br/>
              <w:t>телефон: 52-00-49;</w:t>
              <w:br/>
              <w:t>progimnazia@admsurgut.ru</w:t>
              <w:br/>
              <w:t>http://progim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гимназия «Лаборатория Салах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микрорайоны города Сургу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Свободы, 6,</w:t>
              <w:br/>
              <w:t xml:space="preserve">проспект Ленина, 33/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Свободы, 4/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50-33-17;</w:t>
              <w:br/>
              <w:t>gim1@admsurgut.ru</w:t>
              <w:br/>
              <w:t>http://sgls.admsurgut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*с момента открытия образовательного учреждения перечень организаций, предоставляющих услугу, определяется и уточняется департа-ментом образования Администрации города и размещается на официальном интернет-сайте Администрации города (www.admsurgut.ru.) в разделах «Услуги населению» и «Департамент образования».</w:t>
      </w:r>
    </w:p>
    <w:p>
      <w:pPr>
        <w:pStyle w:val="Style16"/>
        <w:tabs>
          <w:tab w:val="clear" w:pos="708"/>
          <w:tab w:val="left" w:pos="0" w:leader="none"/>
          <w:tab w:val="left" w:pos="214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color w:val="00800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</w:rPr>
  </w:style>
  <w:style w:type="character" w:styleId="Link">
    <w:name w:val="link"/>
    <w:basedOn w:val="Style10"/>
    <w:qFormat/>
    <w:rPr>
      <w:rFonts w:cs="Times New Roman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Цитата HTML"/>
    <w:basedOn w:val="Style10"/>
    <w:qFormat/>
    <w:rPr>
      <w:i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Foundin">
    <w:name w:val="found-in"/>
    <w:qFormat/>
    <w:rPr/>
  </w:style>
  <w:style w:type="character" w:styleId="Searchword">
    <w:name w:val="search-word"/>
    <w:qFormat/>
    <w:rPr/>
  </w:style>
  <w:style w:type="character" w:styleId="Matches">
    <w:name w:val="matches"/>
    <w:qFormat/>
    <w:rPr/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serebrosad15sur.ucoz.ru/" TargetMode="External"/><Relationship Id="rId11" Type="http://schemas.openxmlformats.org/officeDocument/2006/relationships/hyperlink" Target="mailto:ds37@admsurgut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7:00Z</dcterms:created>
  <dc:creator>Телина Татьяна Владимировна</dc:creator>
  <dc:description/>
  <cp:keywords/>
  <dc:language>en-US</dc:language>
  <cp:lastModifiedBy>User</cp:lastModifiedBy>
  <dcterms:modified xsi:type="dcterms:W3CDTF">2014-07-04T08:07:00Z</dcterms:modified>
  <cp:revision>2</cp:revision>
  <dc:subject/>
  <dc:title/>
</cp:coreProperties>
</file>