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833 от 27.06.201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Ледовый Дворец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а» в новой ред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.52 Гражданского кодекса Российской Федерации, Федеральным законом от 04.12.2007 № 329-ФЗ «О физической культуре              и спорте в Российской Федерации» (с изменениями от 23.07.2013), Уставом  муниципального образования городской округ Сургут, распоряжением                Администрации города от 30.12.2005 № 3686 «Об утверждении Регламента Администрации города» (с последующими изменениями), в целях приведения          устава муниципального автономного учреждения «Ледовый Дворец спорта»            в соответствие с действующим законодательством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устав </w:t>
      </w:r>
      <w:r>
        <w:rPr>
          <w:sz w:val="28"/>
        </w:rPr>
        <w:t>муниципального автономного учреждения «Ледовый Дворец спорта»</w:t>
      </w:r>
      <w:r>
        <w:rPr>
          <w:sz w:val="28"/>
          <w:szCs w:val="28"/>
        </w:rPr>
        <w:t xml:space="preserve"> в новой редакции согласно прило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Муниципальному автономному учреждению «Ледовый Дворец спорта»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регистрировать устав учреждения в новой редакции в Инспекции Федерально</w:t>
      </w:r>
      <w:r>
        <w:rPr>
          <w:sz w:val="28"/>
          <w:szCs w:val="28"/>
        </w:rPr>
        <w:t>й налоговой службы России по городу Сургут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распоряжения возложить на заместителя   главы Администрации города Пелевина А.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Д.В. Попов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поряжением 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Ледовый Дворец </w:t>
      </w:r>
    </w:p>
    <w:p>
      <w:pPr>
        <w:pStyle w:val="Normal"/>
        <w:rPr/>
      </w:pPr>
      <w:r>
        <w:rPr>
          <w:sz w:val="28"/>
          <w:szCs w:val="28"/>
        </w:rPr>
        <w:t xml:space="preserve">спорта» </w:t>
      </w:r>
      <w:r>
        <w:rPr>
          <w:bCs/>
          <w:sz w:val="28"/>
          <w:szCs w:val="28"/>
        </w:rPr>
        <w:t>в новой редакции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_________________ Д.В. 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автономного учрежд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Ледовый Дворец спорта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28" w:leader="none"/>
        </w:tabs>
        <w:spacing w:lineRule="auto" w:line="360"/>
        <w:jc w:val="center"/>
        <w:rPr>
          <w:bCs/>
          <w:color w:val="000000"/>
          <w:spacing w:val="-4"/>
          <w:sz w:val="32"/>
          <w:szCs w:val="32"/>
        </w:rPr>
      </w:pPr>
      <w:r>
        <w:rPr>
          <w:bCs/>
          <w:color w:val="000000"/>
          <w:spacing w:val="-4"/>
          <w:sz w:val="32"/>
          <w:szCs w:val="32"/>
        </w:rPr>
        <w:t>(новая редакция)</w:t>
      </w:r>
    </w:p>
    <w:p>
      <w:pPr>
        <w:pStyle w:val="Normal"/>
        <w:ind w:firstLine="709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ое бюджетное учреждение «Ледовый Дворец спорта» (далее – учреждение), создано на основании распоряжения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а от 16.06.2011 № 1495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«О создании муниципального бюджетного учреж-</w:t>
      </w:r>
      <w:r>
        <w:rPr>
          <w:rFonts w:cs="Times New Roman" w:ascii="Times New Roman" w:hAnsi="Times New Roman"/>
          <w:sz w:val="28"/>
          <w:szCs w:val="28"/>
        </w:rPr>
        <w:t>дения «Ледовый Дворец спорта». Распоряжением Администрации города   Сургута от 25.10.2012 № 3216 «О создании муниципального автономного        учреждения «Ледовый Дворец спорта», путем изменения типа существующего муниципального бюджетного учреждения «Ледовый Дворец спорта» создано муниципальное автономное учреждение «Ледовый Дворец спорта».</w:t>
      </w:r>
    </w:p>
    <w:p>
      <w:pPr>
        <w:pStyle w:val="ConsPlusNonformat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ное официальное наименование учреждения: муниципальное        автономное учреждение «Ледовый Дворец спорта». </w:t>
      </w:r>
    </w:p>
    <w:p>
      <w:pPr>
        <w:pStyle w:val="ConsPlusNonformat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. Сокращенное официальное наименование учреждения: МАУ «Ледовый</w:t>
      </w:r>
      <w:r>
        <w:rPr>
          <w:rFonts w:cs="Times New Roman" w:ascii="Times New Roman" w:hAnsi="Times New Roman"/>
          <w:sz w:val="28"/>
          <w:szCs w:val="28"/>
        </w:rPr>
        <w:t xml:space="preserve"> Дворец спорта».</w:t>
      </w:r>
    </w:p>
    <w:p>
      <w:pPr>
        <w:pStyle w:val="ConsPlusNonformat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редителем учреждения является муниципальное образование          городской округ город Сургут. Функции и полномочия учредителя возложены на Администрацию города Сургута (далее – учредитель). </w:t>
      </w:r>
    </w:p>
    <w:p>
      <w:pPr>
        <w:pStyle w:val="ConsPlusNonformat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уратором учреждения является департамент культуры, молодёжной политики и спорта Администрации города Сургута (далее – куратор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 нахождения учреждения: 628403, Российская Федерация,           Тюменская область, Ханты-Мансийский автономный округ – Югра, город Сургут, Югорский тракт, 40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чреждение в своей деятельности руководствуется Конституцией Российской Федерации, федеральным законодательством, Указами и Распоряжениями Президента Российской Федерации, нормативными правовыми         актами Правительства Российской Федерации, законодательством Ханты-Мансийского автономного округа – Югры, Уставом муниципального образования городской округ город Сургут, муниципальными правовыми актами,               а также настоящим уставом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положение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Учреждение является юридическим лицом, некоммерческой </w:t>
      </w:r>
      <w:r>
        <w:rPr>
          <w:spacing w:val="-6"/>
          <w:sz w:val="28"/>
          <w:szCs w:val="28"/>
        </w:rPr>
        <w:t xml:space="preserve">организацией, созданной для </w:t>
      </w:r>
      <w:r>
        <w:rPr>
          <w:rFonts w:eastAsia="Calibri"/>
          <w:spacing w:val="-6"/>
          <w:sz w:val="28"/>
          <w:szCs w:val="28"/>
          <w:lang w:eastAsia="en-US"/>
        </w:rPr>
        <w:t>выполнения работ, оказания услуг в целях осуществления</w:t>
      </w:r>
      <w:r>
        <w:rPr>
          <w:rFonts w:eastAsia="Calibri"/>
          <w:sz w:val="28"/>
          <w:szCs w:val="28"/>
          <w:lang w:eastAsia="en-US"/>
        </w:rPr>
        <w:t xml:space="preserve"> предусмотренных законодательством Российской Федерации</w:t>
      </w:r>
      <w:r>
        <w:rPr>
          <w:sz w:val="28"/>
          <w:szCs w:val="28"/>
        </w:rPr>
        <w:t xml:space="preserve"> полномочий           органов местного самоуправления города Сургута в области физической культуры и спорта, имеет закрепленное за ним на праве оперативного управления </w:t>
      </w:r>
      <w:r>
        <w:rPr>
          <w:spacing w:val="-6"/>
          <w:sz w:val="28"/>
          <w:szCs w:val="28"/>
        </w:rPr>
        <w:t>имущество, может от своего имени приобретать и осуществлять имущественны</w:t>
      </w:r>
      <w:r>
        <w:rPr>
          <w:sz w:val="28"/>
          <w:szCs w:val="28"/>
        </w:rPr>
        <w:t xml:space="preserve">е   </w:t>
      </w:r>
      <w:r>
        <w:rPr>
          <w:spacing w:val="-6"/>
          <w:sz w:val="28"/>
          <w:szCs w:val="28"/>
        </w:rPr>
        <w:t>и личные неимущественные права, нести обязанности, быть истцом и ответчиком</w:t>
      </w:r>
      <w:r>
        <w:rPr>
          <w:sz w:val="28"/>
          <w:szCs w:val="28"/>
        </w:rPr>
        <w:t xml:space="preserve"> в суд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Правоспособность учреждения возникает в момент его создания          и прекращается в момент внесения записи о его исключении из единого государственного реестра юридических лиц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Учреждение является автономным, самостоятельно в соответствии  с муниципальным заданием осуществляет деятельность, связанную с выполнением работ, оказанием услуг, относящихся к основным видам деятель-ности в пределах выделяемых учредителем субсидий, может иметь самостоятельный баланс и лицевой счет, открытый в установленном порядке в финансовом органе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 Учреждение имеет печать установленного образца с полным наименованием, штампы, бланки со своим наименованием, </w:t>
      </w:r>
      <w:r>
        <w:rPr>
          <w:rFonts w:eastAsia="Calibri"/>
          <w:sz w:val="28"/>
          <w:szCs w:val="28"/>
          <w:lang w:eastAsia="en-US"/>
        </w:rPr>
        <w:t xml:space="preserve">а также зарегистрированную в установленн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эмблему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Учреждение в обязательном порядке получает от учредителя муниципальное задание на оказание услуг (выполнение работ)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Учреждение не вправе отказаться от выполнения муниципального задания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Учреждение имеет гражданские права, соответствующие целям            деятельности, предусмотренным настоящим уставом, и несет связанные           с этой деятельностью обязанности.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Учреждение может иметь филиалы, которые проходят регистрацию по фактическому адресу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здаваемые учреждением филиалы не являются юридическими             лиц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и наделяются имуществом, создавшим их учреждением                   и действуют на основании утвержденного им положения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филиалов назначаются учреждением и действуют             на основании его доверенности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Учреждение имеет право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ть свою деятельность и определять перспективы развития          по согласованию с учредителем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свою деятельность самостоятельно в пределах и порядке, установленном действующим законодательством Российской Федерации              и настоящим уставом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виды надбавок, доплат, и других видов стимулирующего характера, а также структуру и штаты учреждения в установленном порядке по согласованию с учредителем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ать договоры для осуществления уставной деятельности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с согласия учредителя структурные подразделения без образования юридического лица, действующего в соответствии с локальными          актами учреждения, регламентирующими их деятельность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приносящую доход деятельность, предусмотренную           настоящим уставом. Доход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атывать, утверждать и реализовывать программы спортив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готовки по видам спорта (спортивным дисциплинам), принимать лок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ы, связанные с процессом спортивной подготовки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вать счета в кредитных организациях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ть иные права, предусмотренные действующим законодательством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Учреждение обязано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осуществлять оперативный, бухгалтерский, статистический и налог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 результатов финансово-хозяйственной деятельности, отчитываться            о результатах деятельности в соответствующих органах в порядке и сроки, установленные действующим законодательством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сти учет личного состава и установленную документацию по кадрам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ствоваться при предоставлении услуг действующим законодательством Российской Федерации, в том числе муниципальными правовыми актами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для своих работников и населения, пользующегося услугами учреждения условия, отвечающие санитарно-гигиеническим и противопожарным нормам и требованиям безопасности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меть иные права и нести иные обязанности, предусмотренные действующим законодательством Российской Федерации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Учреждение несет ответственность за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несвоевременное или некачественное выполнение договорных, расч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и налоговых обязательств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олное и несвоевременное предоставление всех форм отчетности,          за искажение содержащихся в отчетности данных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блюдение трудового законодательства Российской Федерации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надлежащее содержание имущества, переданного учреждению                  в оперативное управление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Ответственность учреждения наступает в порядке и на основаниях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4. Учреждение </w:t>
      </w:r>
      <w:r>
        <w:rPr>
          <w:rFonts w:eastAsia="Calibri"/>
          <w:sz w:val="28"/>
          <w:szCs w:val="28"/>
          <w:lang w:eastAsia="en-US"/>
        </w:rPr>
        <w:t>отвечает по своим обязательства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ых                  за ним учредителем или приобретенных автономным учреждением за счет средств, выделенных ему учредителем на приобретение этого имущества</w:t>
      </w:r>
      <w:r>
        <w:rPr>
          <w:sz w:val="28"/>
          <w:szCs w:val="28"/>
        </w:rPr>
        <w:t>. Собственник имущества учреждения не несет ответственности по обязательствам учреждения. Учреждение не отвечает по обязательствам собственника имущества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Контроль и проверка деятельности учреждения осуществляется Учредителем, а также налоговыми, правоохранительными и другими орга-нами в пределах их компетен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Финансовое обеспечение деятельности учреждения осуществляется в виде субсидий из бюджета города Сургута и иных не запрещенных федеральными законами источников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редмет, цели, задачи и принципы деятельности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сновной целью деятельности учреждения является выполнение          работ, оказание услуг в целях осуществления предусмотренных законодательством Российской Федерации полномочий органов местного самоуправления города Сургута в области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едметом деятельности учреждения является обеспечение условий для занятий по физической культуре и спорту, организация и проведение спортивных, физкультурных, спортивно-зрелищных и культурно-массовых, досуговых мероприятий, тренировочного процесса, предоставление физкультурно-оздоровительных и спортивных сооружений насе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новные задачи учреж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 Развитие и популяризация физической культуры и массового           спорта, пропаганда здорового образа жизни среди населения города. Создание условий для физического и спортивного совершенствования, укрепления             здоровья граждан, приобщения населения к систематическим занятиям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2. Создание условий для самовыражения населения в области физической культуры и спорта, формирования и удовлетворения их духовных и </w:t>
      </w:r>
      <w:r>
        <w:rPr>
          <w:spacing w:val="-6"/>
          <w:sz w:val="28"/>
          <w:szCs w:val="28"/>
        </w:rPr>
        <w:t>нравственных потребностей с учетом национальных, профессиональных, возрастных</w:t>
      </w:r>
      <w:r>
        <w:rPr>
          <w:sz w:val="28"/>
          <w:szCs w:val="28"/>
        </w:rPr>
        <w:t xml:space="preserve"> особенностей и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Воспитание инициативной, креативной, гармоничной личности   путем создания и реализации программ, проектов для детей и подростков,  развитие клубных объединений по интере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Реализация программ и мероприятий в сфере активного отдыха, спорта и культурного досуга граждан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3.5. Внедрение новых форм организации физкультурно-оздоровительной</w:t>
      </w:r>
      <w:r>
        <w:rPr>
          <w:sz w:val="28"/>
          <w:szCs w:val="28"/>
        </w:rPr>
        <w:t xml:space="preserve">          и спортивно-массов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Содействие укреплению семьи, этике внутрисемей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Изучение и распространение опыта работы учреждений спорта           и досуга своего и других регионов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еятельность учреждения основывается на принципах демократии, гуманизма, общедоступности, приоритета общечеловеческих ценностей,            </w:t>
      </w:r>
      <w:r>
        <w:rPr>
          <w:spacing w:val="-6"/>
          <w:sz w:val="28"/>
          <w:szCs w:val="28"/>
        </w:rPr>
        <w:t>жизни и здоровья человека, гражданственности, свободного развития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новные виды деятельности учреждения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Деятельность учреждения строится на основе муниципального      задания учредителя. Учредитель устанавливает муниципальные задания                для учреждения в соответствии с предусмотренной настоящим уставом        основной деятельностью. Кроме муниципального задания учредителя              и обязательств перед страховщиком по обязательному социальному страхованию, учреждение по своему усмотрению вправе выполнять работы, оказывать услуги, относящиеся к его основной деятельности для граждан                 и юридических лиц за плату и на одинаковых при оказании однородных         услуг условиях в порядке, установленном федеральным законодательством. Порядок определения указанной платы устанавливается соответствующим органом, осуществляющим функции и полномочия учредителя, если иное   не предусмотрено федеральным законом. 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 оно создано, и соответствующие указанным целям, при условии, что такая деятельность указана в его учредительных документах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Для достижения поставленной цели, учреждение осуществляет               в установленном законодательством Российской Федерации порядке                следующие виды основной деятельности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2.1. Проведение занятий по физической культуре и спорту, в том числе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занятий в группах спортивной подготовки, общей физической подготовки, в группах оздоровительной физической культуры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дивидуальных, групповых рекомендаций по режиму    занятий для населения города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тренировочного процесса, тренировочных сборов по видам спорта (спортивным дисциплинам)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соревнований в группах, командах и клубах по видам спорта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, проведение и участие в соревнованиях муниципального, межмуниципального, регионального, межрегионального, Всероссийского         и международного уровней по видам спорта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восстановительных мероприятий и методических консультаций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организация культурно-массовых, развлекательно-игров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культурной и спортивной направленности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Оказание физкультурно-оздоровительных и спортивных услуг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 Организация отдыха детей и молодежи в каникулярное время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Учреждение не преследует извлечение прибыли в качестве основной цели своей деятельности, вместе с тем вправе заниматься иной приносящей доход деятельностью.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4. Учреждение имеет право осуществлять следующие виды приносящ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ход деятельности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1. Предоставлять в аренду закрепленное за учреждением недвижимое имущество и устанавливать на этом имуществе рекламные конструкции               в порядке, предусмотренном действующим законодательством Российск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рговых и сервисных аппаратов, нестационарных торговых объектов             и рекламных изображений, плакатов, баннеров в здании учрежд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2. Предоставление физкультурно-оздоровительных и спортивных      сооружений (объектов) физическим и юридическим лицам, в целях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я соответствующих занятий (физкультурно-оздоровительных упражнений, спортивных тренировок) по выбранному виду услуг и соревнований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я оздоровительного отдыха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я медицинской деятельности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ьзования спортивным оборудованием и инвентарем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и и проведения различных спортивных, физкультурных, физкультурно-массовых, культурно-массовых и зрелищных мероприятий;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и и проведения выставок-продаж, коллективных прогулок, экскурсий, карнавалов, детских утренников, елок, балов, дискотек, мастер-классов, семейных праздников, торжественных поздравлений, корпора-тивных юбилеев, гастролей, уличных мероприятий, благотворительных     акций и т.п. 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3. Прочие спортивные и культурные услуги, в том числе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емонта и подготовки спортивного оборудования, снаряжения и инвентаря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кат спортивного инвентаря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спортивных секций и групп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- подготовка и реализация билетов, информационно-справочных изданий, видеоматериалов и фонограмм. Осуществление звукозаписи, видеозаписи           и фотосъемок. Организация кино -, видеообслужива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ическая и консультационная помощь физическим и юридически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цам всех форм собственности в организации оздоровительных, спор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изкультурно-массовых и культурно-массовых мероприятий;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и проведение различных форм выставочной деятельно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ортивной и иной направленности, различного рода семинаров, конференц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мпозиумов и студий.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4. Другие виды услуг, в том числе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организации пита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осуществление технического обслуживания спортивных, физкультурно</w:t>
      </w:r>
      <w:r>
        <w:rPr>
          <w:rFonts w:cs="Times New Roman" w:ascii="Times New Roman" w:hAnsi="Times New Roman"/>
          <w:color w:val="000000"/>
          <w:sz w:val="28"/>
          <w:szCs w:val="28"/>
        </w:rPr>
        <w:t>-массовых, культурно-массовых и развлекательно-игровых мероприятий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еденный перечень видов деятельности не является исчерпывающим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Иная, приносящая доход деятельность, не может быть оказана           взамен основной деятельности, финансируемой за счет бюджета город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Учредитель вправе приостановить иную приносящую доход             деятельность учреждения, если она осуществляется в ущерб основной              деятельности учреждения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Доходы, полученные учреждением от иной, приносящей доход            деятельности, и приобретенное за счет этих доходов имущество, поступают  в самостоятельное распоряжение учреждения и учитываются на отдельном балан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Отдельными видами деятельности, перечень которых определяется законом, учреждение может заниматься только на основании специального разрешения (лицензии). Право учреждения осуществлять деятельность,         на занятие которой необходимо получение лицензии, возникает с момента  получения такой лицензии или в указанный в ней срок и прекращается           по истечении срока ее действия, если иное не установлено законом или и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ы управления учреждения</w:t>
      </w:r>
    </w:p>
    <w:p>
      <w:pPr>
        <w:pStyle w:val="Style19"/>
        <w:tabs>
          <w:tab w:val="clear" w:pos="708"/>
          <w:tab w:val="left" w:pos="54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ами управления учреждения являются наблюдательный совет             учреждения и директор учреждения.</w:t>
      </w:r>
    </w:p>
    <w:p>
      <w:pPr>
        <w:pStyle w:val="Style19"/>
        <w:tabs>
          <w:tab w:val="clear" w:pos="708"/>
          <w:tab w:val="left" w:pos="54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блюдательный совет учреждения.</w:t>
      </w:r>
    </w:p>
    <w:p>
      <w:pPr>
        <w:pStyle w:val="Style19"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19"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1.1. Наблюдательный совет учреждения (далее – наблюдательный совет) является высшим коллегиальным органом учреждения и создается в составе          девяти членов.</w:t>
      </w:r>
    </w:p>
    <w:p>
      <w:pPr>
        <w:pStyle w:val="Style19"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1.2. В состав наблюдательного совета входят:</w:t>
      </w:r>
    </w:p>
    <w:p>
      <w:pPr>
        <w:pStyle w:val="Style19"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редставители учредителя – два человека;</w:t>
      </w:r>
    </w:p>
    <w:p>
      <w:pPr>
        <w:pStyle w:val="Style19"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ители органа местного самоуправления, на который возложено управление муниципальным имуществом – один человек;</w:t>
      </w:r>
    </w:p>
    <w:p>
      <w:pPr>
        <w:pStyle w:val="Style19"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ители общественности – четыре человека;</w:t>
      </w:r>
    </w:p>
    <w:p>
      <w:pPr>
        <w:pStyle w:val="Style19"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редставители работников учреждения – два человека.</w:t>
      </w:r>
    </w:p>
    <w:p>
      <w:pPr>
        <w:pStyle w:val="Style19"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5.1.3. </w:t>
      </w:r>
      <w:r>
        <w:rPr>
          <w:rFonts w:cs="Times New Roman" w:ascii="Times New Roman" w:hAnsi="Times New Roman"/>
          <w:sz w:val="28"/>
          <w:szCs w:val="28"/>
        </w:rPr>
        <w:t>Срок полномочий наблюдательного совета составляет пять лет.</w:t>
      </w:r>
    </w:p>
    <w:p>
      <w:pPr>
        <w:pStyle w:val="Style19"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1.4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шение о назначении членов наблюдательного совета или досрочно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екращении его полномочий принимается учредителем. Решение о назначении представителя работников учреждения членом наблюдательного совета                  или досрочном прекращении его полномочий принимается директором учреждения и оформляется приказом по учреждению.</w:t>
      </w:r>
    </w:p>
    <w:p>
      <w:pPr>
        <w:pStyle w:val="Style19"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1.5. Одно и то же лицо может быть членом наблюдательного совета          неограниченное число раз.</w:t>
      </w:r>
    </w:p>
    <w:p>
      <w:pPr>
        <w:pStyle w:val="Style19"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1.6. Членами наблюдательного совета не могут быть:</w:t>
      </w:r>
    </w:p>
    <w:p>
      <w:pPr>
        <w:pStyle w:val="Style19"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директор учреждения и его заместители;</w:t>
      </w:r>
    </w:p>
    <w:p>
      <w:pPr>
        <w:pStyle w:val="Style19"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лица, имеющие неснятую или непогашенную судимость.</w:t>
      </w:r>
    </w:p>
    <w:p>
      <w:pPr>
        <w:pStyle w:val="Style19"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1.7. Учреждение не вправе выплачивать членам наблюдательного совета вознаграждение за выполнение ими своих обязанностей, за исключением             компенсации документально подтвержденных расходов, непосредственно         связанных с участием в работе наблюдательного совета.</w:t>
      </w:r>
    </w:p>
    <w:p>
      <w:pPr>
        <w:pStyle w:val="Style19"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1.8. Члены наблюдательного совета могут пользоваться услугами учреждения только на равных условиях с другими гражданами.</w:t>
      </w:r>
    </w:p>
    <w:p>
      <w:pPr>
        <w:pStyle w:val="Style19"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1.9. Полномочия члена наблюдательного совета могут быть прекращены досрочно:</w:t>
      </w:r>
    </w:p>
    <w:p>
      <w:pPr>
        <w:pStyle w:val="Style19"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о просьбе члена наблюдательного совет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 случае невозможности исполнения членом наблюдательного совета   своих обязанностей по состоянию здоровья или по причине его отсутствия           в месте нахождения учреждения в течение четырех месяце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 случае привлечения члена наблюдательного совета к уголовной ответствен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5.1.10. Полномочия члена наблюдательного совета, являющегося </w:t>
      </w:r>
      <w:r>
        <w:rPr>
          <w:color w:val="000000"/>
          <w:spacing w:val="-8"/>
          <w:sz w:val="28"/>
          <w:szCs w:val="28"/>
        </w:rPr>
        <w:t>представителем органа местного самоуправления и состоящего с этим органом в трудовых</w:t>
      </w:r>
      <w:r>
        <w:rPr>
          <w:color w:val="000000"/>
          <w:spacing w:val="-4"/>
          <w:sz w:val="28"/>
          <w:szCs w:val="28"/>
        </w:rPr>
        <w:t xml:space="preserve"> отношениях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екращаются досрочно в случае прекращения трудовых отношен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гут быть прекращены досрочно по представлению указанного государственного органа или органа местного самоуправл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11. </w:t>
      </w:r>
      <w:r>
        <w:rPr>
          <w:color w:val="000000"/>
          <w:spacing w:val="-4"/>
          <w:sz w:val="28"/>
          <w:szCs w:val="28"/>
        </w:rPr>
        <w:t xml:space="preserve">Вакантные места, образовавшиеся в наблюдательном совете в связи </w:t>
      </w:r>
      <w:r>
        <w:rPr>
          <w:color w:val="000000"/>
          <w:spacing w:val="-6"/>
          <w:sz w:val="28"/>
          <w:szCs w:val="28"/>
        </w:rPr>
        <w:t>со смертью или с досрочным прекращением полномочий его членов, замещаются</w:t>
      </w:r>
      <w:r>
        <w:rPr>
          <w:color w:val="000000"/>
          <w:spacing w:val="-4"/>
          <w:sz w:val="28"/>
          <w:szCs w:val="28"/>
        </w:rPr>
        <w:t xml:space="preserve"> на оставшийся срок полномочий наблюдательного сове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12. </w:t>
      </w:r>
      <w:r>
        <w:rPr>
          <w:color w:val="000000"/>
          <w:spacing w:val="-4"/>
          <w:sz w:val="28"/>
          <w:szCs w:val="28"/>
        </w:rPr>
        <w:t xml:space="preserve">Председатель наблюдательного совета избирается на срок полно-мочий наблюдательного совета  членами наблюдательного совета из их числа простым большинством голосов от общего числа голосов членов наблюдательного совет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13. </w:t>
      </w:r>
      <w:r>
        <w:rPr>
          <w:color w:val="000000"/>
          <w:spacing w:val="-4"/>
          <w:sz w:val="28"/>
          <w:szCs w:val="28"/>
        </w:rPr>
        <w:t>Представитель работников учреждения не может быть избран председателем наблюдательного сове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14. </w:t>
      </w:r>
      <w:r>
        <w:rPr>
          <w:color w:val="000000"/>
          <w:spacing w:val="-4"/>
          <w:sz w:val="28"/>
          <w:szCs w:val="28"/>
        </w:rPr>
        <w:t>Наблюдательный совет в любое время вправе переизбрать своего председател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15. </w:t>
      </w:r>
      <w:r>
        <w:rPr>
          <w:color w:val="000000"/>
          <w:spacing w:val="-4"/>
          <w:sz w:val="28"/>
          <w:szCs w:val="28"/>
        </w:rPr>
        <w:t>Председатель наблюдательного совета организует работу наблюдательного совета, созывает его заседания, председательствует на них и организует ведение протокола, от имени наблюдательного совета подписывает протоколы заседаний наблюдательного совета, решения, заключения, рекомендации, определяет порядок и сроки проведения заседаний наблюдательного сове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16. </w:t>
      </w:r>
      <w:r>
        <w:rPr>
          <w:color w:val="000000"/>
          <w:spacing w:val="-4"/>
          <w:sz w:val="28"/>
          <w:szCs w:val="28"/>
        </w:rPr>
        <w:t>В отсутствие председателя наблюдательного совета его функции  выполняет старший по возрасту член наблюдательного совета, за исключением представителя работников учрежд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17. </w:t>
      </w:r>
      <w:r>
        <w:rPr>
          <w:color w:val="000000"/>
          <w:spacing w:val="-4"/>
          <w:sz w:val="28"/>
          <w:szCs w:val="28"/>
        </w:rPr>
        <w:t xml:space="preserve">Секретарь наблюдательного совета избирается на срок полномочий наблюдательного совета членами наблюдательного совета из их числа простым </w:t>
      </w:r>
      <w:r>
        <w:rPr>
          <w:color w:val="000000"/>
          <w:spacing w:val="-6"/>
          <w:sz w:val="28"/>
          <w:szCs w:val="28"/>
        </w:rPr>
        <w:t>большинством голосов от общего числа голосов членов наблюдательного сове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 xml:space="preserve">5.1.18. </w:t>
      </w:r>
      <w:r>
        <w:rPr>
          <w:color w:val="000000"/>
          <w:spacing w:val="-6"/>
          <w:sz w:val="28"/>
          <w:szCs w:val="28"/>
        </w:rPr>
        <w:t>Секретарь наблюдательного совета отвечает за подготовку заседаний</w:t>
      </w:r>
      <w:r>
        <w:rPr>
          <w:color w:val="000000"/>
          <w:spacing w:val="-4"/>
          <w:sz w:val="28"/>
          <w:szCs w:val="28"/>
        </w:rPr>
        <w:t xml:space="preserve"> наблюдательного совета, ведение протокола заседания и достоверность отра-женных в нем сведений, а также осуществляет рассылку извещений о месте         и сроках проведения заседания. Извещения о проведении заседания и иные материалы должны быть направлены членам наблюдательного совета не позднее,  </w:t>
      </w:r>
      <w:r>
        <w:rPr>
          <w:color w:val="000000"/>
          <w:spacing w:val="-6"/>
          <w:sz w:val="28"/>
          <w:szCs w:val="28"/>
        </w:rPr>
        <w:t>чем за три дня до проведения заседания путем вручения письменного уведом-л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19. </w:t>
      </w:r>
      <w:r>
        <w:rPr>
          <w:color w:val="000000"/>
          <w:spacing w:val="-4"/>
          <w:sz w:val="28"/>
          <w:szCs w:val="28"/>
        </w:rPr>
        <w:t>Вопросы, относящиеся к компетенции наблюдательного совета,             не могут быть переданы на рассмотрение другим органам учрежд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20. </w:t>
      </w:r>
      <w:r>
        <w:rPr>
          <w:color w:val="000000"/>
          <w:spacing w:val="-4"/>
          <w:sz w:val="28"/>
          <w:szCs w:val="28"/>
        </w:rPr>
        <w:t>Члены наблюдательного совета в рамках компетенции наблюдательного совета вправе запрашивать документы и информацию, необходимую        для принятия решения по вопросам компетенции наблюдательного совета,           вносить вопросы в повестку дня заседаний наблюдательного совета, требовать созыва заседания наблюдательного сове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21. </w:t>
      </w:r>
      <w:r>
        <w:rPr>
          <w:color w:val="000000"/>
          <w:spacing w:val="-4"/>
          <w:sz w:val="28"/>
          <w:szCs w:val="28"/>
        </w:rPr>
        <w:t>По требованию наблюдательного совета или любого из его членов другие органы учреждения обязаны представить информацию по вопросам,     относящимся к компетенции наблюдательного совета, в течение пяти рабочих дней с момента поступления запрос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1.22. Компетенция наблюдательного совета учрежд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22.1. </w:t>
      </w:r>
      <w:r>
        <w:rPr>
          <w:sz w:val="28"/>
          <w:szCs w:val="28"/>
        </w:rPr>
        <w:t xml:space="preserve">Наблюдательный совет рассматривает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едложения учредителя или директора учреждения о внесении изме-нений в устав учреж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едложения учредителя или директора учреждения о создании                  и ликвидации филиалов учреждения, об открытии и закрытии                          его представительст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едложения учредителя или директора учреждения о реорганизации или ликвидации учреж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едложения учредителя или директора учреждения об изъятии имущества, закрепленного за учреждением на праве оперативного управ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едложения директора учреждения о совершении сделок по распоряжению имуществом, которым в соответствии с Федеральным законом                от 03.11.2006 № 174-ФЗ «Об автономных учреждениях» учреждение не вправе распоряжаться самостоятельно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23. </w:t>
      </w:r>
      <w:r>
        <w:rPr>
          <w:sz w:val="28"/>
          <w:szCs w:val="28"/>
        </w:rPr>
        <w:t>Наблюдательный совет учреждения рассматривает и дает заключ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 предложениям директора автономного учреждения об участии автономного учреждения в других юридических лицах, в том числе о внесении  денежных средств и иного имущества в уставный (складочный) капитал            других юридических лиц или передаче такого имущества иным образом            другим юридическим лицам, в качестве учредителя или участник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по проекту плана финансово-хозяйственной деятельности автономного </w:t>
      </w:r>
      <w:r>
        <w:rPr>
          <w:spacing w:val="-6"/>
          <w:sz w:val="28"/>
          <w:szCs w:val="28"/>
        </w:rPr>
        <w:t xml:space="preserve">учреждения. </w:t>
      </w:r>
      <w:r>
        <w:rPr>
          <w:rFonts w:eastAsia="Calibri"/>
          <w:spacing w:val="-6"/>
          <w:sz w:val="28"/>
          <w:szCs w:val="28"/>
          <w:lang w:eastAsia="en-US"/>
        </w:rPr>
        <w:t>Копия которого направляется учредителю автономного учрежде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 xml:space="preserve">- </w:t>
      </w:r>
      <w:r>
        <w:rPr>
          <w:spacing w:val="-6"/>
          <w:sz w:val="28"/>
          <w:szCs w:val="28"/>
        </w:rPr>
        <w:t>по предложениям директора автономного учреждения о выборе кредитных</w:t>
      </w:r>
      <w:r>
        <w:rPr>
          <w:sz w:val="28"/>
          <w:szCs w:val="28"/>
        </w:rPr>
        <w:t xml:space="preserve"> организаций, в которых автономное учреждение может открыть банковские счет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этим вопросам директор учреждения принимает после          рассмотрения заключений наблюдательного совета учреждения, принятых большинством голосов от общего числа членов наблюдательного совет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5.1.24. Наблюдательный совет рассматривает по представлению директор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чреждения и утверждает проекты отчетов о деятельности автономного учреж</w:t>
      </w: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>дения и об использовании его имущества, об исполнении плана его финансово</w:t>
      </w:r>
      <w:r>
        <w:rPr>
          <w:sz w:val="28"/>
          <w:szCs w:val="28"/>
        </w:rPr>
        <w:t xml:space="preserve">-хозяйственной деятельности, годовую бухгалтерскую отчетность автономного учреждения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окументы утверждаются большинством голосов от общего числа голосов</w:t>
      </w:r>
      <w:r>
        <w:rPr>
          <w:sz w:val="28"/>
          <w:szCs w:val="28"/>
        </w:rPr>
        <w:t xml:space="preserve"> членов Наблюдательного совета. Копии указанных документов направляются учредителю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5. Наблюдательный совет рассматривает и принимает решения,           обязательные для директора учреждения, по следующим вопроса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директора учреждения о совершении крупных сделок.     наблюдательный совет обязан рассмотреть предложение директора учреж-дения о совершении крупной сделки в течение пяти календарных дней              с момента поступления такого предложения председателю наблюдательного совета. </w:t>
      </w:r>
      <w:r>
        <w:rPr>
          <w:rFonts w:eastAsia="Calibri"/>
          <w:sz w:val="28"/>
          <w:szCs w:val="28"/>
          <w:lang w:eastAsia="en-US"/>
        </w:rPr>
        <w:t>Решение об одобрении сделки, в совершении которой имеется заинтересованность, принимается большинством голосов членов наблюдательного совета автономного учреждения, не заинтересованных в совершении этой сделки. В случае, если лица, заинтересованные в совершении сделки, составляют в наблюдательном совете автономного учреждения большинство,             решение об одобрении сделки, в совершении которой имеется заинтересованность, принимается учредителем автономного учреждени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предложения директора учреждения о совершении сделок, в совершении</w:t>
      </w:r>
      <w:r>
        <w:rPr>
          <w:sz w:val="28"/>
          <w:szCs w:val="28"/>
        </w:rPr>
        <w:t xml:space="preserve"> которых имеется заинтересованность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ы проведения аудита годовой бухгалтерской отчетности учреждения и утверждения аудиторской организации. Решение по вопросу прове-</w:t>
      </w:r>
      <w:r>
        <w:rPr>
          <w:spacing w:val="-6"/>
          <w:sz w:val="28"/>
          <w:szCs w:val="28"/>
        </w:rPr>
        <w:t>дения аудита годовой бухгалтерской отчетности учреждения и утверждения аудиторской организации принимается наблюдательным советом большинством</w:t>
      </w:r>
      <w:r>
        <w:rPr>
          <w:sz w:val="28"/>
          <w:szCs w:val="28"/>
        </w:rPr>
        <w:t xml:space="preserve">          в две трети голосов от общего числа голосов членов наблюдательного совет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6. Заседания наблюдательного совета учреждения проводятся          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7. </w:t>
      </w:r>
      <w:r>
        <w:rPr>
          <w:color w:val="000000"/>
          <w:spacing w:val="-4"/>
          <w:sz w:val="28"/>
          <w:szCs w:val="28"/>
        </w:rPr>
        <w:t>В заседании наблюдательного совета вправе участвовать директор учреждения с правом совещательного голоса. Иные, приглашенные предсе-дателем наблюдательного совета лица, могут участвовать в заседании, если         против их присутствия не возражает более чем одна треть от общего числа          членов наблюдательного совет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8. </w:t>
      </w:r>
      <w:r>
        <w:rPr>
          <w:color w:val="000000"/>
          <w:spacing w:val="-4"/>
          <w:sz w:val="28"/>
          <w:szCs w:val="28"/>
        </w:rPr>
        <w:t>Заседание наблюдательного совета является правомочным, если            все члены наблюдательного совета извещены о времени и месте его проведения и на заседании присутствуют более половины членов наблюдательного совета. Передача членом наблюдательного совета своего голоса другому лицу не допускаетс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9. </w:t>
      </w:r>
      <w:r>
        <w:rPr>
          <w:color w:val="000000"/>
          <w:spacing w:val="-4"/>
          <w:sz w:val="28"/>
          <w:szCs w:val="28"/>
        </w:rPr>
        <w:t>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. Указанный в настоящем пункте порядок не может применяться при принятии решений по вопросам рассмотрения наблюдательным советом предложений   директора учреждения о совершении крупных сделок и сделок, в совершении которых имеется заинтересованность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0. </w:t>
      </w:r>
      <w:r>
        <w:rPr>
          <w:color w:val="000000"/>
          <w:spacing w:val="-4"/>
          <w:sz w:val="28"/>
          <w:szCs w:val="28"/>
        </w:rPr>
        <w:t>Каждый член наблюдательного совета имеет при голосовании один голос. В случае равенства голосов решающим является голос председателя           наблюдательного совет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1. Первое заседание наблюдательного совета после его создания,         а также первое заседание нового состава наблюдательного совета созывается по требованию учредителя. До избрания председателя наблюдательного              </w:t>
      </w:r>
      <w:r>
        <w:rPr>
          <w:spacing w:val="-6"/>
          <w:sz w:val="28"/>
          <w:szCs w:val="28"/>
        </w:rPr>
        <w:t>совета учреждения на таком заседании председательствует старший по возрасту</w:t>
      </w:r>
      <w:r>
        <w:rPr>
          <w:sz w:val="28"/>
          <w:szCs w:val="28"/>
        </w:rPr>
        <w:t xml:space="preserve"> член наблюдательного совета, за исключением представителя работников         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иректор учреждения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Единоличным исполнительным органом управления учреждения, осуществляющим непосредственное управление текущей деятельностью            учреждения, является директор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 Директор учреждения назначается на должность учредителем,             подотчетен ему и осуществляет свою деятельность в соответствии                     с законодательством Российской Федерации, муниципальными правовыми           актами, настоящим уставом и заключенным с ним трудовым договоро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5.2.3. К компетенции директора учреждения относятся вопросы осуществления текущего руководства деятельностью учреждения, за исключением      вопросов, отнесенных федеральными законами или настоящим уставом             к компетенции учредителя или наблюдательного совета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5.2.4 Директор учреждени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без доверенности действует от имени учреждения, в том числе представляет его интересы и совершает сделки от его имени, утверждает штатное расписание учреждения, план его финансово-хозяйственной деятельности,            его годовую и промежуточную бухгалтерскую отчетность и регламенти-рующие деятельность учреждения внутренние документы, выдает доверен-ности, издает приказы и дает указания, обязательные для исполнения всеми работниками учрежде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крывает и закрывает счета в кредитных организациях с учетом </w:t>
      </w:r>
      <w:r>
        <w:rPr>
          <w:spacing w:val="-6"/>
          <w:sz w:val="28"/>
          <w:szCs w:val="28"/>
        </w:rPr>
        <w:t>заключений наблюдательного совета учреждения, обеспечивает текущее руковод</w:t>
      </w:r>
      <w:r>
        <w:rPr>
          <w:sz w:val="28"/>
          <w:szCs w:val="28"/>
        </w:rPr>
        <w:t>ство деятельностью учреждения, заключает от имени учреждения договоры             в порядке, предусмотренном действующим законодательством, организо-вывает ведение бухгалтерского и налогового учета и отчетност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праве участвовать в заседаниях наблюдательного совета учреждения           с правом совещательного голоса. Директор учреждения готовит и представ-ляет на рассмотрение наблюдательного совета и учредителя вопросы,            материалы и документы в соответствии с законодательством Российской               Федерации и настоящим уставом, а также назначает представителей работ-ников учреждения в члены наблюдательного совета и принимает решения              о досрочном прекращении их полномоч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>- обеспечивает выполнение учреждением всех обязательств перед бюджетом,</w:t>
      </w:r>
      <w:r>
        <w:rPr>
          <w:sz w:val="28"/>
          <w:szCs w:val="28"/>
        </w:rPr>
        <w:t xml:space="preserve"> государственными внебюджетными фондами, поставщиками, заказчиками          и кредиторами, в том числе выполнение планов деятельности учреждения         и решений учредителя, распоряжается в порядке, предусмотренном действующим законодательством и настоящим уставом, средствами и имуществом </w:t>
      </w:r>
      <w:r>
        <w:rPr>
          <w:spacing w:val="-6"/>
          <w:sz w:val="28"/>
          <w:szCs w:val="28"/>
        </w:rPr>
        <w:t xml:space="preserve">учреждения, которое не относится к </w:t>
      </w:r>
      <w:r>
        <w:rPr>
          <w:rFonts w:eastAsia="Calibri"/>
          <w:spacing w:val="-6"/>
          <w:sz w:val="28"/>
          <w:szCs w:val="28"/>
          <w:lang w:eastAsia="en-US"/>
        </w:rPr>
        <w:t>недвижимому имуществу и особо ценному</w:t>
      </w:r>
      <w:r>
        <w:rPr>
          <w:rFonts w:eastAsia="Calibri"/>
          <w:sz w:val="28"/>
          <w:szCs w:val="28"/>
          <w:lang w:eastAsia="en-US"/>
        </w:rPr>
        <w:t xml:space="preserve"> движимому имуществу, закрепленному за ним учредителем или приобретенному автономным учреждением за счет средств, выделенных ему учредителем на приобретение этого имуще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ует, организует и контролирует творческую и финансово-хозяйственную деятельность учреждения, организует работу и эффективное взаимодействие филиалов и представительств учрежде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отношении всех работников обязательное социальное, медицинское и другие виды страхования, предусмотренные законода-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 соответствии с трудовым законодательством Российской Федерации, муниципальными правовыми актами и локальными актами учреждения             </w:t>
      </w:r>
      <w:r>
        <w:rPr>
          <w:spacing w:val="-6"/>
          <w:sz w:val="28"/>
          <w:szCs w:val="28"/>
        </w:rPr>
        <w:t>устанавливает заработную плату работникам учреждения, в том числе надбавки</w:t>
      </w:r>
      <w:r>
        <w:rPr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и доплаты к должностным окладам, порядок и размер премирования в пределах</w:t>
      </w:r>
      <w:r>
        <w:rPr>
          <w:sz w:val="28"/>
          <w:szCs w:val="28"/>
        </w:rPr>
        <w:t xml:space="preserve"> выделенных субсидий на финансовый год и средств от иной, приносящей            доход деятельност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осуществляет подбор и расстановку кадров, распределение должностных</w:t>
      </w:r>
      <w:r>
        <w:rPr>
          <w:sz w:val="28"/>
          <w:szCs w:val="28"/>
        </w:rPr>
        <w:t xml:space="preserve"> обязанностей между работниками учреждения, утверждает должностные          инструкции работников, применяет меры поощрения и утверждает в отно-шении работников учреждения дисциплинарные взыск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инимает меры по обеспечению учреждения квалифицированными кадрами, рациональному использованию и развитию их профессиональных знаний и опыта, созданию безопасных и благоприятных для жизни и здоровья условий труда, соблюдению требований законодательства об охране окружающей среды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вместно с трудовым коллективом и профсоюзной                 организацией на основе принципов социального партнерства разработку,            заключение и выполнение коллективного договора, соблюдение трудовой дисциплины, способствует развитию трудовой мотивации, инициативы             и активности работников учрежде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ает иные вопросы, предусмотренные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5. Директор учреждения несет ответственность в соответствии                        с действующим законодательством за последствия принимаемых решений,       за организацию бухгалтерского учета в учреждении, за результаты финансово-хозяйственной деятельности, за сохранность и эффективное использование имущества учреждения, за соблюдение законности при осуществлении учреждением своей деятельности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6. Директор учреждения несет ответственность перед учреждением                в размере убытков, причиненных учреждению в результате совершения                крупной сделки с нарушением требований Федерального закона от 03.11.2006 № 174-ФЗ «Об автономных учреждениях», независимо от того, была                  ли эта сделка признана недействительно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7. В отсутствие директора, его обязанности выполняет один из заместителей директора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Компетенция учредителя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Учредитель учреждения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1. Утверждает устав учреждения, внесение в него изменений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2. Рассматривает и одобряет предложения директора учреждения        о создании и ликвидации филиалов учреждения, об открытии и о закрытии его представительств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.1.3. Реорганизует и ликвидирует учреждение, а также изменяет его тип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4. Утверждает передаточный акт или разделительный баланс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5. Назначает ликвидационную комиссию и утверждает промежу-точный и окончательный ликвидационный балансы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6. Назначает директора учреждения и освобождает от должности,        заключает и прекращает трудовой договор с ним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7. Рассматривает и одобряет предложение директора учреждения              о совершении сделок с имуществом учреждения в случаях, если                      в соответствии с Федеральным законом от 03.11.2006 № 174-ФЗ «Об автономных учреждениях» для совершения таких сделок требуется согласие          учредителя учрежд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8. Рассматривает и одобряет предложения директора учреждения               о внесении денежных средств и иного имущества в уставный (складочный) капитал других юридических лиц или передаче иным образом этого имущества другим юридическим лицам в качестве их учредителя или участника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9. После рассмотрения рекомендаций наблюдательного совета             принимает решение об изъятии имущества, закрепленного за учреждением   на праве оперативного управления, в порядке, установленном действующим законодательством Российской Федер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10. Формирует и утверждает муниципальное задание для учреждения в соответствии с видами деятельности, отнесенными настоящим уставом        к основной деятельности. Учреждение осуществляет в соответствии с заданиями учредителя и обязательствами перед страховщиками по обязательному социальному страхованию деятельность, связанную с выполнением работ, оказанием услуг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1. Осуществляет финансовый контроль за целевым использованием бюджетных средств направляемых учреждению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12. Проводит проверки по всем аспектам деятельности в учреж-дении, в том числе по поступившим представлениям, информации контролирующих и надзорных органов, заявлениям и жалобам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3. Определяет средства массовой информации для публикации            учреждением отчетов о своей деятельности и об использовании закреплен-ного за ним имущества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14. Принимает решение о назначении членов наблюдательного                 совета учреждения или досрочном прекращении их полномочий,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 исключением назначения членами наблюдательного совета представ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работников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15. </w:t>
      </w:r>
      <w:r>
        <w:rPr>
          <w:rFonts w:eastAsia="Calibri"/>
          <w:sz w:val="28"/>
          <w:szCs w:val="28"/>
          <w:lang w:eastAsia="en-US"/>
        </w:rPr>
        <w:t>Созывает первое заседание наблюдательного совета автономного учреждения после его создания, а также первое заседание нового состава            наблюдательного совета автономного учрежд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16. Осуществляет финансовое обеспечение выполнения муниципального задания с учетом расходов на содержание недвижимого имущества             и особо ценного движимого имущества, закрепленных за учреждением учредителем или приобретенных учреждением за счет средств, выделенных              ему учредителем на приобретение такого имущества, расходов на уплату          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7. Решает иные вопросы, предусмотренные Федеральным законом от 03.11.2006 № 174-ФЗ «Об автономных учреждениях» и действующим          законодательством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Организация тренировочного процес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Учреждение осуществляет тренировочный процесс по программам, разрабатываемым и утверждаемым учреждением на основе примерных           программ по видам спорта (спортивным дисциплинам), допущенным и рекомендованным федеральным органом управления в сфере физической культуры и спорта. Учреждение организует работу с постоянным и переменным                составом занимающихся в течение года. В каникулярное время на базе учреждения может создаваться спортивно-оздоровительный лагерь с дневным              пребы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Основными формами тренировочного процесс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тренировочные и теоретические зан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индивидуальным планам по этапам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ко-восстановительные (реабилитационные)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углубленного медицинского осмо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ревнованиях и матчевых встречах, тренировочных                  и спортивно-оздоровительных лагер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ская и судейская практ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родолжительность одного тренировочного занятия не может       превышать (в день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портивно-оздоровительном этапе – 2 академических ча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этапах начальной подготовки – 2 академических ча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тренировочном этапе (этап спортивной специализации) – 3 академических ча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этапе совершенствования спортивного мастерства – 4 академических ча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этапе высшего спортивного мастерства – 4 академических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Порядок приема, условия зачисления занимающихся в учреждение             и перевод на следующий этап обу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1. Прием лиц в учреждение осуществляется на основании заявления родителей (законных представителей) и заключения двухстороннего договора о предоставлении муниципальной услуги между родителем (законным представителем) и учреждением, с обязательным предоставлением медицинского заключения об отсутствии противопоказаний для занятий избранным видом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2. Лица, не достигшие 18-летнего возраста, принимаются только             при наличии письменного согласия родителей (их 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3. Прием (зачисление), перевод и отчисление производятся приказом по учреждению на основании установленных документов (рапорт, решение тренерских советов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4. Учреждение обеспечивает прием желающих заниматься спортом,    не имеющих медицинских противопоказаний в установленном для вида                спорта минимальном возра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5. Группы формируются как из вновь зачисляемых в учреждение            занимающихся, так и занимающихся, из других спортивных учре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6. При невозможности зачисления в группы начальной подготовки всех желающих, отбор производится по результатам контрольных нормативов. Порядок проведения отбора устанавливается учреждением и доводится           до сведения обще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4.7. На тренировочный этапе (этап спортивной специализации) </w:t>
      </w:r>
      <w:r>
        <w:rPr>
          <w:spacing w:val="-6"/>
          <w:sz w:val="28"/>
          <w:szCs w:val="28"/>
        </w:rPr>
        <w:t>подготовки, зачисляются занимающиеся, прошедшие не менее одного года начальной</w:t>
      </w:r>
      <w:r>
        <w:rPr>
          <w:sz w:val="28"/>
          <w:szCs w:val="28"/>
        </w:rPr>
        <w:t xml:space="preserve"> подготовки, на основании медицинского заключения квалификационной           комиссии (КВК) на конкурсной основе, при условии выполнения ими требований подготовки по видам спорта по общефизической и специальной подготовке, установленных программ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8. На этап спортивного мастерства зачисляются спортсмены, выполнившие норматив спортивного разряда не ниже кандидата в мастера спорта России, по игровым видам спорта – не ниже первого спортивного разря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7.4.9. На этап высшего спортивного мастерства зачисляются перспективные</w:t>
      </w:r>
      <w:r>
        <w:rPr>
          <w:sz w:val="28"/>
          <w:szCs w:val="28"/>
        </w:rPr>
        <w:t xml:space="preserve"> спортсмены, выполнившие (подтвердившие) квалификацию Мастера спорта России (командным спортивным играм – КМС), не имеющие медицинских противопоказаний, способные войти в состав сборной Ханты-Мансийского   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10. Перевод занимающихся по годам на всех этапах подготовки           осуществляется при условии положительной динамики прироста спортивных показателей и способностей к освоению программы соответствующего года       и этапа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11. При приеме заявлений на занятия определенным видом спорта, Учреждение обязано ознакомить занимающихся и их родителей (законных представителей) с условием зачис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12. При отсутствии  программе нормативов по наполняемости групп  и максимальном объеме тренировочной нагрузки установлены следующие        парамет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984"/>
        <w:gridCol w:w="1984"/>
        <w:gridCol w:w="18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pacing w:val="-6"/>
                <w:sz w:val="26"/>
                <w:szCs w:val="26"/>
              </w:rPr>
              <w:t>одготов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 наполняемость групп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ый количест-венный </w:t>
            </w:r>
          </w:p>
          <w:p>
            <w:pPr>
              <w:pStyle w:val="Normal"/>
              <w:ind w:left="-123" w:righ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 </w:t>
            </w:r>
          </w:p>
          <w:p>
            <w:pPr>
              <w:pStyle w:val="Normal"/>
              <w:ind w:left="-123" w:righ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ый объем </w:t>
            </w:r>
          </w:p>
          <w:p>
            <w:pPr>
              <w:pStyle w:val="Normal"/>
              <w:ind w:left="-39" w:right="-82" w:hanging="0"/>
              <w:jc w:val="center"/>
              <w:rPr/>
            </w:pPr>
            <w:r>
              <w:rPr>
                <w:sz w:val="26"/>
                <w:szCs w:val="26"/>
              </w:rPr>
              <w:t>тренировочной нагрузки (час./нед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</w:t>
            </w:r>
            <w:r>
              <w:rPr>
                <w:spacing w:val="-6"/>
                <w:sz w:val="26"/>
                <w:szCs w:val="26"/>
              </w:rPr>
              <w:t>здоров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– 6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торо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ет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ировочный </w:t>
            </w:r>
            <w:r>
              <w:rPr>
                <w:spacing w:val="-6"/>
                <w:sz w:val="26"/>
                <w:szCs w:val="26"/>
              </w:rPr>
              <w:t>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торо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устанавливается учреж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ет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устанавливается учреж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четверт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устанавливается учреж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2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ят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984"/>
        <w:gridCol w:w="1984"/>
        <w:gridCol w:w="1844"/>
      </w:tblGrid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-вова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ртив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станавливается учреж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4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устанавливается учреж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спортивных дости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станавливается учреж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13. Недельный режим тренировочной работы является максимальным и устанавливается актами учреждения в зависимости от специфики вида           спорта, периода и задач подготовки. Объем тренировочной нагрузки может быть сокращен, не более чем на 25%, начиная с тренировочного этапа, свыше 2-х лет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14. Минимальный возраст зачисления детей в учреждение зависит            от вида спорта и составляет 3 – 12 лет. Возраст спортсмена для продолжения занятий не ограничивается, если его спортивные достижения стабильны           и соответствуют этапу спортивн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15. В группах спортивной подготовки режим занятий занимающихся определяется расписанием тренировочных зан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Порядок и основания отчисления занимающих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1. Занимающиеся на любом этапе многолетней подготовки могут быть отчислены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худшения состояния здоровья на основании заключения КВ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освоения занимающимся минимальных объемов тренировочных          нагрузок, утвержденных планом-графиком, программо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занятий по собственной инициати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бых и неоднократных нарушений положений устава и локальных   актов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чи имущества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Система оценок, ее формы и поряд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6.1. Учреждение самостоятельно в выборе системы и форм оценок     занимающихся. Критериями оценки занимающихся на этапах многолетней спортивной подготовки являются квалификационные требования: выпол-н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ов; КМС, МС, МСМК, ЗМ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Права и обязанности участников тренировочного процес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Участниками тренировочного процесса в учреждении являются занимающиеся, тренера, работники, родители (законные представители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8.2. Участники тренировочного процесса в учреждении на этапе начально</w:t>
      </w:r>
      <w:r>
        <w:rPr>
          <w:sz w:val="28"/>
          <w:szCs w:val="28"/>
        </w:rPr>
        <w:t>й подготовки имеют право заниматься любым видом спорта, культивируемом        в учреждении, вне зависимости от их спортивной одаренности, уровня физического развития и подгото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Участники тренировочного процесса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ть потребности в эмоционально-личностном об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важение чести и достоин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защиту от всех форм физического и психологического насилия,      оскорбления личности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портивными сооружениями, инвентарем и оборудованием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ть и получать в установленном порядке спортивную форму, одежду, обувь и инвентарь индивидуального 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Участники тренировочного процесса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локальные акты учреждения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- поддерживать уровень физического развития и подготовл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портивное мастер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дивидуальные планы подготовки, вести учет выполнения зад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портивный режим и гигиенические треб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ходить медицинский осмот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вести дневник спортсме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ать меры безопасности на тренировочных занятиях и соревнов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ажать честь и достоинство других занимающихся и работников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Привлечение занимающихся без согласия их родителей (законных представителей) к труду, не предусмотренному программами, запрещается. Принуждение занимающихся к вступлению в общественно-политические           организации и участию в агитационных кампаниях и политических акциях,           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Занимающиеся могут посещать мероприятия, не предусмотренные учебным пл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7. Права и обязанности родителей (законных представителей) занимающих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 получать информацию об организации трениро-вочного процесса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ходом и содержанием процесса подготовки, а также          с оценкой уровня подготовленности занимающего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ирать вид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щать права и обязанности занимающего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8. При приеме занимающихся учреждение обязано ознакомить роди-телей (законных представителей) с уставом и иными документами, регламентирующими организацию процесса спортивной подготов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 Имущество и финан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Имущество учреждения закрепляется за ним на праве оперативного управления в соответствии с Гражданским кодексом Российской Федерации. Решение учредителя об отнесении имущества к категории особо ценного  движимого принимается одновременно с принятием решения о закреплении указанного имущества за учреждением или о выделении средств                            на его приобрет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Собственником имущества учреждения является муниципальное           образование городской округ город Сург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 Учреждение в отношении закрепленного за ним имущества осуществляет права владения, пользования и распоряжения им в пределах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Земельный участок, необходимый для выполнения учреждением         уставных задач, предоставляется ему на праве постоянного (бессрочного) 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5. Учреждение без согласия учредителя не вправе распоряжаться           недвижимым имуществом и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. Остальным имуществом, в том числе недвижимым имуществом, учреждение вправе            распоряжаться самостоятельно, если иное не предусмотрено Федеральным    законом от 03.11.2006 № 174-ФЗ «Об автономных учреждения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6. Учреждение использует закрепленное за ним имущество, приобретенное на средства, выделенные ему учредителем, исключительно для осуществления целей и видов деятельности, определенных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7. Источниками формирования имущества и финансовых ресурсов              учрежд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закрепленное за ним на праве оперативного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ной приносящей доход деятельности, предусмотренной            настоящим уставом, а также имущество, приобретаемое за счет доходов,            полученных от иной приносящей доход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юридических и физических лиц,                 в том числе добровольные пожертвования и имущественные взнос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дивиденды</w:t>
      </w:r>
      <w:r>
        <w:rPr>
          <w:rFonts w:eastAsia="Calibri"/>
          <w:sz w:val="28"/>
          <w:szCs w:val="28"/>
          <w:lang w:eastAsia="en-US"/>
        </w:rPr>
        <w:t xml:space="preserve"> (доходы, проценты)</w:t>
      </w:r>
      <w:r>
        <w:rPr>
          <w:sz w:val="28"/>
          <w:szCs w:val="28"/>
        </w:rPr>
        <w:t>, получаемые по акциям, облигациям            и другим ценным бумагам и вклада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регулярные и единовременные поступления от учредите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другие не запрещенные </w:t>
      </w:r>
      <w:r>
        <w:rPr>
          <w:sz w:val="28"/>
          <w:szCs w:val="28"/>
        </w:rPr>
        <w:t>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           поступ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8. Имущество и средства учреждения отражаются на его балансе                и используются для достижения целей, определенных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9. Недвижимое имущество, закрепленное за учреждением или приобретенное за счет средств, выделенных ему учредителем на приобретение этого имущества, а также находящееся у учреждения особо ценное движимое          имущество подлежит обособленному учету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10. Учредитель осуществляет финансовое обеспечение выполнения      муниципального задания с учетом расходов на содержание недвижимого имущества и особо ценного движимого имущества, закрепленных                     </w:t>
      </w:r>
      <w:r>
        <w:rPr>
          <w:spacing w:val="-6"/>
          <w:sz w:val="28"/>
          <w:szCs w:val="28"/>
        </w:rPr>
        <w:t>за учреждением или приобретенных учреждением за счет средств, выделенны</w:t>
      </w:r>
      <w:r>
        <w:rPr>
          <w:sz w:val="28"/>
          <w:szCs w:val="28"/>
        </w:rPr>
        <w:t xml:space="preserve">х ему учредителем на приобретение такого имущества, расходов на уплату           налогов, в качестве объекта налогообложения по которым признается соответствующее имущество, в том числе земельные участки, а также расходов          </w:t>
      </w:r>
      <w:r>
        <w:rPr>
          <w:spacing w:val="-6"/>
          <w:sz w:val="28"/>
          <w:szCs w:val="28"/>
        </w:rPr>
        <w:t>на финансовое обеспечение развития учреждения в рамках программ, утверж-денных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11. В случае сдачи в аренду с согласия учредителя недвижимого            имущества или особо ценного движимого имущества, закрепленных                </w:t>
      </w:r>
      <w:r>
        <w:rPr>
          <w:spacing w:val="-6"/>
          <w:sz w:val="28"/>
          <w:szCs w:val="28"/>
        </w:rPr>
        <w:t>за учреждением или приобретенных учреждением за счет средств, выделенных</w:t>
      </w:r>
      <w:r>
        <w:rPr>
          <w:sz w:val="28"/>
          <w:szCs w:val="28"/>
        </w:rPr>
        <w:t xml:space="preserve">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2. Учредитель вправе изменить размер предоставляемой субсидии               в случае изменения в задании учредителя показателей, характеризующих           состав, качество и (или) объем (содержание) оказываемых услуг (выпол-няемых рабо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3. Учредитель вправе сократить размер субсидии и потребовать            частичного или полного возврата предоставленной учреждению субсидии,          если фактически исполненное учреждением задание меньше по объему,        чем это предусмотрено заданием, или не соответствует качеству услуг (работ), определенному зад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4. Средства от иной деятельности, а также средства, полученные                 в результате добровольных пожертвований юридических и физических             лиц, и приобретенное за счет этих средств имущество поступают                                в его самостоятельное распоряжение, учитываются на отдельном счете              и</w:t>
      </w:r>
      <w:r>
        <w:rPr>
          <w:spacing w:val="-6"/>
          <w:sz w:val="28"/>
          <w:szCs w:val="28"/>
        </w:rPr>
        <w:t xml:space="preserve"> используются учреждением для достижения целей, ради которых оно создан</w:t>
      </w:r>
      <w:r>
        <w:rPr>
          <w:sz w:val="28"/>
          <w:szCs w:val="28"/>
        </w:rPr>
        <w:t>о, если не предусмотр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5. Учредитель учреждения не имеет права на получение доходов              от осуществления учреждением деятельности и использования закрепленного     за учреждением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6. Учреждение вправе с согласия учредителя вносить денежные средства и иное имущество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7. Учредитель вправе изъять излишнее, неиспользуемое или используемое не по назначению имущество, закрепленное за учреждением либо           приобретенное учреждением за счет средств, выделенных ему учредителем       на приобретение эт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8. Учреждение может совершать крупные сдел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упной сделкой признается сделка, связанная с распоряжением денежными средствами, привлечением заемных денежных средств, отчуждением имущества (которым в соответствии с законодательством учреждение вправе распоряжаться самостоятельно), а также с передачей такого имущества              в пользование или в залог, при условии, что цена такой сделки либо стоимость отчуждаемого или передаваемого имущества превышает десять процентов  балансовой стоимости активов учреждения, определяемой по данным                его бухгалтерской отчетности на последнюю отчетную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упная сделка совершается с предварительного одобрения Наблюдательного совета учреждения по предложению директора учреждения о </w:t>
      </w:r>
      <w:r>
        <w:rPr>
          <w:spacing w:val="-6"/>
          <w:sz w:val="28"/>
          <w:szCs w:val="28"/>
        </w:rPr>
        <w:t>совершении крупной сделки. Крупная сделка, совершенная с нарушением требований</w:t>
      </w:r>
      <w:r>
        <w:rPr>
          <w:sz w:val="28"/>
          <w:szCs w:val="28"/>
        </w:rPr>
        <w:t xml:space="preserve"> законодательства об автономных учреждениях, в случае отсутствия одобрения крупной сделки наблюдательным советом может быть признана недействительной по иску учреждения или его учредителя, если будет доказано,          что другая сторона в сделке знала или должна была знать об отсутствии одобрения сделки наблюдательным совето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9. Учреждение может совершать сделки, в совершении которых             имеется заинтересованность в порядке, установленн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0. Учреждение строит свои отношения с другими организациями             и физическими лицами на договор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1. Учреждение самостоятельно осуществляет развитие материально-технической базы в пределах собствен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 Ликвидация, изменение типа и реорганизация учре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Учреждение может быть реорганизовано в случаях и в порядке,   предусмотренных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Реорганизация учреждения может быть осуществлена в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ияния двух или нескольких муниципальных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соединения к учреждению одного или нескольких учреждений соответствующей формы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ения учреждения на два или несколько учреждений соответствующей формы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деления из учреждения одного или нескольких учреждений соответствующей формы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3. Учреждение может быть реорганизовано в форме слияния                   или присоединения, если учреждения созданы на базе имущества одного          и того же собственника. Учреждение может быть реорганизовано, если                </w:t>
      </w:r>
      <w:r>
        <w:rPr>
          <w:spacing w:val="-6"/>
          <w:sz w:val="28"/>
          <w:szCs w:val="28"/>
        </w:rPr>
        <w:t>это не повлечет за собой нарушение конституционных прав граждан в социально</w:t>
      </w:r>
      <w:r>
        <w:rPr>
          <w:sz w:val="28"/>
          <w:szCs w:val="28"/>
        </w:rPr>
        <w:t>-культур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4. Реорганизация влечет за собой переход прав и обязанностей учреждения к его правопреемнику в соответствии с действующим законода-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5. Учреждение считается реорганизованным, за исключением случаев реорганизации в форме присоединения, с момента государственной регист-рации вновь возникших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учреждения в форме присоединения к нему другого юридического лица, первое из них считается реорганизованным с момента внесения в единый государственный реестр юридических лиц записи                 о прекращении деятельности присоединенного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6. Бюджетное учреждение может быть создано по решению учре-дителя учреждения путем изменения его типа в порядке, устанавливаемом         органом местного самоуправления в отношении автономных учреждений,    созданных на базе имущества, находящегося в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7. Ликвидация учреждения влечёт его прекращение без перехода прав и обязанностей в порядке правопреемства к другим лицам, за исключением случаев, предусмотренных федеральным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8. При ликвидации учреждения, учредитель назначает ликвида-ционную комиссию и устанавливает порядок и сроки ликвидации учреждения. С момента назначения ликвидационной комиссии к ней переходят полномочия по управлению делами учреждения. Ликвидационная комиссия от имени        ликвидируемого учреждения выступает в су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9. Требования кредиторов ликвидируемого учреждения удовлетворяются за счет имущества, на которое в соответствии с Федеральным законом          от 03.11.2006 № 174-ФЗ «Об автономных учреждениях» может быть обращено взыск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10. Имущество учреждения, оставшееся после удовлетворения требований кредиторов, а также имущество, на которое в соответствии с </w:t>
      </w:r>
      <w:r>
        <w:rPr>
          <w:spacing w:val="-6"/>
          <w:sz w:val="28"/>
          <w:szCs w:val="28"/>
        </w:rPr>
        <w:t>федеральными законами, не может быть обращено взыскание по обязательствам учреж-дения</w:t>
      </w:r>
      <w:r>
        <w:rPr>
          <w:sz w:val="28"/>
          <w:szCs w:val="28"/>
        </w:rPr>
        <w:t>, передается ликвидационной комиссией учред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1. Ликвидация учреждения считается завершенной, а учреждение –прекратившим существование, после внесения об этом записи в единый государственный реестр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2.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3. При реорганизации учрежд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, при ликвидации         учреждения – в архив,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Локальные акты, регламентирующие деятельность учре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В учреждении издаются локальные акты, регламентирующие             его деятельность в виде приказов директора учреждения, а также положений, правил и инструкций, утверждаемых приказами директора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2. Локальные акты учреждения не должны противоречить законодательству Российской Федерации, Ханты-Мансийского автономного округа –Югры, муниципальным правовым актам и настоящему уста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2. Порядок внесения изменений и дополнений в устав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2.1. Изменения и дополнения в настоящий устав разрабатываются учреж-</w:t>
      </w:r>
      <w:r>
        <w:rPr>
          <w:sz w:val="28"/>
          <w:szCs w:val="28"/>
        </w:rPr>
        <w:t>дением самостоятельно, утверждаются решением учредителя и подлежат       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 Государственная регистрация изменений и дополнений к уставу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. Изменения и дополнения к уставу учреждения вступают в силу                 с момента их государственной регистрации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 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 Требования настоящего устава обязательны для всех работников  учреждения и иных заинтересован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2. Во всех вопросах, не урегулированных настоящим уставом, учреждение руководствуется законодательством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4">
    <w:name w:val="WW8Num17z4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738798225C242537AA44CB7EA766E151E28B967ACB2D83B02DD4D1701D40590B51C2A87011BBADDM7P9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26:00Z</dcterms:created>
  <dc:creator>user</dc:creator>
  <dc:description/>
  <cp:keywords/>
  <dc:language>en-US</dc:language>
  <cp:lastModifiedBy>Маркелова Любовь Ивановна</cp:lastModifiedBy>
  <dcterms:modified xsi:type="dcterms:W3CDTF">2014-07-01T05:27:00Z</dcterms:modified>
  <cp:revision>3</cp:revision>
  <dc:subject/>
  <dc:title/>
</cp:coreProperties>
</file>