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293 от 26.06.201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конкурс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Эколето в детском саду – 2014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постановлением Правительства Ханты-Мансийского           автономного округа – Югры от 29.11.2007 № 298-п «О Международной экологической акции «Спасти и сохранить» в Ханты-Мансийском автономном                </w:t>
      </w:r>
      <w:r>
        <w:rPr>
          <w:spacing w:val="-6"/>
          <w:sz w:val="28"/>
          <w:szCs w:val="28"/>
        </w:rPr>
        <w:t>округе – Югре» (с изменениями от 21.03.2014), постановлением Администрации</w:t>
      </w:r>
      <w:r>
        <w:rPr>
          <w:sz w:val="28"/>
          <w:szCs w:val="28"/>
        </w:rPr>
        <w:t xml:space="preserve"> города от 14.05.2014 № 3142 «О проведени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экологической акции «Спасти и сохранить на территории города Сургута», в целях            повышения активности муниципальных дошкольных образовательных учреждений и частных детских садов города в формировании у дошкольников экологической культуры и активной природоохранной пози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в городе Сургуте в рамках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экологической акции «Спасти и сохранить» конкурс среди муниципальных дошкольных образовательных учреждений и частных детских садов «Эколето в детском саду – 201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городском конкурсе «Эколето в детском саду – 2014»              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экспертного совета по проведению городского конкурса «Эколето в детском саду – 2014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ординацию по вопросам организации конкурса на управление по природопользованию и экологии и департамент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униципальным дошкольным образовательным учреждениями частным детским садам города принять участие в конкурсе «Эколето             в детском саду – 2014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r>
        <w:rPr>
          <w:rFonts w:eastAsia="Calibri"/>
          <w:sz w:val="28"/>
          <w:szCs w:val="28"/>
        </w:rPr>
        <w:t xml:space="preserve">5. Управлению информационной политики </w:t>
      </w:r>
      <w:hyperlink r:id="rId2">
        <w:r>
          <w:rPr>
            <w:rStyle w:val="InternetLink"/>
            <w:rFonts w:eastAsia="Calibri"/>
            <w:sz w:val="28"/>
            <w:szCs w:val="28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                   постановление в средствах массовой информации и разместить на </w:t>
      </w:r>
      <w:hyperlink r:id="rId3">
        <w:r>
          <w:rPr>
            <w:rStyle w:val="InternetLink"/>
            <w:rFonts w:eastAsia="Calibri"/>
            <w:sz w:val="28"/>
            <w:szCs w:val="28"/>
          </w:rPr>
          <w:t>официальном интернет-сайте</w:t>
        </w:r>
      </w:hyperlink>
      <w:r>
        <w:rPr>
          <w:rFonts w:eastAsia="Calibri"/>
          <w:sz w:val="28"/>
          <w:szCs w:val="28"/>
        </w:rPr>
        <w:t xml:space="preserve"> Администрации города.</w:t>
      </w:r>
      <w:bookmarkEnd w:id="0"/>
    </w:p>
    <w:p>
      <w:pPr>
        <w:pStyle w:val="Normal"/>
        <w:overflowPunct w:val="true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Контроль за выполнением постановления возложить на заместителя       главы Администрации города Базарова В.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firstLine="5954"/>
        <w:jc w:val="left"/>
        <w:rPr>
          <w:b/>
          <w:b/>
        </w:rPr>
      </w:pPr>
      <w:r>
        <w:rPr/>
        <w:t>от ____________ № _________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родском конкурсе «Эколето в детском саду – 2014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 конкурса среди муниципальных дошкольных образовательных учреждений и частных детских садов города Сургута «Эколето в детском саду – 2014», критерии отбора участников и награждение победите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ями и организаторами конкурса являются: управление         по природопользованию и экологии, департамент образования Администрации гор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конкурс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1. Повышение активности муниципальных дошкольных образова-тельных учреждений и частных детских садов в области формирования                    </w:t>
      </w:r>
      <w:r>
        <w:rPr>
          <w:spacing w:val="-6"/>
          <w:sz w:val="28"/>
          <w:szCs w:val="28"/>
        </w:rPr>
        <w:t>у дошкольников экологической культуры и активной природоохранной пози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Поощрение инициатив муниципальных дошкольных образова-тельных учреждений и частных детских садов, направленных на экологическое воспитание дошкольников и охрану окружающей сре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3. Формирование образовательного пространства, благоприятного                для углубления и расширения экологических знаний и умений дошкольников,  </w:t>
      </w:r>
      <w:r>
        <w:rPr>
          <w:spacing w:val="-6"/>
          <w:sz w:val="28"/>
          <w:szCs w:val="28"/>
        </w:rPr>
        <w:t>формирования умений исследовательской деятельности, активизации мышления</w:t>
      </w:r>
      <w:r>
        <w:rPr>
          <w:sz w:val="28"/>
          <w:szCs w:val="28"/>
        </w:rPr>
        <w:t xml:space="preserve">               и творческого подхода к позна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Выявление и поддержка деятельности, ориентированной на привлечение родителей воспитанников к участию в практических природоохранных мероприятиях по озеленению и благоустройству территории муниципальных образовательных учреждений и частных детских сад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Выявление и распространение положительного опыта применения разнообразных форм и методов экологического образования и воспит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ловия конкурс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конкурсе «Эколето в детском саду – 2014» приглашаются          муниципальные дошкольные образовательные учреждения и частные детские сады города Сургу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по следующим номинациям экологической                     и природоохранной деятельн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веточное оформление детского сад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ство открытого грунт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троп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три этап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ый этап: предоставление заявки на участие в конкурсе в срок                        до 11 июля 2014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- второй этап: посещение экспертным советом муниципальных дошкольных</w:t>
      </w:r>
      <w:r>
        <w:rPr>
          <w:sz w:val="28"/>
          <w:szCs w:val="28"/>
        </w:rPr>
        <w:t xml:space="preserve"> образовательных учреждений и частных детских садов, оценка выполненных мероприятий в срок с 18 по 22 августа 2014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ий этап: подведение итогов конкурса экспертным советом в срок     до 31 августа 2014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одачи, приема и рассмотрения заяв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2.1. Заявки на участие в конкурсе согласно приложению 1 к настоящему положению подаются не позднее 30 июня 2014 года в управление по природопользованию и экологии Администрации города по адресу: город Сургут,               улица Маяковского, 15, кабинет 404, в рабочие дни с 9.00 до 13.00 и с 14.00             до 17.00 часов, а также по электронной почте: </w:t>
      </w:r>
      <w:r>
        <w:rPr>
          <w:sz w:val="28"/>
          <w:szCs w:val="28"/>
          <w:lang w:val="en-US"/>
        </w:rPr>
        <w:t>ki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либо по факсу 52-45-5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К заявке прикладыв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кета участника по форме согласно приложению 2 к настоящему полож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раткий анализ заявленной деятельности, объемом не более 5 страниц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3.2.3. Заявке, соответствующей требованиям настоящего положения,             присваивается номер, который сохраняется за ней в течение всего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Заявки, поступившие по истечении срока или представленные                без необходимых документов, к конкурсу не допускаются.</w:t>
      </w:r>
    </w:p>
    <w:p>
      <w:pPr>
        <w:pStyle w:val="31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Материалы, представленные на конкурс, соискателям не возвра-щаются.</w:t>
      </w:r>
    </w:p>
    <w:p>
      <w:pPr>
        <w:pStyle w:val="31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истема оценки выполненных мероприятий, подведение итогов             конкурса, процедура награждения победителей конкурс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ценка участников конкурса осуществляется по следующим критериям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, неординарный подход;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разовательного пространства для исследовательской деятельности, формирования экологических знаний и умений, проявления творчества детей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личие у конкурсантов отчета о проделанной работе с фотоматериалами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качество и  безопасность оформления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нкретного результата и перспектив продолжения этой                   деятельности после окончания конкурса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Экспертный совет оценивает участников по десятибалльной системе по каждому критерию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каждой номинации учреждается три призовых места. 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и призерам конкурса будут вручены сертификаты                 на приобретение садового инвентаря и зеленых насаждений (комнатных            и уличных) различным номиналом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Участникам конкурса не получившим призовые места вручаются     дипломы участников конкурса «Эколето в детском саду – 2014»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/>
      </w:pPr>
      <w:r>
        <w:rPr>
          <w:sz w:val="28"/>
          <w:szCs w:val="28"/>
        </w:rPr>
        <w:t xml:space="preserve">3.3.5. При наборе равного количества баллов в одной номинации преимущество отдается участнику, приславшему заявку на участие в конкурсе раньше других. При всех равных условиях (количество баллов, набранных участником, </w:t>
      </w:r>
      <w:r>
        <w:rPr>
          <w:spacing w:val="-4"/>
          <w:sz w:val="28"/>
          <w:szCs w:val="28"/>
        </w:rPr>
        <w:t>дата принятия заявки на участие) экспертным советом присуждается два призовых</w:t>
      </w:r>
      <w:r>
        <w:rPr>
          <w:sz w:val="28"/>
          <w:szCs w:val="28"/>
        </w:rPr>
        <w:t xml:space="preserve"> места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Церемония награждения победителей и участников конкурса                    состоится 10 сентябр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ложению о городском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онкурсе «Эколето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в детском саду – 2014»</w:t>
      </w:r>
    </w:p>
    <w:p>
      <w:pPr>
        <w:pStyle w:val="Normal"/>
        <w:ind w:firstLine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городском конкурсе «Эколето в детском саду – 201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явка заполняется на бланке МДОУ или частного детского са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положение о проведении городского конкурса «Эколето в детском саду – 2014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полное наименование МДОУ или частного детского сада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настоящую заявку об участии в городском конкурсе среди муниципальных дошкольных образовательных учреждений и частных детских садов «Эколето в детском саду – 20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>(указать полные данные – Ф.И.О, должность место рабо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и факс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руковод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  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>(Ф.И.О. полностью)                                                 М.П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олучения заявки «__» ____________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егистрационный № заявки___________________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ложению о городском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онкурсе «Эколето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в детском саду – 20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участника город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олето в детском саду – 201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муниципального дошкольного образовательного             учреждения (частного детского са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 эколог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ль и задачи деятельности в рамках заявленной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полагаемое количество участников, включая детей и роди-телей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результат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firstLine="5954"/>
        <w:jc w:val="left"/>
        <w:rPr>
          <w:b/>
          <w:b/>
        </w:rPr>
      </w:pPr>
      <w:r>
        <w:rPr/>
        <w:t>от ____________ № 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спертного совета </w:t>
      </w:r>
      <w:r>
        <w:rPr>
          <w:bCs/>
          <w:sz w:val="28"/>
          <w:szCs w:val="28"/>
        </w:rPr>
        <w:t>по проведению</w:t>
      </w:r>
      <w:r>
        <w:rPr>
          <w:sz w:val="28"/>
          <w:szCs w:val="28"/>
        </w:rPr>
        <w:t xml:space="preserve"> город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лето в детском саду – 20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319"/>
        <w:gridCol w:w="4220"/>
      </w:tblGrid>
      <w:tr>
        <w:trPr>
          <w:trHeight w:val="312" w:hRule="atLeast"/>
        </w:trPr>
        <w:tc>
          <w:tcPr>
            <w:tcW w:w="39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охин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й Семенович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по природопользованию и эколог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города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экспертного совета</w:t>
            </w:r>
          </w:p>
          <w:p>
            <w:pPr>
              <w:pStyle w:val="Normal"/>
              <w:spacing w:lineRule="auto" w:line="276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9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юмо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Муллаяно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1 категории отдела по природопользовани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благоустройству городских территорий управле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природопользовани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экологии 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spacing w:lineRule="auto" w:line="276"/>
              <w:rPr>
                <w:color w:val="FF0000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9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усе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Борисо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отдела </w:t>
            </w:r>
          </w:p>
          <w:p>
            <w:pPr>
              <w:pStyle w:val="Normal"/>
              <w:spacing w:lineRule="auto" w:line="276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аркового хозяйства и озелен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муниципального бюджетного учреждения «Управление лесопаркового</w:t>
            </w:r>
            <w:r>
              <w:rPr>
                <w:sz w:val="28"/>
                <w:szCs w:val="28"/>
                <w:lang w:eastAsia="en-US"/>
              </w:rPr>
              <w:t xml:space="preserve"> хозяйст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экологической безопасности» 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9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дако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а Николае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инженер по охран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уда муниципального казенного учреждения «Управле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школьными образовательными учреждениями»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9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офимо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а Федоро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едагог дополнительного образования м</w:t>
            </w:r>
            <w:r>
              <w:rPr>
                <w:color w:val="000000"/>
                <w:sz w:val="28"/>
                <w:szCs w:val="28"/>
                <w:lang w:eastAsia="en-US"/>
              </w:rPr>
              <w:t>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бюджетного образовательного учреждения дополнительного образования детей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Станция юных натуралистов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1T05:22:00Z</dcterms:modified>
  <cp:revision>1</cp:revision>
  <dc:subject/>
  <dc:title/>
</cp:coreProperties>
</file>