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93 от 26.06.201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Эколето в детском саду – 2014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становлением Правительства Ханты-Мансийского           автономного округа – Югры от 29.11.2007 № 298-п «О Международной экологической акции «Спасти и сохранить» в Ханты-Мансийском автономном                </w:t>
      </w:r>
      <w:r>
        <w:rPr>
          <w:spacing w:val="-6"/>
          <w:sz w:val="28"/>
          <w:szCs w:val="28"/>
        </w:rPr>
        <w:t>округе – Югре» (с изменениями от 21.03.2014), постановлением Администрации</w:t>
      </w:r>
      <w:r>
        <w:rPr>
          <w:sz w:val="28"/>
          <w:szCs w:val="28"/>
        </w:rPr>
        <w:t xml:space="preserve"> города от 14.05.2014 № 3142 «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 на территории города Сургута», в целях            повышения активности муниципальных дошкольных образовательных учреждений и частных детских садов города в формировании у дошкольников экологической культуры и активной природоохранной 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городе Сургуте в рамк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 конкурс среди муниципальных дошкольных образовательных учреждений и частных детских садов «Эколето в детском саду – 201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ородском конкурсе «Эколето в детском саду – 2014»              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экспертного совета по проведению городского конкурса «Эколето в детском саду – 2014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ординацию по вопросам организации конкурса на управление по природопользованию и экологии и департамент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ниципальным дошкольным образовательным учреждениями частным детским садам города принять участие в конкурсе «Эколето             в детском саду – 2014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5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интернет-сайт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954"/>
        <w:jc w:val="left"/>
        <w:rPr>
          <w:b/>
          <w:b/>
        </w:rPr>
      </w:pPr>
      <w:r>
        <w:rPr/>
        <w:t>от ____________ № _________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м конкурсе «Эколето в детском саду – 2014» </w:t>
      </w:r>
    </w:p>
    <w:p>
      <w:pPr>
        <w:pStyle w:val="Normal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 конкурса среди муниципальных дошкольных образовательных учреждений и частных детских садов города Сургута «Эколето в детском саду – 2014», критерии отбора участников и награждение победите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и организаторами конкурса являются: управление         по природопользованию и экологии, департамент образования Администрации гор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конкур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3.1. Повышение активности муниципальных дошкольных образова-тельных учреждений и частных детских садов в области формирования                    </w:t>
      </w:r>
      <w:r>
        <w:rPr>
          <w:spacing w:val="-6"/>
          <w:sz w:val="28"/>
          <w:szCs w:val="28"/>
        </w:rPr>
        <w:t>у дошкольников экологической культуры и активной природоохранной пози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оощрение инициатив муниципальных дошкольных образова-тельных учреждений и частных детских садов, направленных на экологическое воспитание дошкольников и охрану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Формирование образовательного пространства, благоприятного                для углубления и расширения экологических знаний и умений дошкольников,  </w:t>
      </w:r>
      <w:r>
        <w:rPr>
          <w:spacing w:val="-6"/>
          <w:sz w:val="28"/>
          <w:szCs w:val="28"/>
        </w:rPr>
        <w:t>формирования умений исследовательской деятельности, активизации мышления</w:t>
      </w:r>
      <w:r>
        <w:rPr>
          <w:sz w:val="28"/>
          <w:szCs w:val="28"/>
        </w:rPr>
        <w:t xml:space="preserve">               и творческого подхода к позна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Выявление и поддержка деятельности, ориентированной на привлечение родителей воспитанников к участию в практических природоохранных мероприятиях по озеленению и благоустройству территории муниципальных образовательных учреждений и частных детских са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Выявление и распространение положительного опыта применения разнообразных форм и методов экологического образования и воспит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ловия конкур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«Эколето в детском саду – 2014» приглашаются          муниципальные дошкольные образовательные учреждения и частные детские сады города Сургу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следующим номинациям экологической                     и природоохранн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веточное оформление детского с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 открытого грунт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троп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три этап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: предоставление заявки на участие в конкурсе в срок                        до 11 июля 2014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 второй этап: посещение экспертным советом муниципальных дошкольных</w:t>
      </w:r>
      <w:r>
        <w:rPr>
          <w:sz w:val="28"/>
          <w:szCs w:val="28"/>
        </w:rPr>
        <w:t xml:space="preserve"> образовательных учреждений и частных детских садов, оценка выполненных мероприятий в срок с 18 по 22 августа 2014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этап: подведение итогов конкурса экспертным советом в срок     до 31 августа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одачи, приема и рассмотрения заяв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аявки на участие в конкурсе согласно приложению 1 к настоящему положению подаются не позднее 30 июня 2014 года в управление по природопользованию и экологии Администрации города по адресу: город Сургут,               улица Маяковского, 15, кабинет 404, в рабочие дни с 9.00 до 13.00 и с 14.00             до 17.00 часов, а также по электронной почте: 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по факсу 52-45-5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К заявке прикладыв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а участника по форме согласно приложению 2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раткий анализ заявленной деятельности, объемом не более 5 страниц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Заявке, соответствующей требованиям настоящего положения,            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Заявки, поступившие по истечении срока или представленные                без необходимых документов, к конкурсу не допускаются.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Материалы, представленные на конкурс, соискателям не возвра-щаются.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истема оценки выполненных мероприятий, подведение итогов             конкурса, процедура награждения победителей конкурс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ценка участников конкурса осуществляется по следующим критериям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неординарный подход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азовательного пространства для исследовательской деятельности, формирования экологических знаний и умений, проявления творчества детей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у конкурсантов отчета о проделанной работе с фотоматериалам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качество и  безопасность оформления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кретного результата и перспектив продолжения этой                   деятельности после окончания конкурса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Экспертный совет оценивает участников по десятибалльной системе по каждому критерию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каждой номинации учреждается три призовых места.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конкурса будут вручены сертификаты                 на приобретение садового инвентаря и зеленых насаждений (комнатных            и уличных) различным номиналом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Участникам конкурса не получившим призовые места вручаются     дипломы участников конкурса «Эколето в детском саду – 2014»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ри наборе равного количества баллов в одной номинации преимущество отдается участнику, приславшему заявку на участие в конкурсе раньше других. При всех равных условиях (количество баллов, набранных участником, </w:t>
      </w:r>
      <w:r>
        <w:rPr>
          <w:spacing w:val="-4"/>
          <w:sz w:val="28"/>
          <w:szCs w:val="28"/>
        </w:rPr>
        <w:t>дата принятия заявки на участие) экспертным советом присуждается два призовых</w:t>
      </w:r>
      <w:r>
        <w:rPr>
          <w:sz w:val="28"/>
          <w:szCs w:val="28"/>
        </w:rPr>
        <w:t xml:space="preserve"> места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Церемония награждения победителей и участников конкурса                    состоится 10 сентяб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онкурсе «Эколето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 детском саду – 2014»</w:t>
      </w:r>
    </w:p>
    <w:p>
      <w:pPr>
        <w:pStyle w:val="Normal"/>
        <w:ind w:firstLine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городском конкурсе «Эколето в детском саду – 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явка заполняется на бланке МДОУ или частного детского са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оложение о проведении городского конкурса «Эколето в детском саду – 201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полное наименование МДОУ или частного детского сад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стоящую заявку об участии в городском конкурсе среди муниципальных дошкольных образовательных учреждений и частных детских садов «Эколето в детском саду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(указать полные данные – Ф.И.О, должность место рабо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факс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 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(Ф.И.О. полностью)                                                 М.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лучения заявки «__» ____________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онный № заявки___________________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онкурсе «Эколето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 детском саду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лето в детском саду – 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олное наименование муниципального дошкольного образовательного             учреждения (частного детского са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оминация экол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Цель и задачи деятельности в рамках заявленной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едполагаемое количество участников, включая детей и роди-телей______________________________________________________________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Ожидаемые результат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954"/>
        <w:jc w:val="left"/>
        <w:rPr>
          <w:b/>
          <w:b/>
        </w:rPr>
      </w:pPr>
      <w:r>
        <w:rPr/>
        <w:t>от ____________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го совета </w:t>
      </w:r>
      <w:r>
        <w:rPr>
          <w:bCs/>
          <w:sz w:val="28"/>
          <w:szCs w:val="28"/>
        </w:rPr>
        <w:t>по проведению</w:t>
      </w:r>
      <w:r>
        <w:rPr>
          <w:sz w:val="28"/>
          <w:szCs w:val="28"/>
        </w:rPr>
        <w:t xml:space="preserve">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ето в детском саду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56"/>
        <w:gridCol w:w="4272"/>
      </w:tblGrid>
      <w:tr>
        <w:trPr>
          <w:trHeight w:val="312" w:hRule="atLeast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иродопользованию 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го совет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уллая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у городских территорий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аркового хозяйства и озеле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го бюджетного учреждения «Управление лесопаркового</w:t>
            </w:r>
            <w:r>
              <w:rPr>
                <w:sz w:val="28"/>
                <w:szCs w:val="28"/>
              </w:rPr>
              <w:t xml:space="preserve">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ческой безопасности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муниципального казенного учреждения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</w:t>
            </w:r>
            <w:r>
              <w:rPr>
                <w:color w:val="000000"/>
                <w:sz w:val="28"/>
                <w:szCs w:val="28"/>
              </w:rPr>
              <w:t>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го образовательного учреждения дополнительного образования детей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Станция юных натуралист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6:00Z</dcterms:created>
  <dc:creator>shtayman_oy</dc:creator>
  <dc:description/>
  <cp:keywords/>
  <dc:language>en-US</dc:language>
  <cp:lastModifiedBy>User</cp:lastModifiedBy>
  <dcterms:modified xsi:type="dcterms:W3CDTF">2014-07-01T08:46:00Z</dcterms:modified>
  <cp:revision>2</cp:revision>
  <dc:subject/>
  <dc:title/>
</cp:coreProperties>
</file>