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от 07.06.201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967 «Об утверждении пла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й «Изменения в отрасля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циальной сферы, направленны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вышение эффективност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в городе Сургуте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           от 30.04.2014 № 722-р «Об утверждении плана мероприятий («дорожной          </w:t>
      </w:r>
      <w:r>
        <w:rPr>
          <w:spacing w:val="-4"/>
          <w:sz w:val="28"/>
          <w:szCs w:val="28"/>
        </w:rPr>
        <w:t>карты») «Изменения в отраслях социальной сферы, направленные на повышение</w:t>
      </w:r>
      <w:r>
        <w:rPr>
          <w:sz w:val="28"/>
          <w:szCs w:val="28"/>
        </w:rPr>
        <w:t xml:space="preserve"> эффективности образования и науки», распоряжением Губернатора Ханты-Мансийского автономного округа – Югры от 27.12.2013 № 858-рг «О мерах            по реализации в Ханты-Мансийском автономном округе – Югре Послания   Президента Российской Федерации Федеральному собранию Российской Федерации от 12 декабря 2013 года», распоряжением Правительства Ханты-Мансийского автономного округа – Югры от 09.02.2013 № 45-рп «О плане           мероприятий («дорожной карте») «Изменения в отраслях социальной сферы, направленные на повышение эффективности образования и науки в Ханты-Мансийском автономном округе – Югре» (с изменениями от 23.05.2014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7.06.2013 № 1967 </w:t>
      </w: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плана мероприятий «Изменения в отраслях социальной           сферы, направленные на повышение эффективности образования в городе            Сургуте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констатирующей части распоряжения слова «от 30 декабря                           2012 года № 2620-р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образования в городе Сургут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сновные </w:t>
      </w:r>
      <w:r>
        <w:rPr>
          <w:sz w:val="28"/>
          <w:szCs w:val="28"/>
        </w:rPr>
        <w:t>направ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1. Реализация </w:t>
      </w:r>
      <w:r>
        <w:rPr>
          <w:color w:val="000000"/>
          <w:sz w:val="28"/>
          <w:szCs w:val="28"/>
        </w:rPr>
        <w:t xml:space="preserve">мероприятий, направленных на </w:t>
      </w:r>
      <w:r>
        <w:rPr>
          <w:sz w:val="28"/>
          <w:szCs w:val="28"/>
        </w:rPr>
        <w:t>обеспечение доступности            дошкольного образования в соответствии с федеральным государственным          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полнительных мест в дошкольных образовательных организаци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ариативных форм дошкольного образования в муниципальных образовательных организац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едоставления услуг дошкольного образования           в соответствии с современными требованиями и мониторинг их выполн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негосударственных организаций                в сферу дошко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беспечение высокого качества услуг дошкольного образ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и внедрение федеральных государственных образовательных стандартов дошко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региональной системы оценки качества                    дошко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системы дошко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и педагогических работников организаций                    дошкольного образования с последующим их переводом на эффективный             контрак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Обеспечение эффективного контракта в дошкольном образовании           (в соответствии с Программой поэтапного совершенствования системы оплаты труда при оказании государственных (муниципальных) услуг на 2012 –            2018 годы, утвержденной распоряжением Правительства Российской Феде-рации от 26.11.2012 № 2190-р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(корректировка) механизмов эффективного            контракта с отдельными категориями работников организаций дошко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</w:t>
      </w:r>
      <w:r>
        <w:rPr>
          <w:spacing w:val="-4"/>
          <w:sz w:val="28"/>
          <w:szCs w:val="28"/>
        </w:rPr>
        <w:t>услуг учреждением и эффективностью деятельности руководителя дошкольного</w:t>
      </w:r>
      <w:r>
        <w:rPr>
          <w:sz w:val="28"/>
          <w:szCs w:val="28"/>
        </w:rPr>
        <w:t xml:space="preserve"> образовательного учре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жидаемые результ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</w:rPr>
        <w:t xml:space="preserve">мероприятий, направленных на ликвидацию очередности               на зачисление детей в </w:t>
      </w:r>
      <w:r>
        <w:rPr>
          <w:sz w:val="28"/>
          <w:szCs w:val="28"/>
        </w:rPr>
        <w:t>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Обеспечение качества услуг дошкольного образования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ое сопровождение основных образовательных программ              дошкольного образования с учетом требований стандартов дошко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ктировка показателей оценки деятельности </w:t>
      </w:r>
      <w:r>
        <w:rPr>
          <w:sz w:val="28"/>
          <w:szCs w:val="28"/>
        </w:rPr>
        <w:t>организаций дошкольно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эффективного контракта в дошкольном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обновления </w:t>
      </w:r>
      <w:r>
        <w:rPr>
          <w:sz w:val="28"/>
          <w:szCs w:val="28"/>
        </w:rPr>
        <w:t>кадрового состава и привлечение            молодых талантливых педагогов для работы в дошкольном образовании города Сург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количественные характеристики системы дошко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305"/>
        <w:gridCol w:w="1131"/>
        <w:gridCol w:w="1131"/>
        <w:gridCol w:w="1131"/>
        <w:gridCol w:w="1131"/>
        <w:gridCol w:w="1131"/>
        <w:gridCol w:w="1183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305"/>
        <w:gridCol w:w="1131"/>
        <w:gridCol w:w="1131"/>
        <w:gridCol w:w="1131"/>
        <w:gridCol w:w="1131"/>
        <w:gridCol w:w="1131"/>
        <w:gridCol w:w="1183"/>
      </w:tblGrid>
      <w:tr>
        <w:trPr>
          <w:tblHeader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1 – 7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3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программами дошкольного образо-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99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требность в увеличении числа мест в дошкольных</w:t>
            </w:r>
            <w:r>
              <w:rPr>
                <w:sz w:val="28"/>
                <w:szCs w:val="28"/>
              </w:rPr>
              <w:t xml:space="preserve"> образовательных организациях для детей в возрасте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до 7 лет (актуальная электронная очередь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2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требность в увеличении числа мест в дошкольных</w:t>
            </w:r>
            <w:r>
              <w:rPr>
                <w:sz w:val="28"/>
                <w:szCs w:val="28"/>
              </w:rPr>
              <w:t xml:space="preserve"> образовательных организациях для детей в возрасте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, получающих дошкольное образование в текущем году, 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умме численности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от 3 до 7 лет, получающих дошкольное образование в текущем году и численности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от 3 до 7 лет, находящихся в очер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чение в текущем год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воспитанников дошкольных образовательных организаци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7 лет, охваченных образовате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ми, соответствующими федеральному государственному образовательному станда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сокращения очереди в дошко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(ежегодно) –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ом числе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, созданных в ходе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к 2016 году 100 процентов доступ-ности дошкольного образования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ысокозатратные места (строитель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строй, выкуп объектов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развития негосударственного сек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формы создания м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дошкольных образовательных организаций: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едагогические работ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7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 до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рганизаций, кото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хождении аттестации присво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ли высшая катег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ельный вес численности работников административно-у</w:t>
            </w:r>
            <w:r>
              <w:rPr>
                <w:sz w:val="28"/>
                <w:szCs w:val="28"/>
              </w:rPr>
              <w:t xml:space="preserve">правленческого и вспомогательного персонала в общей численности работников дошко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плату труда работников административно-управленческого и вспомогательного персонала в фонде оплаты труда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5"/>
        <w:gridCol w:w="1385"/>
        <w:gridCol w:w="3435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108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5"/>
        <w:gridCol w:w="1385"/>
        <w:gridCol w:w="3435"/>
      </w:tblGrid>
      <w:tr>
        <w:trPr>
          <w:tblHeader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ликвидацию очередности на зачисление детей в дошкольные образова-тельные организ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дополнительных мест в муниципальных образовательных организ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х типов, а также вариативных фор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правление дошко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бразовательными учреждениями»</w:t>
            </w:r>
            <w:r>
              <w:rPr>
                <w:sz w:val="28"/>
                <w:szCs w:val="28"/>
              </w:rPr>
              <w:t xml:space="preserve"> (далее – МКУ УДОУ), руководители дошкольных образова-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в возрасте 3 – 7 лет, которым предоставлена возможность получ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дошкольного образования, к численности детей в возрасте 3 – 7 лет, скорректиров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исленность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5 – 7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школе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 Организация дополнительно 11 групповых</w:t>
            </w:r>
            <w:r>
              <w:rPr>
                <w:sz w:val="28"/>
                <w:szCs w:val="28"/>
              </w:rPr>
              <w:t xml:space="preserve"> помещений в дошкольных организациях 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м </w:t>
            </w:r>
            <w:r>
              <w:rPr>
                <w:spacing w:val="-6"/>
                <w:sz w:val="28"/>
                <w:szCs w:val="28"/>
              </w:rPr>
              <w:t>переоборудования помещений, использовавшихся</w:t>
            </w:r>
            <w:r>
              <w:rPr>
                <w:sz w:val="28"/>
                <w:szCs w:val="28"/>
              </w:rPr>
              <w:t xml:space="preserve"> ранее для дополнительного образования детей, на 275 мест (МБДОУ № 2, 3, 7, 25, 63, 75, 79, 83, 89, 9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до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дополнительно 50 мест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ходе реконструкции здания МБДОУ № 23 «Золотой ключик»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руководитель МБДОУ № 2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здание детского сада после реконструкции здания МБОУ гимназии № 4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75 мес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Комплектование новых детских садов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400 мест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№ 26 «Золотая рыбка»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№ 30 «Семицветик»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№ 31 «Снегирек»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№ 33 «Аленький цветочек»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№ 34 «Березка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ДОУ,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Строительство зданий детских са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951 место, в том числ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 Шесть детских садов на 2 138 мест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в мкр. ПИКС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№ 1 в мкр. 24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№ 1 в мкр. 32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в мкр. 37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в мкр. 5-5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№ 1 в мкр. 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Четыре детских сада на 1 438 мест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в мкр. 30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-детский сад № 1 в мкр. 38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№ 2 в мкр. 38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 в мкр. 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Детский сад № 2 в мкр. 20А на 375 мес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Создание 790 дополнительных мест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ах кратковременного пребыва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, на базе функционирующих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рганизаций, в том числе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4 году – 490 мест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 году – 160 мест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– 140 мес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Обеспечение функционирования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дошкольных </w:t>
            </w:r>
            <w:r>
              <w:rPr>
                <w:spacing w:val="-12"/>
                <w:sz w:val="28"/>
                <w:szCs w:val="28"/>
              </w:rPr>
              <w:t>образовательных органи-заций консультационных</w:t>
            </w:r>
            <w:r>
              <w:rPr>
                <w:sz w:val="28"/>
                <w:szCs w:val="28"/>
              </w:rPr>
              <w:t xml:space="preserve"> центров по оказанию методической, психолого-педагогической,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агностической и консультативной помощи</w:t>
            </w:r>
            <w:r>
              <w:rPr>
                <w:sz w:val="28"/>
                <w:szCs w:val="28"/>
              </w:rPr>
              <w:t xml:space="preserve"> родителям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(законным представителям)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обучающихся, </w:t>
            </w:r>
            <w:r>
              <w:rPr>
                <w:spacing w:val="-8"/>
                <w:sz w:val="28"/>
                <w:szCs w:val="28"/>
              </w:rPr>
              <w:t>обеспечивающим получение детьми дошкольного</w:t>
            </w:r>
            <w:r>
              <w:rPr>
                <w:sz w:val="28"/>
                <w:szCs w:val="28"/>
              </w:rPr>
              <w:t xml:space="preserve"> образования в форме семейного образован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деятель-ности консультационных пунктов, соз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</w:t>
            </w: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рганизация предоставления услуг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ариативных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х: 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в возрасте 3 – 7 лет, которым предоставлена возможность получ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ошкольного образования в вариативных формах, к численности детей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озрасте 3 – 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. Организация деятельности службы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й помощи на базе МБДОУ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64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»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2. Организация деятельности центр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оддержки на базах МБДОУ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ind w:righ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Белочка», №</w:t>
            </w:r>
            <w:r>
              <w:rPr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spacing w:val="-8"/>
                <w:sz w:val="28"/>
                <w:szCs w:val="28"/>
              </w:rPr>
              <w:t xml:space="preserve">18 «Мишутка»,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spacing w:val="-8"/>
                <w:sz w:val="28"/>
                <w:szCs w:val="28"/>
              </w:rPr>
              <w:t>40 «Снегурочка»,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5 «Лебедушка»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новление требований к услов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 дошкольного образования и мониторинг и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Мониторинг и анализ предпис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зорных органов с целью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и регулирующих требований 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рганизации дошко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хранении качества услуг и безопас-ности условий и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Д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в возрасте от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 лет, получ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кущем году, к сумме численности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3 до 7 лет, получающих дошкольное образование в текущем году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исленности детей в возрасте от 3 до 7 лет, находящихся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чер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чение в текущем году дошкольного образован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азвития негосударственного сектора дошкольного образ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воспитанников негосударственных до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рганизаций в общей числен-ности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тельных организаций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3.1. Оказание консультативных услуг субъектам</w:t>
            </w:r>
            <w:r>
              <w:rPr>
                <w:sz w:val="28"/>
                <w:szCs w:val="28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вопросам разработки образовательных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, лицензирования образовательной деятельности, организации питания детей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я развивающей среды в группах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ля детей дошкольного возраста, изменен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нормативно-правовых актах в сфер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н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Д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тическая справка о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результатах методического, организационного и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нформацион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провождения негосударственного сектор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ния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едоставление в аренду час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м садам помещений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гуло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ов дошкольных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для осуществления образова-тельной деятельности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дого-ворам аренды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федерального государствен-ного образовательного стандарта дошкольного образ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</w:t>
            </w:r>
            <w:r>
              <w:rPr>
                <w:spacing w:val="-6"/>
                <w:sz w:val="28"/>
                <w:szCs w:val="28"/>
              </w:rPr>
              <w:t>воспитанников дошкольных</w:t>
            </w:r>
            <w:r>
              <w:rPr>
                <w:sz w:val="28"/>
                <w:szCs w:val="28"/>
              </w:rPr>
              <w:t xml:space="preserve"> образовательных органи-заций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расте от 3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 лет, охваченных </w:t>
            </w:r>
            <w:r>
              <w:rPr>
                <w:spacing w:val="-6"/>
                <w:sz w:val="28"/>
                <w:szCs w:val="28"/>
              </w:rPr>
              <w:t>образовательными программами,</w:t>
            </w:r>
            <w:r>
              <w:rPr>
                <w:sz w:val="28"/>
                <w:szCs w:val="28"/>
              </w:rPr>
              <w:t xml:space="preserve"> соответствующими </w:t>
            </w:r>
            <w:r>
              <w:rPr>
                <w:spacing w:val="-6"/>
                <w:sz w:val="28"/>
                <w:szCs w:val="28"/>
              </w:rPr>
              <w:t>федеральному государствен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бразовательному стандарту</w:t>
            </w:r>
            <w:r>
              <w:rPr>
                <w:sz w:val="28"/>
                <w:szCs w:val="28"/>
              </w:rPr>
              <w:t xml:space="preserve"> дошкольного образован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работка (актуализация) и ре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программ в соответстви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федеральным государственным </w:t>
            </w:r>
            <w:r>
              <w:rPr>
                <w:spacing w:val="-6"/>
                <w:sz w:val="28"/>
                <w:szCs w:val="28"/>
              </w:rPr>
              <w:t>образовательным стандартом дошкольного образ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до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отчеты 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spacing w:val="-8"/>
                <w:sz w:val="28"/>
                <w:szCs w:val="28"/>
              </w:rPr>
              <w:t>разработке (актуализации)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еализации образовательных программ в соответствии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 Кадровое обеспечение системы дошкольного</w:t>
            </w:r>
            <w:r>
              <w:rPr>
                <w:sz w:val="28"/>
                <w:szCs w:val="28"/>
              </w:rPr>
              <w:t xml:space="preserve"> образ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-ников дошкольных образовательных организаций, имеющих педагогическое образование,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б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педагогических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образовательных организаций; удельный вес численности педагогических работ-ников дошкольных образовательных организаций, прошедших повышение квалификации и (или) профессиональную переподготовку, в об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педагогических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тельных организаций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Участие в реализации проект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еподготовке педагогических кадров, включающего выявление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оддержку молодежи, заинтересов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учении педагогической проф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е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истеме образования; внедрение мер социальной поддержки молодых педа-гогов; развитие системы наставничества; </w:t>
            </w:r>
            <w:r>
              <w:rPr>
                <w:spacing w:val="-6"/>
                <w:sz w:val="28"/>
                <w:szCs w:val="28"/>
              </w:rPr>
              <w:t>формирование целевого заказа на подготовку</w:t>
            </w:r>
            <w:r>
              <w:rPr>
                <w:sz w:val="28"/>
                <w:szCs w:val="28"/>
              </w:rPr>
              <w:t xml:space="preserve"> современных педагогических кадр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до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работка примерной должн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едагога дошкольного образования, включающей характер взаимо-действия педагога с детьми, направленного на развитие способностей, стимулирование инициативы, самостоятельност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ветственности дошколь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образовательных организаций (по согласованию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должностная инструкция пед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, включающая характер взаимодействия педагога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етьми, направленного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витие способностей, стимулирование инициативы, самостоятельност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твет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еализация мероприятий рег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ценки качества дошкольного образования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ценки деятельности дошкольных образовательных организаций, их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ических работников на основании показателей эффективности деятельности дошкольных образовательных организаций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Мониторинг создания условий подготовки к введению ФГОС дошкольного образования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мониторинг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Участие в формировании </w:t>
            </w:r>
            <w:r>
              <w:rPr>
                <w:spacing w:val="-4"/>
                <w:sz w:val="28"/>
                <w:szCs w:val="28"/>
              </w:rPr>
              <w:t xml:space="preserve">независимой </w:t>
            </w:r>
            <w:r>
              <w:rPr>
                <w:spacing w:val="-6"/>
                <w:sz w:val="28"/>
                <w:szCs w:val="28"/>
              </w:rPr>
              <w:t>системы оценки качества работы дошкольных</w:t>
            </w:r>
            <w:r>
              <w:rPr>
                <w:sz w:val="28"/>
                <w:szCs w:val="28"/>
              </w:rPr>
              <w:t xml:space="preserve"> образовательных организаций Ханты-Мансийского автономного округа – Юг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1. Мониторинг сайтов дошко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,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обязательной информ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рганизации в информационно-коммуникационной сети Интерне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язательной информации о деятель-ности организации в 100% дошкольных образовательных организациях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2. Формирование и обсужд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х докладов, используем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ценке условий и результатов реали-зации основной образовательной программы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до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доклады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деятельности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их раз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крытом доступе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 Осуществление мероприятий, направ-ленных</w:t>
            </w:r>
            <w:r>
              <w:rPr>
                <w:sz w:val="28"/>
                <w:szCs w:val="28"/>
              </w:rPr>
              <w:t xml:space="preserve">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ельной доли расходов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плату их труда в общем фонде оплаты труда организации не более 40%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ра среднемесячной платы педагогических работ-ников дошкольных образовательных организаций не ниже установленного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Оптимизация структуры сет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ой численности работников дошкольных образовательных организац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увеличения производительности труда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мых институциональных изменен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-ников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счете на 1 педагогического работник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2. Мониторинг уровня соотношения средней заработной платы руководителей образовательных организаций дошкольного образования и средней заработной плат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ников данных организаций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споряжение Администрации города «Об утверждении положения об оплате труда работников муниципальных образовательных организаций, подведомственных департаменту образования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. Приведение штатной числ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работников муниципа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х образовательных организац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с удельными ставками категорий педагогического персонала в расчет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воспитанника с учетом вида и режим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групп, а также месторасполож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ДОУ,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разования и молодежной</w:t>
            </w:r>
            <w:r>
              <w:rPr>
                <w:sz w:val="28"/>
                <w:szCs w:val="28"/>
              </w:rPr>
              <w:t xml:space="preserve"> политики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х ставок кате-горий педагогического персонала»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Разработка и внедрение механиз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с основными категориями работников дошкольных образовательных организаций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ра среднемесячной платы педагогических работник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образова-тельных организац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установленно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Разработка (корректировка) пока-зателей эффективности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образовательных организаций, их руководителей, 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УДОУ, руков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епартамен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разования, утверждающий</w:t>
            </w:r>
            <w:r>
              <w:rPr>
                <w:sz w:val="28"/>
                <w:szCs w:val="28"/>
              </w:rPr>
              <w:t xml:space="preserve"> показатели эффективности деятельности дошкольных образовательных органи-заций, их руководителей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Внесение изменений и дополнений </w:t>
            </w:r>
            <w:r>
              <w:rPr>
                <w:spacing w:val="-4"/>
                <w:sz w:val="28"/>
                <w:szCs w:val="28"/>
              </w:rPr>
              <w:t>в коллективные договоры, в трудовые дого-воры,</w:t>
            </w:r>
            <w:r>
              <w:rPr>
                <w:sz w:val="28"/>
                <w:szCs w:val="28"/>
              </w:rPr>
              <w:t xml:space="preserve"> должностные инструкции работ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дошколь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орректиров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оговоры, трудовые договоры, должностные инструкц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. Планирование дополни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с учетом повышения оплаты труда педагогических работников дошко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тельных организаций 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 07.05.2012 № 597 «О мероприятия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государственной социальной политики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ра среднемесячной платы педагогических работ-ников дошкольных образовательных организаций не ниже установленного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. Поэтапное повышение оплаты труда педагогических работников до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ра среднемесячной платы педагогических работ-ников дошкольных образовательных организаций не ниже установленного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рректировка механизмов эффектив-</w:t>
            </w:r>
            <w:r>
              <w:rPr>
                <w:spacing w:val="-6"/>
                <w:sz w:val="28"/>
                <w:szCs w:val="28"/>
              </w:rPr>
              <w:t>ного контракта с руководителями дошкольных</w:t>
            </w:r>
            <w:r>
              <w:rPr>
                <w:sz w:val="28"/>
                <w:szCs w:val="28"/>
              </w:rPr>
              <w:t xml:space="preserve"> образовательных организаций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ра среднемесячной платы педагогических работ-ников дошкольных образовательных организаций не ниже установленного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Внесение изменений в трудовые договоры с руководителями дошкольных образовательных организаций, должностные инструк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заключение дого-воров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ководителями дошкольных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spacing w:val="-6"/>
                <w:sz w:val="28"/>
                <w:szCs w:val="28"/>
              </w:rPr>
              <w:t>утвержденными региональными</w:t>
            </w:r>
            <w:r>
              <w:rPr>
                <w:sz w:val="28"/>
                <w:szCs w:val="28"/>
              </w:rPr>
              <w:t xml:space="preserve"> нормативными правовыми </w:t>
            </w:r>
            <w:r>
              <w:rPr>
                <w:spacing w:val="-4"/>
                <w:sz w:val="28"/>
                <w:szCs w:val="28"/>
              </w:rPr>
              <w:t>актами типовыми формами</w:t>
            </w:r>
            <w:r>
              <w:rPr>
                <w:sz w:val="28"/>
                <w:szCs w:val="28"/>
              </w:rPr>
              <w:t xml:space="preserve"> договоров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 Осуществление контроля за предоставлением руководителями до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рганизаций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 и имуществе и раз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 системе Интерне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дров и муниципальной служ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пред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 дохо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х размещ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комму-</w:t>
            </w:r>
            <w:r>
              <w:rPr>
                <w:spacing w:val="-6"/>
                <w:sz w:val="28"/>
                <w:szCs w:val="28"/>
              </w:rPr>
              <w:t>никационной сети Интернет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оведение аттестации педагогических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организаций дошкольного образования с </w:t>
            </w:r>
            <w:r>
              <w:rPr>
                <w:spacing w:val="-6"/>
                <w:sz w:val="28"/>
                <w:szCs w:val="28"/>
              </w:rPr>
              <w:t xml:space="preserve">последующим их перево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эффективный</w:t>
            </w:r>
            <w:r>
              <w:rPr>
                <w:sz w:val="28"/>
                <w:szCs w:val="28"/>
              </w:rPr>
              <w:t xml:space="preserve"> контракт (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на первую и высшую категории указываются в договоре (дополнительном соглашении) при заключении эффективного контракта с педагогическим работнико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УД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дошкольных образовательных организаций, которы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 прохождении аттестации</w:t>
            </w:r>
            <w:r>
              <w:rPr>
                <w:sz w:val="28"/>
                <w:szCs w:val="28"/>
              </w:rPr>
              <w:t xml:space="preserve"> в соответствующем году присвоена первая ил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Организация информационного сопровождения мероприятий по введению эффективного контракта в дошкольных образовательных организациях (проведение </w:t>
            </w:r>
            <w:r>
              <w:rPr>
                <w:spacing w:val="-8"/>
                <w:sz w:val="28"/>
                <w:szCs w:val="28"/>
              </w:rPr>
              <w:t>разъяснительной работы в трудовых коллективах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 (семинаров) с участием профсоюзных организаций, общественных объединений, публикации в средствах массовой информации и другие мероприят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УД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населения доступ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; удовлетворенность населения качеством реали-зации программ дошкольного образова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казатели повышения эффективности и качества услуг в сфере дошкольного образования, соотнесенные             с этапами перехода к эффективному контрак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2"/>
        <w:gridCol w:w="993"/>
        <w:gridCol w:w="992"/>
        <w:gridCol w:w="992"/>
        <w:gridCol w:w="35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2"/>
        <w:gridCol w:w="993"/>
        <w:gridCol w:w="992"/>
        <w:gridCol w:w="992"/>
        <w:gridCol w:w="3545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ношение численности детей в возрасте 3 – 7 лет, которым предоставлена возможность получать услуги дошкольного образования, к числен-ности детей в возрасте 3 – 7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ректированной на 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возрасте 5 – 7 лет, обучающихся в школе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м детям в возрасте от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до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хват детей дошкольными образовательными организациями (отношение численности детей в возрасте от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, посещающих дошко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, к общей численности детей в возрасте от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етям в возрасте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образовательных организаций, обучающихся по программам, соответствующим требов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ов дошкольн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воспитанников дошкольных образовательных организаций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(проценты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етям в возрасте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лет буд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а возможность пол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мер среднемесячной зарабо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педагогических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педагогических работников дошкольных образова-тельных организаций будет соответствовать средней заработной плате в сфере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анты-Мансийско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м округе – Югре. Повысится качество кадрового состава дошкольного 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дельный вес численности педагогических работников дошкольных образовательных организаций, прошед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и (ил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ую переподготов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педагогических работников дошкольных образова-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повы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или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фессиональная переподготовка не менее 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центов педагогических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-тельных организац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дельный вес численности штатных </w:t>
            </w:r>
            <w:r>
              <w:rPr>
                <w:spacing w:val="-6"/>
                <w:sz w:val="28"/>
                <w:szCs w:val="28"/>
              </w:rPr>
              <w:t>педагогических работников дошкольных</w:t>
            </w:r>
            <w:r>
              <w:rPr>
                <w:sz w:val="28"/>
                <w:szCs w:val="28"/>
              </w:rPr>
              <w:t xml:space="preserve">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жем работы менее 10 лет в общей численности штатных педагогических работников дошкольных образова-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дагогических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образова-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ажем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10 лет буд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е менее 2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дельный вес дошкольных образовательных организаций, в которых оценка деятельности организации, их руководителей и основных категорий работ-ников осуществляется на осн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эффективности деятель-ности организаций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 всех дошкольных образовательных организациях </w:t>
            </w:r>
            <w:r>
              <w:rPr>
                <w:spacing w:val="-4"/>
                <w:sz w:val="28"/>
                <w:szCs w:val="28"/>
                <w:lang w:eastAsia="en-US"/>
              </w:rPr>
              <w:t>будет внедрена комплексная</w:t>
            </w:r>
            <w:r>
              <w:rPr>
                <w:sz w:val="28"/>
                <w:szCs w:val="28"/>
                <w:lang w:eastAsia="en-US"/>
              </w:rPr>
              <w:t xml:space="preserve"> динамическая система оценки деятельно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школьных образова-тельных организац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мечание: *</w:t>
      </w:r>
      <w:r>
        <w:rPr>
          <w:sz w:val="27"/>
          <w:szCs w:val="27"/>
        </w:rPr>
        <w:t xml:space="preserve">В связи с тем, что в муниципальном образовании городской округ город Сургут в настоящее время отсутствуют лицензированные негосударственные дошкольные образовательные учреждения, а 36 предпринимателей оказывают </w:t>
      </w:r>
      <w:r>
        <w:rPr>
          <w:spacing w:val="-6"/>
          <w:sz w:val="27"/>
          <w:szCs w:val="27"/>
        </w:rPr>
        <w:t>услуги по присмотру и уходу, не имея лицензии на ведение образовательной деятельности, ведется масштабное строительство</w:t>
      </w:r>
      <w:r>
        <w:rPr>
          <w:sz w:val="27"/>
          <w:szCs w:val="27"/>
        </w:rPr>
        <w:t xml:space="preserve">              муниципальных детских садов и к 2016 году, планируется максимальное обеспечение детей в возрасте 3 – 7 лет местами           в муниципальных дошкольных образовательных организациях, значение данного показателя ниже окруж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направл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достижения обучающимися города новых образовательных результа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 федеральных государственных образовательных стандартов (далее – ФГО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мониторинга уровня подготовки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основных образовательных программ начального общего, основного общего, среднего (полного) общего образования с учетом ФГОС, российских и международных исследований образовательных достижений школь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непрерывного профессионального роста педагогов               в соответствии с требованиями ФГ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и педагогических работников организаций общего образования в соответствии с модернизированной моделью аттестации педагогических работников ХМАО с последующим их переводом на эффективный контрак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равного доступа к качественному образова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цедурах региональной системы оценки качества общего        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ой программы, направленной на совершенствование профессиональной ориентации обучающихся в общеобразовательных     организац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эффективного контракта в общем образовании: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- разработка и внедрение (корректировка) механизмов эффективного контракта </w:t>
      </w:r>
      <w:r>
        <w:rPr>
          <w:spacing w:val="-6"/>
          <w:sz w:val="28"/>
          <w:szCs w:val="28"/>
        </w:rPr>
        <w:t>с отдельными категориями работников организаций обще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           обще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жидаемые результа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достижения новых образовательных результа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ения учащихся по новым ФГ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школь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2. Обеспечение равного доступа к качественному образованию – введение</w:t>
      </w:r>
      <w:r>
        <w:rPr>
          <w:sz w:val="28"/>
          <w:szCs w:val="28"/>
        </w:rPr>
        <w:t xml:space="preserve"> оценки деятельности организаций общего образования на основе показателей эффективности их деятельности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Введение эффективного контракта в общем образовании – обнов-ление кадрового состава, привлечение молодых талантливых педагогов                          для работы в общеобразователь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количественные характеристики системы обще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134"/>
        <w:gridCol w:w="1072"/>
        <w:gridCol w:w="1073"/>
        <w:gridCol w:w="1072"/>
        <w:gridCol w:w="1073"/>
        <w:gridCol w:w="1072"/>
        <w:gridCol w:w="1190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left="-161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молодежи 7 –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5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9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0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9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7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45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 </w:t>
            </w:r>
            <w:r>
              <w:rPr>
                <w:color w:val="000000"/>
                <w:sz w:val="28"/>
                <w:szCs w:val="28"/>
                <w:lang w:val="en-US"/>
              </w:rPr>
              <w:t>688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расчете на 1 педагоги-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 организаций общего образования, обучающихся в соответствии с новым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7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педагогических работников общеобразовательных</w:t>
            </w:r>
            <w:r>
              <w:rPr>
                <w:sz w:val="28"/>
                <w:szCs w:val="28"/>
              </w:rPr>
              <w:t xml:space="preserve"> организаций, которым при прохождении аттес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ботников административно-управлен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помогательного персонала в общей чис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плату труда работников административно-управленческого и вспомогательного персонала в фонде оплаты труд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ероприятия по повышению эффективности и качества услуг в сфере общего образования, соотнесенные               с этапами перехода к эффективному контракт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827"/>
        <w:gridCol w:w="1635"/>
        <w:gridCol w:w="3044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/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827"/>
        <w:gridCol w:w="1627"/>
        <w:gridCol w:w="8"/>
        <w:gridCol w:w="3044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с мероприятий по внедрению ФГОС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организаций общего образования, обучающихся по н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государственным образовательным стандар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отношение резуль-татов</w:t>
            </w:r>
            <w:r>
              <w:rPr>
                <w:sz w:val="28"/>
                <w:szCs w:val="28"/>
              </w:rPr>
              <w:t xml:space="preserve"> ЕГЭ по русскому языку и 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% школ с лучшими и в 10%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удшими результатам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чального общего образ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новного общего образования: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упка оборудования и материалов;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упка учебников и учебно-методических комплектов;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валификации педагогов, подготовка школьных команд;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формационного ресурса Surwiki;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городских инновационных и стажировочных площадок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пробации программы по учебному предмету «Музыка» в рамках ФГОС О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Участие в проведении оценки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 в соответствии с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4. Введение ФГОС среднего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ережающе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щеобразовательные организации 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муниципальной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й на совершенствование профессиональной ориентации обучающихся в общеобразователь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общеобразовательных организаций, охва-</w:t>
            </w:r>
            <w:r>
              <w:rPr>
                <w:spacing w:val="-4"/>
                <w:sz w:val="28"/>
                <w:szCs w:val="28"/>
              </w:rPr>
              <w:t>ченных мероприятиями</w:t>
            </w:r>
            <w:r>
              <w:rPr>
                <w:sz w:val="28"/>
                <w:szCs w:val="28"/>
              </w:rPr>
              <w:t xml:space="preserve"> профессиональной ориентации, в общей их численности</w:t>
            </w:r>
          </w:p>
        </w:tc>
      </w:tr>
      <w:tr>
        <w:trPr>
          <w:trHeight w:val="9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истемы мониторинга уровня подготовки обучающихс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общеобразовательны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резуль-татов ЕГЭ по русскому языку и 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% школ с лучшими результатами и в 10% школ с худш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и</w:t>
            </w:r>
          </w:p>
        </w:tc>
      </w:tr>
      <w:tr>
        <w:trPr>
          <w:trHeight w:val="14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едение мониторинга гото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к освоению основной образовательной программы начального общего, основного общего, среднего (полного) общего образ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результатов мониторинга, разра-ботка и принятие управленческих решений в соответствии с результатами мониторин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мероприятий, направленных на оптимизацию расходов на оплату труда вспомогательного, административно-управлен-ческого персо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фференциация оплаты труда вспомогательного,</w:t>
            </w:r>
            <w:r>
              <w:rPr>
                <w:sz w:val="28"/>
                <w:szCs w:val="28"/>
              </w:rPr>
              <w:t xml:space="preserve"> административно-управленческого персонала, исходя из предельной доли расходов на оплату их труда в общем фонде оплаты труда учреж-дения не более 40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ра средней заработной платы педагогических работников образовательных организаций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иже установлен-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ителей общеобразовательных организаций в возрасте до 35 лет в об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учителей общеобразовательных организаций</w:t>
            </w:r>
          </w:p>
        </w:tc>
      </w:tr>
      <w:tr>
        <w:trPr>
          <w:trHeight w:val="18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Оптимизация штатной численности отдельных</w:t>
            </w:r>
            <w:r>
              <w:rPr>
                <w:sz w:val="28"/>
                <w:szCs w:val="28"/>
              </w:rPr>
              <w:t xml:space="preserve">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ониторинг уровня соотношения сре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работной платы руководителей муниципальных</w:t>
            </w:r>
            <w:r>
              <w:rPr>
                <w:sz w:val="28"/>
                <w:szCs w:val="28"/>
              </w:rPr>
              <w:t xml:space="preserve"> общеобразовательных организаций и средней заработной платы работников данных органи-з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от 19.08.2008 № 3131 «О введении новой системы оплаты труда в 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 города Сургута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качественного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ализация мероприятий, направленных на обеспечение доступности общего образо-вания в соответствии с ФГОС общего образо-вания для всех категорий граждан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обще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х общего образования в соответствии с ФГОС в общей численности обучающихся в образова-тельных организациях общего образования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1. Строительство зданий организаций обще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общеобразовательная школа в микрорайоне № 31 на 825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общеобразовательная школа в микрорайоне № 40 на 801 учащего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крорайоне № 16А на 825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-детский сад № 1 в микрорайоне № 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общеобразовательная школа в микрорайоне № 20А на 1000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градостроительства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еорганизация образовательных органи-з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лицей №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етодическое сопровождение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основных общеобразовате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резуль-татов ЕГЭ по русскому языку и 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% школ с лучшими результа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в 10% школ с худшими результатам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Корректировка основных общеобразовательных программ начального, основ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общего образования с учетом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х исследований образова-тельных достижений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.2. Реализация основных общеобразовательных</w:t>
            </w:r>
            <w:r>
              <w:rPr>
                <w:sz w:val="28"/>
                <w:szCs w:val="28"/>
              </w:rPr>
              <w:t xml:space="preserve"> программ с учетом федеральных, региональных  методических рекоменд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щеобразовательных организаций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Организация и проведение проек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ов, целевой  курсов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школьных команд по разработке проектов развития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щеобразовательных организ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8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Развитие контента информ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а сайта </w:t>
            </w:r>
            <w:r>
              <w:rPr>
                <w:sz w:val="28"/>
                <w:szCs w:val="28"/>
                <w:lang w:val="en-US"/>
              </w:rPr>
              <w:t>Surwiki</w:t>
            </w:r>
            <w:r>
              <w:rPr>
                <w:sz w:val="28"/>
                <w:szCs w:val="28"/>
              </w:rPr>
              <w:t xml:space="preserve"> в части распространения лучших практик на основе реализ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развития общеобразовательных организ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щеобразовательных организ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. Участие в реализации проекта Ханты-Мансийского автономного округа – Юг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и переподготовке педагогических кадров, включающего выявление и поддержку молодежи, заинтересованной в получении педагогической профессии и работе в системе образования; внедрение мер социальной поддержки молодых педагогов; развитие системы наставничества; формирование целевого за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готовку современных педагогических ка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дернизиро-ванным программам пере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я квалификации педагогических работников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 Участие в процедурах региональной системы</w:t>
            </w:r>
            <w:r>
              <w:rPr>
                <w:sz w:val="28"/>
                <w:szCs w:val="28"/>
              </w:rPr>
              <w:t xml:space="preserve"> оценки качества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муниципальных общеобразовательных учреж-дений, в которых оценка деятельности учреждений, их руководителей и 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осуществляется на основании показателей эффективности деятельности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Внедрение региональной метод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ования организаций общего образования на основе комплекса показателей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зультатов образования (с учетом использования в регламентах школьных систем оценки качества образовательных результатов мониторинга индивидуальных достижений учащихся), участие в региональных и федер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х процеду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щеобразовательных организаций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Использование инструментов текущего оценивания индивидуальных образовательных  результатов образования, использование формирующей оценки в образовательной организации  </w:t>
            </w:r>
            <w:r>
              <w:rPr>
                <w:spacing w:val="-4"/>
                <w:sz w:val="28"/>
                <w:szCs w:val="28"/>
              </w:rPr>
              <w:t>в соответствии с методическими рекомендациями</w:t>
            </w:r>
            <w:r>
              <w:rPr>
                <w:sz w:val="28"/>
                <w:szCs w:val="28"/>
              </w:rPr>
              <w:t xml:space="preserve"> Департамента образования и молодежной политики Ханты-Мансийского автономного округа – Юг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щеобразовательных организаций 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3. Разработка и корректировка существующих</w:t>
            </w:r>
            <w:r>
              <w:rPr>
                <w:sz w:val="28"/>
                <w:szCs w:val="28"/>
              </w:rPr>
              <w:t xml:space="preserve"> показателей эффективности деятельности руководителей и педагогических работников подведомственных муниципа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 руководители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8 годы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ониторинг условий реализации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год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по результатам мониторинг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. Мониторинг и сравнительны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ГИА образовательных организ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результатов ГИА образовательных органи-заций разных кластеров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ормирование муниципальной независимой системы оценки качества работы общеобразовательных организаций Ханты-Мансийского автономного округа – Югры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2.1. Мониторинг сайтов общеобразовательных </w:t>
            </w:r>
          </w:p>
          <w:p>
            <w:pPr>
              <w:pStyle w:val="Normal"/>
              <w:ind w:right="-10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рганизаций, в части размещения обязательной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ции о деятельности организации в информационно-коммуник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яза-тельн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организации в 100% общеобразовательных учреждений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 Формирование и обсуждение публичных докладов, используемых при оценке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зультатов реализации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соответствующ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общеобразовательные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доклады о деятельности образовательных организаций и их раз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крытом доступе  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эффективного контракта в общем образовани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зработка и внедрение механизмов эффективного контракта с отдельными категориями работников дошкольных образовательных организаций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а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, регламентирующие показатели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дведомственных муниципальных общеобразовательных организац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Внесение изменений в трудовые договоры с руководителями общеобразовательных организаций, должностные и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заклю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ов с руководителями обще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твержд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ми нормативными правовыми актами тип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и договоров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 Осуществление контроля за предоставлением руководителями обще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сведений о доходах и имущ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мещение их в системе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дров 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й служб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предоставление сведений о дохо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х размещение в информационно-коммуник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нтер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Проведение аттестации 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общеобразовательных организаций с последующим их переводом на эффективный контракт (результаты аттестации на перв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сшую категории указываются в договоре (дополнительном соглашении) при заключении эффективного контракта с педагог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 общеобразовательных органи-заций, которым при прохо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в соот-ветствующем году присвоена первая или высшая категор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 Организация информационного сопровождения</w:t>
            </w:r>
            <w:r>
              <w:rPr>
                <w:sz w:val="28"/>
                <w:szCs w:val="28"/>
              </w:rPr>
              <w:t xml:space="preserve"> мероприятий по введению эффективного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щеобразовательных организациях (проведение разъяснительной работы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рудовых коллективах, совещаний (семинаров) с участием профсоюзных организаций, общественных объединений, публикации в средствах массовой информации и другие меро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доступностью общего образо-вания; удовлетворенность населения качеством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2"/>
        <w:gridCol w:w="992"/>
        <w:gridCol w:w="992"/>
        <w:gridCol w:w="993"/>
        <w:gridCol w:w="940"/>
        <w:gridCol w:w="28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2"/>
        <w:gridCol w:w="992"/>
        <w:gridCol w:w="992"/>
        <w:gridCol w:w="993"/>
        <w:gridCol w:w="940"/>
        <w:gridCol w:w="2888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ношение результатов ЕГЭ по русскому языку и математике в 10% школ с лучшим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0% школ с худшими результа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меряется через отношение среднего балла единого государственного экзамена (в расч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предмета: русский язык, математика)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центах школ с лучшими результатами </w:t>
            </w:r>
            <w:r>
              <w:rPr>
                <w:spacing w:val="-6"/>
                <w:sz w:val="28"/>
                <w:szCs w:val="28"/>
              </w:rPr>
              <w:t>единого государственного экзамена к среднему</w:t>
            </w:r>
            <w:r>
              <w:rPr>
                <w:sz w:val="28"/>
                <w:szCs w:val="28"/>
              </w:rPr>
              <w:t xml:space="preserve"> баллу единого государственного экза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асчете на 2 предмета: русский язык, математика) в 10 процентах школ с худш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ми единого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атся результаты выпускников школ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ую очеред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 школ, выпускники которых показывают низкие результат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о государственного экзаме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редний балл ЕГЭ в 10% школ с худш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и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численности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организаци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5 лет в общей численности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олодых учителей в возрасте до 35 лет буде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не менее 27% от общей численности учителей общеобразователь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мер среднемесячной заработной п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работников муницип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педагогических работник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образовательных органи-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0%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редней заработной платы по экономике ХМАО – Югры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дельный вес общеобразовательных организаций, в которых оценка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и основных категорий работников осуществляется на основании показа-телей эффективности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общеобразовательных организациях города будет внедрена комплексная динамическая система оценки деятельности общеобразовательных организац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зменения в дополнительном образовании детей, направленные                   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е направ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ширение потенциала системы дополнительного образования дет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ффективной муниципальной модели организации дополнительного образования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инансово-экономических механизмов обеспе-чения доступности услуг дополнительного образования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грамм развития дополнительного образования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сурсов негосударственного сектора, создание условий             для их использования в предоставлении услуг дополнительного образования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и внедрение системы оценки качества дополнительного             образования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молодых талантов и детей с высокой мотивацией к обучению на основе реализ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ведение эффективного контракта в дополнительном образова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(корректировка) механизмов эффективного контракта с отдельными категориями работников организаций дополните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механизмов эффективного контракта с руководителями образовательных организаций дополнительного образования в части                     установления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й организации дополните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го и мониторингового сопровождения введения эффективного контр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жидаемы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66% детей от 5 до 18 лет будут охвачены программами дополнительного образования, в том числе 63% – за счет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134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134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детей и молодежи от 5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01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Доля детей, охваченных дополнительными образовате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ми детей в общей численности дет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 в возрасте 5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го обучающихся по программам дополнит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21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го обучающихся в учреждениях дополнит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13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енность детей, охваченных дополнительными образовательными программами детей в общей численности детей и молодежи в возрасте 5 – 18 лет (всего по городу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21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Численность детей, охваченных дополнительны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и программами в организациях дополнительного образования детей (всего по городу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13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За счет бюджетных средств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23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1. В организациях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департамента культуры, молодёжной поли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2. В организациях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епартамента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0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.2. Охвачены платными дополнительными образовате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ми в организациях дополнительного образования детей (всего по городу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0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1. В организациях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департамента культуры, молодёжной поли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2. В организациях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Численность детей, охваченных дополнительны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ми программами в организациях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8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 Доля детей, охваченных дополнительными образовате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ми в организациях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 Доля детей, охваченных дополнительными образовате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ми в организациях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ленность педагогических работников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оля педагогических работников организаций дополнительного образования детей, получивших в установленн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рядке первую или высшую квалификационную категор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й численности указанной категории работников (всего по гор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ля расходов на оплату труда работников административно-управленческого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спомогательного персон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нде оплаты труд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ленность детей и молодежи в возрасте от 5 до 18 лет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счете на 1 педаг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,1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 Удельный вес численности работников административно-</w:t>
            </w:r>
            <w:r>
              <w:rPr>
                <w:sz w:val="28"/>
                <w:szCs w:val="28"/>
              </w:rPr>
              <w:t xml:space="preserve"> управленческого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спомогательного персонала в об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работников организаций дополни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Мероприятия по повышению эффективности и качества услуг в сфере дополнительного образования детей,               соотнесенные с этапами перехода к эффективному контракту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607"/>
        <w:gridCol w:w="1371"/>
        <w:gridCol w:w="360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/мероприят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12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607"/>
        <w:gridCol w:w="1374"/>
        <w:gridCol w:w="3595"/>
      </w:tblGrid>
      <w:tr>
        <w:trPr>
          <w:tblHeader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ъ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эффективной муниципальной модели организации дополнительного образования дет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  <w:br/>
              <w:t xml:space="preserve">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квартал 2014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охвач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и дополнительного образования дет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численности детей и молодежи в возрас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8 лет; удельный вес численности уча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ам общ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участвующих в олимпиадах и конкурсах различного уровня, в общей численности учащихся по программам общ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работка и внедрение сетевых межведомственных форм реализации дополнительных общеобразовательных программ 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ьзованием ресурсов организаций 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различной ведомстве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и, в том числе оборудования, приобретенного за счет средств целе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(комплекты «школьный технопарк», образовательные конструкто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нейке робо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  <w:br/>
              <w:t>департамент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спорта, МКУ «Информационно-методический центр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гламент информ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действия по учет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и обучаю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й в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е дополнительного образования детей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финансово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х механизмов обеспеч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и услуг дополнительн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иведение условий организации дополнительного образования детей в соответств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обновленными документами, регулирующ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условиям организации образовательного процесса (по мере принятия нормативных актов 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м и окружном уровнях)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руковод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муниципального уровня в сфере дополнительного образования. Обеспеченность не менее 50% образовательных организаций дополнительного образования детей информационно-коммуника-ционными ресурса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условий организации дополнительного образования детей, определенных Министерств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 организации и осуществления образовательной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полните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троительство здания хореографической школы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хвата дет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и дополнительного образования 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Внедрение региональной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на конкурсной основе программ дополнительного образования, образовательного досуга, в том числе реализуемых некоммерческим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ыми организация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у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я предпринимательства департамента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политике Администрации город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некоммерческих и негосударственных организ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охвач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и дополнительного образования дет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численности детей и молодежи в возрас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8 лет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одическое сопровождение внедр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х муниципальных моде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дополнительного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Реализация Концепции развития дополнительного образования детей в Ханты-Мансийском автономном округе – Югр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охвач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и дополнительного образования дет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численности детей и молодежи в возрас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8 лет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еализация Концепции развития детских школ искусств в Российской Федер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5. Создание условий для использования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сурсов негосударственного сектора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предоставлении услуг дополнительног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Изучение предложений негосударственного сектора, некоммерческих организ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ынке услуг дополнительного образования и опыта использования механизм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сударственно-частного партнерства в предоста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дополнительного образования дете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у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я предпринимательства департамента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политик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отчет о предложениях негосударственного сектора, некоммерческих организаций на рынке услуг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ыта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ов государствен-но-частного партнерства в предоставлении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-вания детей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.2. Разработка, апробация, внедрение мод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я ресурсов негосударственного сектора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государственно-частного партнерства в предоставлении услуг дополнительного образования, организации образовательного досуга детей и подростков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руковод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 и негосударственных организ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рганизаций, использующих ресурсы негосударственного сектора и механизмы государственно-частного партнер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оставлении услуг </w:t>
            </w:r>
          </w:p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полнительного образовани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зработка и внедрение системы оцен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дополнительного образования дет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Разработка (внесение изменений)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дополнительного образования детей, 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и педагогическ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руковод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акты муниципального уровня, регламентирующие показа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деятель-ности подведомственных муниципальных органи-заций дополнит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Реализация мероприятий региональной системы оценки качества дополнительного образования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порта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це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организаций дополнительного образо-вания, их руководителей и педагогических работ-ников на основании показателей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организаций </w:t>
            </w:r>
            <w:r>
              <w:rPr>
                <w:spacing w:val="-6"/>
                <w:sz w:val="28"/>
                <w:szCs w:val="28"/>
              </w:rPr>
              <w:t>дополнительного образовани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 Мониторинг сайтов организаций дополнительного образования, в части размещения обязательной информации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формационно-коммуника-ционной сети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язательной информации о деятельности организации в 100% организаций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2. Формирование и обсуждение публичных докладов, используемых при оце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и результатов реализации основной образовательной программы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порта, </w:t>
            </w: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докл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размещение в открытом доступе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ализация муниципального плана мероприятий по реализаци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национальной системы выявления и развития молодых талантов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руковод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дополнительного образов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учащихся по программам общего образования, участвующих в олимпиад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курсах различного уровня, в общей числен-ности уча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ам дополнительного образования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системе дополнительного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6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азработка и внедрение механиз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го контракта с отде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ми работников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й дополните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акты муниципального уровня, регламентирующие показател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ффективности деятельности</w:t>
            </w:r>
            <w:r>
              <w:rPr>
                <w:sz w:val="28"/>
                <w:szCs w:val="28"/>
              </w:rPr>
              <w:t xml:space="preserve"> подведомственных муниципальных организацийдополнительного образования</w:t>
            </w:r>
          </w:p>
        </w:tc>
      </w:tr>
      <w:tr>
        <w:trPr>
          <w:trHeight w:val="916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Внесение изменений в трудовые догов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ководителями организаций дополнительного образования, должностные инструк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заключение договоров с руководителями органи-заций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в соответствии с утвержденными региональными нормативными </w:t>
            </w:r>
            <w:r>
              <w:rPr>
                <w:spacing w:val="-6"/>
                <w:sz w:val="28"/>
                <w:szCs w:val="28"/>
              </w:rPr>
              <w:t>правовыми актами типовыми</w:t>
            </w:r>
            <w:r>
              <w:rPr>
                <w:sz w:val="28"/>
                <w:szCs w:val="28"/>
              </w:rPr>
              <w:t xml:space="preserve"> формами договоров</w:t>
            </w:r>
          </w:p>
        </w:tc>
      </w:tr>
      <w:tr>
        <w:trPr>
          <w:trHeight w:val="916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уществление контроля за предоставлением руководителями организаций дополнительного образования сведений о доходах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муществе и размещение и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ис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порта, </w:t>
            </w:r>
            <w:r>
              <w:rPr>
                <w:color w:val="000000"/>
                <w:sz w:val="28"/>
                <w:szCs w:val="28"/>
              </w:rPr>
              <w:t>управление кадров 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й служб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пред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дохо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размещение в информационно-коммуника-ционной сети Интернет</w:t>
            </w:r>
          </w:p>
        </w:tc>
      </w:tr>
      <w:tr>
        <w:trPr>
          <w:trHeight w:val="916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оведение аттестации педагогических работников организаций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 последующим и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ерево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ффективный контракт (результаты аттестации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вую и высшую категории указываются в договоре (дополнительном согла-шении) пр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аключении эффек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с педагогическим работником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 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 организаций дополнительного образования,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при прохождении </w:t>
            </w:r>
            <w:r>
              <w:rPr>
                <w:spacing w:val="-8"/>
                <w:sz w:val="28"/>
                <w:szCs w:val="28"/>
              </w:rPr>
              <w:t>аттестации в соответствующем</w:t>
            </w:r>
            <w:r>
              <w:rPr>
                <w:sz w:val="28"/>
                <w:szCs w:val="28"/>
              </w:rPr>
              <w:t xml:space="preserve"> году присвоена первая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ая категория</w:t>
            </w:r>
          </w:p>
        </w:tc>
      </w:tr>
      <w:tr>
        <w:trPr>
          <w:trHeight w:val="916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я информационного сопровождения мероприятий 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ведению эффективного контракта организаций дополнительного образования (проведение разъясн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трудовых коллективах, совещаний (семинаров)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участием профсоюзных </w:t>
            </w:r>
            <w:r>
              <w:rPr>
                <w:spacing w:val="-6"/>
                <w:sz w:val="28"/>
                <w:szCs w:val="28"/>
              </w:rPr>
              <w:t>организаций, общественных объединений, публикации</w:t>
            </w:r>
            <w:r>
              <w:rPr>
                <w:sz w:val="28"/>
                <w:szCs w:val="28"/>
              </w:rPr>
              <w:t xml:space="preserve"> в средствах массовой информации и другие мероприятия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 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-ления доступностью дополните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-ления качеством реализации программ дополнительного образовани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ифференциация оплаты труда вспомогательного, административно-управленческого персонала, исходя 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и спорта, руковод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заработной платы педагогических работников организаций дополнительного образования дет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не ниже установленного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Оптимизация численности по отдельным категориям педагогических работник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ных указами Президента Российской Федерации, с учетом увели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ности труда и проводим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ых изменен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и спорта, руковод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организаций дополнительного образования, </w:t>
            </w:r>
          </w:p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м при прохожден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ттестации в соответствующ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присвоена первая </w:t>
            </w:r>
          </w:p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высшая категори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Обеспечение качества кадрового соста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феры дополнительного образования дет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1. Участие в окружной программе 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еджеров организаций дополнительного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и спорта, руковод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расте до 35 лет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-вания детей в об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численности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92"/>
        <w:gridCol w:w="993"/>
        <w:gridCol w:w="992"/>
        <w:gridCol w:w="992"/>
        <w:gridCol w:w="816"/>
        <w:gridCol w:w="343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92"/>
        <w:gridCol w:w="993"/>
        <w:gridCol w:w="992"/>
        <w:gridCol w:w="992"/>
        <w:gridCol w:w="816"/>
        <w:gridCol w:w="3437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детей, охваченных образовательными программами дополнит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,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численности детей и молодежи в возрасте 5 – 18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6%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а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8 лет буд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ь услуги дополнительн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латные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. Удельный вес численности обучаю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 программам общего образования, участвующих в олимпиадах и конкурсах различного уровня, в общей численности уча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 программам общего образования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мер среднемесячной зарабо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ы педагогических работников муниципальных образовательных организ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9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рганизация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  <w:r>
              <w:rPr>
                <w:spacing w:val="-6"/>
                <w:sz w:val="28"/>
                <w:szCs w:val="28"/>
              </w:rPr>
              <w:t>образо-вания детей будет обеспечен</w:t>
            </w:r>
            <w:r>
              <w:rPr>
                <w:sz w:val="28"/>
                <w:szCs w:val="28"/>
              </w:rPr>
              <w:t xml:space="preserve"> переход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эффективный </w:t>
            </w:r>
            <w:r>
              <w:rPr>
                <w:spacing w:val="-6"/>
                <w:sz w:val="28"/>
                <w:szCs w:val="28"/>
              </w:rPr>
              <w:t>контракт с педагогическими</w:t>
            </w:r>
            <w:r>
              <w:rPr>
                <w:sz w:val="28"/>
                <w:szCs w:val="28"/>
              </w:rPr>
              <w:t xml:space="preserve"> работниками. Средня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педагогов дополнительного образования детей состави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к среднемесяч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ой плате учителе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анты-Мансийско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м округе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численности педагогических работников в возрасте до 35 лет образовательных организаций дополнительного образования детей в общей 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,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ся доля молодых педагогов, владею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и методи-кам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ми технологиями препода-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организаций дополнительного образования,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оце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изации, их руководи-телей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категорий работников осуществляется на основании показателей эффективности деятельности организаций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рганиз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  <w:r>
              <w:rPr>
                <w:spacing w:val="-6"/>
                <w:sz w:val="28"/>
                <w:szCs w:val="28"/>
              </w:rPr>
              <w:t>образования детей будет внедрена</w:t>
            </w:r>
            <w:r>
              <w:rPr>
                <w:sz w:val="28"/>
                <w:szCs w:val="28"/>
              </w:rPr>
              <w:t xml:space="preserve"> комплексная динамическая система оце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изаций дополнительного образования дет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071159663EE5316B2B474EEE3D3290B19AEB8C8200CE0142FAEA190B50404859C7CE0FA262067Bo9J1I" TargetMode="External"/><Relationship Id="rId7" Type="http://schemas.openxmlformats.org/officeDocument/2006/relationships/hyperlink" Target="consultantplus://offline/ref=46FF6A7997D0898D79EA92E1216D295CC465DF2B494A6B8F53E6CA331A0BO9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consultantplus://offline/ref=A2E453C620B4070D6BC2A39E951691B2A49B9260F0AD5B39B571D8867B76ACC885EE560418BD87E6m3C5F" TargetMode="Externa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A2E453C620B4070D6BC2A39E951691B2A49B9260F0AD5B39B571D8867B76ACC885EE560418BD87E6m3C5F" TargetMode="External"/><Relationship Id="rId14" Type="http://schemas.openxmlformats.org/officeDocument/2006/relationships/header" Target="head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2:00Z</dcterms:created>
  <dc:creator>shtayman_oy</dc:creator>
  <dc:description/>
  <cp:keywords/>
  <dc:language>en-US</dc:language>
  <cp:lastModifiedBy>shipitsyna_vg</cp:lastModifiedBy>
  <dcterms:modified xsi:type="dcterms:W3CDTF">2014-06-24T09:22:00Z</dcterms:modified>
  <cp:revision>2</cp:revision>
  <dc:subject/>
  <dc:title/>
</cp:coreProperties>
</file>