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30/4 от 09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11.20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98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полни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социальной поддержки в ви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расходов на опла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найма жилых помещ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нормативной базы по предоставлению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-тельных мер социальной поддержки работников муни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2.11.2013 № 8498 «Об утверждении порядка предоставления дополнительных мер социальной поддержки в виде возмещения расходов на оплату стоимости найма жилых           помещений педагогическим работникам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Пункт 5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Возмещение расходов осуществляется за счет субсидии на иные цели на предоставление дополнительных мер социальной поддержки в виде возмещения расходов на оплату стоимости найма жилых помещений педагогическим работникам за счет остатка средств субсидии на финансовое обеспечение выполнения муниципального задания, выделенных в 2013 году на предоставление дополнительных мер социальной поддержки в виде возмещения расходов на оплату стоимости найма жилых помещений педагогическим работникам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Пункт 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ля получения возмещения расходов педагогический работник с заявлением обращается к руководителю образовательного учреждения, с которым состоит в трудовых отношениях по основному месту работы, и прилагает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работника и каждого члена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паспортного стола о зарегистрированных в квартире гражданах (при наличии регистрации в городе Сургут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условий, указанных в пункте 7.1, 7.2 настоящего            порядка, представля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Федерального государственного унитарного предприятия               «Ростехинвентаризация – Федеральное БТИ по ХМАО – Югре» об отсутствии жилого помещения в городе Сургуте на работника и членов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найма (поднайма) жилого помещения в городе Сургуте          с указанием списка проживающих;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ов о праве собственности на жилое помещение или </w:t>
      </w:r>
      <w:r>
        <w:rPr>
          <w:rFonts w:cs="Times New Roman" w:ascii="Times New Roman" w:hAnsi="Times New Roman"/>
          <w:spacing w:val="-6"/>
          <w:sz w:val="28"/>
          <w:szCs w:val="28"/>
        </w:rPr>
        <w:t>договора социального найма лица, предоставляющего жилое помещение во владение</w:t>
      </w:r>
      <w:r>
        <w:rPr>
          <w:rFonts w:cs="Times New Roman" w:ascii="Times New Roman" w:hAnsi="Times New Roman"/>
          <w:sz w:val="28"/>
          <w:szCs w:val="28"/>
        </w:rPr>
        <w:t xml:space="preserve"> и пользование по договору найма (поднайма) жилого поме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условий, указанных в пункте 7.3 настоящего порядка, представля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Федерального государственного унитарного предприятия              «Ростехинвентаризация – Федеральное БТИ по ХМАО – Югре» о наличии                  жилых помещений на праве собственности в городе Сургуте на работника                  и членов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правления Федеральной службы государственной регистрации, кадастра и картографии по Ханты-Мансийскому автономному округу – Югре о наличии жилых помещений на праве собственности в городе Сургуте на работника и членов его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(приватизации, купли-продажи, дарения, мена, другое) и/или свидетельства о праве собственности (в случае если работник является собственником жилого помещения или доли в праве собственности либо                  членом семьи собственника на территории города Сургу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социального найма (в случае если работник является              нанимателем либо членом семьи нанимателя по договору социального найма        на территории города Сургу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условий, указанных в пункте 7.4 настоящего порядка, представля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(приватизации, купли-продажи, дарения, мена, другое) и/или свидетельства о праве собственности (в случае если работник является собственником жилого помещения или доли в праве собственности либо             членом семьи собственника на территории города Сургу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социального найма (в случае если работник является             нанимателем либо членом семьи нанимателя по договору социального найма             на территории города Сургу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, подтверждающая, что в составе семьи работника имеется             больной, страдающий тяжелой формой хронического заболевания, при которой совместное проживание с ним в одной квартире невозможно (в случае если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 проживает и зарегистрирован на территории города Сургута в качестве</w:t>
      </w:r>
      <w:r>
        <w:rPr>
          <w:rFonts w:cs="Times New Roman" w:ascii="Times New Roman" w:hAnsi="Times New Roman"/>
          <w:sz w:val="28"/>
          <w:szCs w:val="28"/>
        </w:rPr>
        <w:t xml:space="preserve"> нанимателя по договору социального найма (члена семьи нанимателя, собственника (члена семьи собственника)».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Для получения субсидии на предоставление дополнительных мер социальной поддержки в виде возмещения расходов на оплату стоимости найма  жилых помещений педагогическим работникам на очередной финансовый год образовательное учреждение включает указанные расходы в исходную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ю для определения объема субсидий на иные цели, предоставляемую</w:t>
      </w:r>
      <w:r>
        <w:rPr>
          <w:rFonts w:cs="Times New Roman" w:ascii="Times New Roman" w:hAnsi="Times New Roman"/>
          <w:sz w:val="28"/>
          <w:szCs w:val="28"/>
        </w:rPr>
        <w:t xml:space="preserve"> в адрес куратора до 01 июня текущего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июня текущего года в адрес куратора направляется информация            по педагогическим работникам, которым планируется предоставление дополнительных мер социальной поддержки в виде возмещения расходов на оплату стоимости найма жилых помещений с приложением подтвержда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ботникам образовательного учреждения, получающим дополни-тельную меру социальной поддержки, – копию трудовой книжки, копию договора найма жилого помещения, копию решения комиссии о согласовании возмещения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акантным должностям по специальности «учитель начальных                  классов», «учитель математики», «учитель физики» – пояснительную записку с указанием педагогической нагрузки на вакантную долж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сентября текущего года образовательное учреждение направляет                 в адрес куратора уточненный список педагогических работников на предоставление дополнительных мер социальной поддержки в виде возмещения расходов на оплату стоимости найма жилых помещений в очередном финансовом году с приложением копии трудовой книжки работников, принятых на вакантные должности по специальности «учитель начальных классов», «учитель математики», «учитель физики»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 Пункт 1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19. Возмещение расходов осуществляется ежемесячно путем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на лицевой счет педагогического работника при наличии документа (квитанции, чека), подтверждающего оплату за найм жилого помещения работником. В случае проживания в жилом помещении, состоящем из двух комнат, нескольких педагогических работников размер возмещения расходов не должен превышать 12 тысяч рублей за каждую комнат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               возникшие с 01.01.201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Д.В. 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8:48:00Z</dcterms:modified>
  <cp:revision>2</cp:revision>
  <dc:subject/>
  <dc:title/>
</cp:coreProperties>
</file>