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4 от 31.03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6.02.2004 № 3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организации маршрутных пассажирских автоперевозок транспортом общего пользова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ской округ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гулирования вопросов по организации транспортного обслу-живания населения автомобильным транспортом общего польз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терри-тории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6.02.2004 № 38     «Об утверждении Положения «Об организации маршрутных пассажирских автоперевозок транспортом общего пользования на территории муниципаль-ного образования городской округ город Сургут» (с изменениями от 27.07.2012     № 5730, 16.07.2013 № 5096,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онстатирующую часть постановления изложить в новой редакции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«В соответствии с Гражданским кодексом Российской Федерации, федеральными законами от 22.03.1991 № 948-1 «О конкуренции и ограничении </w:t>
      </w:r>
      <w:r>
        <w:rPr>
          <w:spacing w:val="-4"/>
          <w:szCs w:val="28"/>
        </w:rPr>
        <w:t>монополистической деятельности на товарных рынках»,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                от 25.08.2008 № 641 «Об оснащении транспортных, технических средств            и систем аппаратурой спутниковой навигации ГЛОНАСС или ГЛОНАСС/GPS» (с изменениями от 17.12.2010), </w:t>
      </w:r>
      <w:r>
        <w:rPr>
          <w:szCs w:val="28"/>
        </w:rPr>
        <w:t>ГОСТ-Р-51825-2001 «Услуги пассажирского транспорта. Общие требования», в целях повышения качества предоставляемых транспортных услуг, эффективного решения вопросов обеспечения безопас-ности перевозок пассажиров, развития здоровой конкуренции»: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твердить форму П</w:t>
      </w:r>
      <w:r>
        <w:rPr>
          <w:rFonts w:eastAsia="Calibri"/>
          <w:sz w:val="28"/>
          <w:szCs w:val="28"/>
          <w:lang w:eastAsia="en-US"/>
        </w:rPr>
        <w:t xml:space="preserve">аспорта маршрута регулярных пассажирских автопе-ревозок транспортом общего пользования </w:t>
      </w:r>
      <w:r>
        <w:rPr>
          <w:sz w:val="28"/>
          <w:szCs w:val="28"/>
        </w:rPr>
        <w:t>на территории муниципального образования городской округ город Сургут согласно приложению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организации маршрутных пассажирских автоперевозок транспортом общего пользования на территории муниципального образования городской округ город Сургу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маршрутных пассажирских автоперевозок транспортом общего пользования на территории муниципального образования городской округ город Сургут в целях повы-шения качества предоставляемых транспортных услуг, эффективного решения вопросов обеспечения безопасности перевозок пассажиров, развития здоровой конкуренции, содействия занятости населения, развития демократических начал в экономи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рганизация маршрутных пассажирских автоперевозок транспортом общего пользования на территории муниципального образования городской округ город Сургут осуществляется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Ханты-Мансийского автономного округа – Югры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ложении в соответствии с главой 40 Гражданск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9-ФЗ «Устав автомобильного транспорта и городского наземного электрического транспорта» (с изменениями от 06.11.2011), Постановлением Правительства Российской Федерации от 14.02.2009 № 112 «Об утверждении правил пере-возок пассажиров и багажа автомобильным транспортом и городским наземным электрическим транспортом»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регулярных перевозок – маршрут, предназначенный для осуще-ствления перевозок пассажиров и багажа по расписаниям путь следования транспортных средств от начального остановочного пункта через проме-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аршрутный перевозчик – юридическое лицо, принявшее на себя            по договору перевозки пассажира, обязанность перевезти пассажира и дост-авить багаж в пункт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маршрутная сеть – сеть регулярных автобусных марш-рутов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тор перевозок – департамент городского хозяйства либо упол-номоченное им юридическое лицо, осуществляющее организацию, контроль            и регулирование перевозок пассажи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ассажирский маршрутный автомобильный транспорт общего поль-зования – автобусы, которые осуществляют перевозки пассажиров и багажа     по регулярным маршрутам, проходящим по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ассажирские перевозки автомобильным транспортом общего поль-зования – перевозка пассажиров по обращению любого гражданина, осущест-вляемая перевозчиком на основании публично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расписание – </w:t>
      </w:r>
      <w:r>
        <w:rPr>
          <w:sz w:val="28"/>
          <w:szCs w:val="28"/>
        </w:rPr>
        <w:t>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категории «M2» – транспортное средство, которое используется для перевозки пассажиров, имеет помимо места водителя более     8 мест для сидения и максимальная масса которого не превышает 5 тон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категории «M3» – транспортное средство, которое используется для перевозки пассажиров, имеет помимо места водителя более     8 мест для сидения и максимальная масса которого превышает 5 тон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Система допуска операторов на муниципальную маршрутную се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аво на организацию транспортного обслуживания населения           на маршрутной сети муниципального образования имеет департамент город-ского хозяйства Администрации города (далее – департамент) в соответствии        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Допуск маршрутного перевозчика на муниципальную маршрутную сеть и порядок его работы определяются договором на право осуществления маршрутных пассажирских автоперевозок транспортом общего пользования     на территории города (далее – договор), заключаемым между организатором перевозок и маршрутным перевозчиком по результата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В случае досрочного расторжения договора, заключенного по резуль-татам конкурса, в результате одностороннего отказа перевозчика от исполнения договора или систематического нарушения перевозчиком в течение двух            и более отчетных периодов условий, предусмотренных договором, организатор перевозок вправе заключить новый договор с участником конкурса, заявке       на участие в конкурсе которого присвоен второй номер, или в соответствии       с пунктом 2.2.2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В случае досрочного расторжения договора, заключенного по резуль-татам конкурса с единственным участником конкурса, по основаниям, указанным в пункте 2.2.1, организатор перевозок вправе заключить новый договор без проведения конкурса на период до проведения очередного конкурса, но не более чем на шесть месяцев. В целях организации беспе-ребойного оказания услуг по транспортному обслуживанию населения орга-низатор предварительно направляет предложения по заключению договора перевозчикам, осуществляющим перевозку пассажиров в рамках договоров, заключенных по результатам открытого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Маршрутные перевозчики, осуществляющие перевозки, должны име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05.2011 № 99-ФЗ </w:t>
      </w:r>
      <w:r>
        <w:rPr>
          <w:spacing w:val="-6"/>
          <w:sz w:val="28"/>
          <w:szCs w:val="28"/>
        </w:rPr>
        <w:t>«О лицензировании отдельных видов деятельности» (с изменениями от 21.11.2011)</w:t>
      </w:r>
      <w:r>
        <w:rPr>
          <w:sz w:val="28"/>
          <w:szCs w:val="28"/>
        </w:rPr>
        <w:t xml:space="preserve"> и Постановлением Правительства Российской Федерации от 02.04.2012 № 280 «Об утверждении Положения о лицензировании перевозок пассажиров авто-мобильным транспортом, оборудованным для перевозок более 8 человек          (за исключением случая, если указанная деятельность осуществляется               по заказам либо для собственных нужд юридического лица или индиви-дуального предпринимателя)» (с изменениями от 26.11.201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автобусного маршрута и расписание (интервалы) регулярных перевозок пассажиров, утвержденные организатором перевоз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бследованию условий безопасного движения автобусов любого типа по выбранной трас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езерв автобусов для подмены сошедших с линии в размере до 5% от количества, предусмотренного распис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Департамент утверждает планы обследования пассажиропотока            на городских регулярных автобусных маршрутах и организует его провед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ошное на всей городской сети – не реже одного раза в три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на отдельных городских маршрутах – не реже двух раз в год (в осенне-зимний и весенне-летний период), а также при возникших резких изменениях пассажиропот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овь открытых маршрутах обследование проводят после трех-четырех месяцев регулярн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Сеть муниципальных маршрутов с указанием количества транс-портных средств соответствующей пассажировместимости, времени работы       и графика их движения ежегодно утверждается организатором перевозок. Объем транспортных услуг не может устанавливаться ниже гарантированного уровня, определенного на основе нормативов социальных и финансовых стандартов транспортного обслуживания. На маршрутах, подтвержденных финансовыми ресурсами, департамент гарантирует населению применение установленных тарифов и предоставление льгот, предусмотренных законо-дательством Российской Федерации, нормативными правовыми актами субъекта Федерации 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Запрещается оказание услуг по перевозке пассажиров и багажа            на регулярных маршрутах, не внесенных в утвержденный организатором пере-возок Реестр регулярных городских автобусных маршрутов городского округа город Сург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Маршрутные перевозчики, допущенные к работе на муниципальной маршрутной сети, осуществляют перевозку пассажиров в полном соответствии с требованиями нормативных правовых документов и несут полную ответ-ственность, предусмотренную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Департамент при организации регулярных муниципальных маршрутов движения транспорта общего пользования учитывает оптимальное и наиболее безопасное для граждан прохождение маршрута и развитие инфраструктуры, необходимой для организации движения по данному маршруту, и несет ответ-ственность, предусмотренную законодательством Российской Федерации,         за состояние проезжей части в границах города на утвержденных маршрутах перевоз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рганизатор перевозок доводит до сведения жителей города перечень действующих маршрутов, внесенных в Реестр регулярных городских авто-бусных маршрутов городского округа город Сург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хозяйства  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(подпись)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_______» __________________20_____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е предприятие 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538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8"/>
          <w:szCs w:val="28"/>
        </w:rPr>
        <w:t>Паспорт автобусного маршрута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ид маршрута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городско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спорт составлен по состоянию на «___» _______________________ 20__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мер и дата реестровой записи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Par548"/>
      <w:bookmarkEnd w:id="1"/>
      <w:r>
        <w:rPr>
          <w:sz w:val="28"/>
          <w:szCs w:val="28"/>
        </w:rPr>
        <w:t>Сведения о маршру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тяженность маршрута, км 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зонность работы (период работы) 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ткрытия и основание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закрытия и основание 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Par563"/>
      <w:bookmarkEnd w:id="2"/>
      <w:r>
        <w:rPr>
          <w:sz w:val="28"/>
          <w:szCs w:val="28"/>
        </w:rPr>
        <w:t>Схема маршрута  с указанием линейных и дорожных сооруж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тепров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переезды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пливозаправочные пунк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нции обслужи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ановочные пункт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  <w:gridCol w:w="1952"/>
        <w:gridCol w:w="2440"/>
      </w:tblGrid>
      <w:tr>
        <w:trPr>
          <w:trHeight w:val="4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становочных пункт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зме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изменения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ое направление: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тное направление: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619"/>
      <w:bookmarkEnd w:id="3"/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рганизации-перевозчик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       (подпись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замера протяженности маршру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ссия в составе: председателя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ленов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 произвела замер межостановочных расстояний      и общей протяженности маршрута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тем контрольного замера на автомобиле марки 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. № _________, путевой лист № ______, водитель 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тандартной авторезине, а также путем сверки с паспортом дороги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ая протяженность маршрута согласно показанию счетчика спидометра (или по километровым столбам там, где они есть) составила ________ к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тояние от автотранспортного предприятия до начального пункта маршрута составило ______ км, а от конечного пункта маршрута до автотранспортного предприятия ______ к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Par649"/>
      <w:bookmarkStart w:id="5" w:name="Par649"/>
      <w:bookmarkEnd w:id="5"/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стояния между промежуточными остановками составил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1220"/>
        <w:gridCol w:w="1220"/>
        <w:gridCol w:w="1766"/>
        <w:gridCol w:w="1418"/>
        <w:gridCol w:w="1276"/>
        <w:gridCol w:w="1134"/>
      </w:tblGrid>
      <w:tr>
        <w:trPr>
          <w:trHeight w:val="60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е направле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ое направление</w:t>
            </w:r>
          </w:p>
        </w:tc>
      </w:tr>
      <w:tr>
        <w:trPr>
          <w:trHeight w:val="12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домет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ч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 нач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ч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 нач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                    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6" w:name="Par745"/>
      <w:bookmarkEnd w:id="6"/>
      <w:r>
        <w:rPr>
          <w:sz w:val="28"/>
          <w:szCs w:val="28"/>
        </w:rPr>
        <w:t>Тариф на проезд пассажиров и багажа автомобильным общественным транспортом на городских маршру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ганизации – перевозч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(подпис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риф на проезд пассажиров и багажа в рублях за одну поездку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оимость проездного билета длительного поль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Основание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7" w:name="Par780"/>
      <w:bookmarkStart w:id="8" w:name="Par780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854"/>
      <w:bookmarkEnd w:id="9"/>
      <w:r>
        <w:rPr>
          <w:sz w:val="28"/>
          <w:szCs w:val="28"/>
        </w:rPr>
        <w:t>Характеристика автомобильной дороги на маршру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ороги, категор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ирина проезжей части, тип покрытия (по участкам, с указа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х протяженности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0" w:name="Par875"/>
      <w:bookmarkEnd w:id="10"/>
      <w:r>
        <w:rPr>
          <w:rFonts w:eastAsia="Calibri"/>
          <w:sz w:val="28"/>
          <w:szCs w:val="28"/>
          <w:lang w:eastAsia="en-US"/>
        </w:rPr>
        <w:t>Сведения о трассе маршрут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5979"/>
      </w:tblGrid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, обслуживающа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ую дорогу      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остов (между каки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ами или на каком километр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х грузоподъем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железнодорож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ездов (между каким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ами или на како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лометре) и их вид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охраняемые, неохраняемые)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ъездных площадок 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новочных пунктах      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азворотных площад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чных пунктах       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полнения 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1" w:name="Par974"/>
      <w:bookmarkStart w:id="12" w:name="Par937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Выполн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эксплуатационных показателей рабо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0"/>
        <w:gridCol w:w="1098"/>
        <w:gridCol w:w="1098"/>
        <w:gridCol w:w="1098"/>
        <w:gridCol w:w="1098"/>
        <w:gridCol w:w="109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втобусов на маршрут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а автобусов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езено пассажиров, тыс.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о пассажиро-километров,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. пас. км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е-часы работы, час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эксплуатационная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рость, км/ч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пробег, км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эффициент использ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местимости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учка на маршруте, тыс. руб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рейсов: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ое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ое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соблюдением расписания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ало и окончание движения автобусов на линии, интервалы дви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ериодам дня (в мин.) и дням недели (будние, выходные и праздничные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40"/>
        <w:gridCol w:w="1200"/>
        <w:gridCol w:w="1440"/>
        <w:gridCol w:w="1560"/>
        <w:gridCol w:w="2821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__ до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вал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 составления паспорта 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организации-перевозчик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чальник отдела эксплуат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рший экономист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8C7B911DCC6695E585189DB5E518C03A22472D1E2041DC6752AC619F03CB0A170E99D31BF0D3C0ZBJ" TargetMode="External"/><Relationship Id="rId3" Type="http://schemas.openxmlformats.org/officeDocument/2006/relationships/hyperlink" Target="consultantplus://offline/ref=A0668C7B911DCC6695E59B158BD9B217C734794B22192213833809F13696099CC4ZDJ" TargetMode="External"/><Relationship Id="rId4" Type="http://schemas.openxmlformats.org/officeDocument/2006/relationships/hyperlink" Target="consultantplus://offline/ref=A0668C7B911DCC6695E585189DB5E518C03C26442A112041DC6752AC61C9ZFJ" TargetMode="External"/><Relationship Id="rId5" Type="http://schemas.openxmlformats.org/officeDocument/2006/relationships/hyperlink" Target="consultantplus://offline/ref=A0668C7B911DCC6695E585189DB5E518C03B2F4F2C102041DC6752AC61C9Z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3:00Z</dcterms:created>
  <dc:creator>Телина Татьяна Владимировна</dc:creator>
  <dc:description/>
  <cp:keywords/>
  <dc:language>en-US</dc:language>
  <cp:lastModifiedBy>User</cp:lastModifiedBy>
  <dcterms:modified xsi:type="dcterms:W3CDTF">2014-04-03T06:33:00Z</dcterms:modified>
  <cp:revision>2</cp:revision>
  <dc:subject/>
  <dc:title/>
</cp:coreProperties>
</file>