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441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0 Федерального закона от 21.12.1994 № 69-ФЗ        «О пожарной безопасности» (с изменениями от 12.03.2014), постановлением Администрации города от 23.09.2009 № 3691 «О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е введения особого противопожарного режим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, в связи с увели-чением количества пожаров на территории города, в целях соблюдения требований норм и правил пожарной безопасности в садово-огороднических товариществах, гаражных кооперативах и жилищном фонде города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в границах территории               городского округа город Сургут с 24.05.2014 по 10.06.2014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еречень дополнительных требований пожарной безопасности    в </w:t>
      </w:r>
      <w:r>
        <w:rPr>
          <w:rFonts w:cs="Times New Roman" w:ascii="Times New Roman" w:hAnsi="Times New Roman"/>
          <w:b w:val="false"/>
          <w:sz w:val="28"/>
          <w:szCs w:val="28"/>
        </w:rPr>
        <w:t>садово-огороднических товариществах, гаражных кооперативах и жилищном фонде горо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ответственных за их вы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Web"/>
        <w:tabs>
          <w:tab w:val="clear" w:pos="708"/>
          <w:tab w:val="left" w:pos="855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-ного режима являются обязательными для исполнения организациями всех форм собственности, осуществляющими деятельность на территории города,      а также гражданами, находящимися на территории города Сургута.</w:t>
      </w:r>
    </w:p>
    <w:p>
      <w:pPr>
        <w:pStyle w:val="NormalWeb"/>
        <w:tabs>
          <w:tab w:val="clear" w:pos="708"/>
          <w:tab w:val="left" w:pos="855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надзорной деятельности по городу Сургуту, Федеральному Государственному казенному учреждению «1 Отряд феде-ральной противопожарной службы по Ханты-Мансийскому автономному округу – Югре», Управлению Министерства внутренних дел России по городу Сургуту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сайте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        главы Администрации города Лапина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полнительных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садово-огороднических товарищества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ных кооперативах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м фонде города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5"/>
        <w:gridCol w:w="2484"/>
        <w:gridCol w:w="4506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ладельцев и нанимателей жилых поме-щений, дачных строений об использова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ля обнаружения пожара на ранней ста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ых оптико-электронных дымовых пожарных извещ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6.20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            хозяйст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жилья, садово-огороднические                      товарищества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ендов в микрорайонах города, садово-огород-нических товариществах, гаражных кооперативах, досок объявлений на подъездах жилых домов наглядной противо-пожарной агитацией и выписками из правил пожарной безо-пасности, размещение требований пожарной безопас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чет-извещении квартпл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огородническ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е кооперативы</w:t>
            </w:r>
          </w:p>
        </w:tc>
      </w:tr>
      <w:tr>
        <w:trPr>
          <w:trHeight w:val="7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ми средствами пожаротушения  территории садово-огороднических товариществ, гаражных кооперативов, дачных строений, индивидуальных жилых домов и жилых помещений многоквартирных дом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е кооператив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</w:t>
            </w:r>
          </w:p>
        </w:tc>
      </w:tr>
      <w:tr>
        <w:trPr>
          <w:trHeight w:val="53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е разведения костров, поджигания сухой травы, сжигания мусора в лесах, парках, на земельных участках,               непосредственно примыкающих к лесным насаждениям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ротивопожарных разрывах зданий и сооруж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    жил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огороднические                      товариществ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е кооперативы</w:t>
            </w:r>
          </w:p>
        </w:tc>
      </w:tr>
      <w:tr>
        <w:trPr>
          <w:trHeight w:val="53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й очистки в граничащих полосах леса, земельных участков, непосредственно примыкающи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есным насаждения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    жил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огороднические                      товариществ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е кооперативы</w:t>
            </w:r>
          </w:p>
        </w:tc>
      </w:tr>
      <w:tr>
        <w:trPr>
          <w:trHeight w:val="1673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добровольных пожарных дружин, дополнительный инструктаж по мерам пожарной безо-пасности работников организаций, граждан, имеющих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садово-огороднические участки, гаражи, индивидуальные жилые дома, являющихся владельцами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нимателями жилых помещ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                     товарищества собственников жил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огороднические                   товариществ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е кооперативы</w:t>
            </w:r>
          </w:p>
        </w:tc>
      </w:tr>
      <w:tr>
        <w:trPr>
          <w:trHeight w:val="841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города о мерах пожарной безо-пасности, правилах безопасности при использовании природ-ного и сжиженного газа в бытовых условиях через средства массовой информации, официальный сайт Администрации гор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недельн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 политики Администрации                 города, управление по делам гражданской оборон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 Администрации город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казенное учреждение «1 Отряд федеральной противопожарной службы по Ханты-Мансийскому автономному округу – Югре»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ведений о результатах проведения профи-лактических мероприятий в управление по делам гражданской обороны и чрезвычайным ситуациям Администрации города и отдел надз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6.20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огороднические             товариществ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е кооператив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8651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6518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6518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5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86518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86518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651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49</Words>
  <Characters>4840</Characters>
  <CharactersWithSpaces>56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