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69/4 от 21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фестиваля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ьных культур «С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   (с изменениями от 28.12.2013), </w:t>
      </w:r>
      <w:r>
        <w:rPr>
          <w:rStyle w:val="Titlerazdel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туризма в городе Сургуте на 2014 – 2016 годы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28.01.2014 № 157 «О проведении основных городских мероприятий, посвященных Дню России и 420-летию основания Сургута, в 2014 году», в целях сохранения и развития традиций народной культ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культур «Соцветие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положение                       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культур «Соцветие» в средствах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фестиваля национальных культур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С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Фестиваль национальных культур «Соцветие» (далее – фестиваль)          состоится 14 июня 2014 года с 12.00 до 16.00 на площади перед Театром          Бюджетного учреждения высшего профессионального образования «Сургутский государственный университет Ханты-Мансийского автономного округа – Югры» (далее – площадь) по адресу: город Сургут, проспект Ленина, 1. 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 проводится в рамках празднования 420-летнего юбилея          основания Сургута. Тема фестиваля – «Сургут многонациональный – 420 лет»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фестиваля: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, молодёжной политики и спорта Администрации города;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историко-культурный центр «Старый Сургут» (далее – ответственный исполнитель фестиваля)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Цели и задачи фестивал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 создание условий для сохранения, возрождения, развития и популяризации</w:t>
      </w:r>
      <w:r>
        <w:rPr>
          <w:rFonts w:ascii="Times New Roman" w:hAnsi="Times New Roman"/>
          <w:sz w:val="28"/>
          <w:szCs w:val="28"/>
        </w:rPr>
        <w:t xml:space="preserve"> самобытности национального, духовного, культурного наследия (устные       традиции, исполнительские искусства, обычаи, обряды, традиционные ремесла) народностей, проживающих в городе Сургут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условий для развития сотрудничества общественных этнических объединений города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комство с современными творческими достижениями в сфере традиционной национальной культур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ширение международных и межрегиональных культурных связ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фестива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парад национальных культ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фестиваля с церемонией награждения представителей общественных этнических объ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лощадок общественных этнических объединений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программа «Мы вместе!» на центральной сцене фестиваля          с участием творческих коллективов города и общественных этн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национальных ремесе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 дегустация национального хле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ая ярмарка предприятий общественного питания с национальной кух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анизационного комитета фестиваля программа праздника может быть дополнена иными событиями и мероприятиями, отвечающими     целям и задачам его проведения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этнические объединения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и самодеятельные детские, юношеские, взрослые творческие коллективы, индивидуальные исполнители (солисты), отражающие в своем творчестве национальный колорит разных нар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традиционных ремесел и народных художественных промысл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рядок и условия проведения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заявок для участия в фестива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подать до 14 мая 2014 года анкету-заявку по форме согласно приложению к настоящему положению в виде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исполнителю фестиваля – муниципальному автономному учреждению историко-культурный центр «Старый                 Сургут» по адресу: город Сургут, улица Энергетиков, 2, телефон/факс 24-78-39,    24-03-25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rs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@adms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электронного письма в строке «Тема» необходимо           указать: «Анкета-заявка на фестиваль «Соцветие», название общественной           этнической организации. К участию в фестивале допускаются общественные этнические объединения города Сургута, своевременно подавшие анкету-заявку и получившие подтверждение на участие от ответственного исполнителя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работы этнических площад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этническим объединением или несколькими, представляющими один этнос, закрепляется одна локальная этническая         площа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этнических площадок на площади определяется          ответственным исполнителем фестивал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й этнической площадки будет предоставлена ответственным исполнителем фестиваля однотипная деревянная конструкция (павильон)          размером 5 м х 3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оформлению этнических площад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звание общественного этнического объед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национальном стиле однотипной деревянной конструкции (павильо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 или полное воссоздание национального жилища или традиционного подворья с характерными элементами бытового у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материальной культуры этноса (одежда, предметы быта и убранства, музыкальные инструменты, сувениры, ремесленные издел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духовного культурного наследия (рассказ легенд и сказок,        демонстрация народных игр и забав, исполнение музыкальных произведений   на народных музыкальных инструментах, песен на национальном и русском языке, танцев, стихотворений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а национальной кухни, приготовленные по традиционным рецептам в соответствии с оригинальной технологией изготовления и организацией             их дегустации гостями фестива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еконструкция согласованного с ответственным исполнителем фестиваля</w:t>
      </w:r>
      <w:r>
        <w:rPr>
          <w:rFonts w:cs="Times New Roman" w:ascii="Times New Roman" w:hAnsi="Times New Roman"/>
          <w:sz w:val="28"/>
          <w:szCs w:val="28"/>
        </w:rPr>
        <w:t xml:space="preserve"> одного или нескольких обрядовых или бытовых действий, характерных          для данной </w:t>
      </w:r>
      <w:r>
        <w:rPr>
          <w:rFonts w:cs="Times New Roman" w:ascii="Times New Roman" w:hAnsi="Times New Roman"/>
          <w:spacing w:val="-6"/>
          <w:sz w:val="28"/>
          <w:szCs w:val="28"/>
        </w:rPr>
        <w:t>народности, с обязательным включением в него всех желающих гостей в реальном</w:t>
      </w:r>
      <w:r>
        <w:rPr>
          <w:rFonts w:cs="Times New Roman" w:ascii="Times New Roman" w:hAnsi="Times New Roman"/>
          <w:sz w:val="28"/>
          <w:szCs w:val="28"/>
        </w:rPr>
        <w:t xml:space="preserve">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этнических площадках возможно использование видеотехнических средств (антарекс, видеопроектор и т.д.) по согласованию с ответственным         исполнителем фести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зыкальное сопровождение на этнической площадке возможно       только при использовании живого звука (национальные инструменты, вокал             и т.д.), использование звукоусиливающей аппаратуры не допускается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аждое общественное этническое объединение предоставляет в адрес ответственного исполнителя фестиваля информацию о рецептуре и технологии изготовления национального хлеба до 14 ма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расходы по оформлению, материально-техническому обеспечению этнических площадок общественные этнические объединения осуществляют самостоя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центральной сценической площадки фестиваля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организационные, режиссерско-постановочные работы и материально-техническое обеспечение центральной сценической площадки осуществляет ответственный исполнитель фестиваля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цертная программа центральной сценической площадки фестиваля предполагает участие творческих коллективов общественных этнических             объединений, профессиональных и самодеятельных коллективов учреждений культуры города, сольных исполнителей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ценические номера, представляемые на центральной сценической площадке фестиваля, должны иметь ярко выраженный национальный колорит    и быть разнообразными по жанру (вокал, хореография, театральный этюд,           художественное слово и т.д.)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ремя сценического выступления творческих коллективов общест-венных этнических объединений не должно быть менее 10 минут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щественные этнические объединения самостоятельно принимают решение о приглашении творческих коллективов из других городов и государств и несут все расходы по доставке и пребыванию участников творческих коллективов на фестивале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ворческие коллективы общественных этнических объединений                    и учреждений города Сургута, участвующие в программе на центральной              сценической площадке фестиваля, должны в срок до 07 июня 2014 года представить в адрес ответственного исполнителя фестиваля сценарный план своего концертного блока и фонограммы, исполняемых номеров на флеш-накопителе в формате MP3. Файлы должны иметь информацию с названием коллектива           и номеров, выстроеных в порядке их ис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фестиваля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фестиваля осуществляется за счет средств городского бюджета (согласно смете расходов) и внебюджетных источников (спонсорские средства), средств общественных этнических объединений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понсорами фестиваля могут быть как физические, так и юридические лиц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влечение средств из внебюджетных источников может осуществляться как в денежном, так и товарном эквиваленте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участников фестиваля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1. Все общественные этнические объединения, участвующие в фестивале,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дипломами участника фестиваля.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Церемония награждения состоится 14 июня 2014 года на центральной сценической площадке фестиваля. 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ипломы вручаются председателям общественных этнических объединений или лицам, их замещающ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 «Соцветие»</w:t>
      </w:r>
    </w:p>
    <w:p>
      <w:pPr>
        <w:pStyle w:val="TextBody"/>
        <w:ind w:firstLine="100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ind w:firstLine="100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Анкета-заявка на участ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е национальных культур «Соцветие»</w:t>
      </w:r>
    </w:p>
    <w:p>
      <w:pPr>
        <w:pStyle w:val="BodyText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1. Полное название общественного этнического объединения 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: __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Телефон: 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2. Ф.И.О. (полностью) председателя 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3. Ф.И.О. (полностью) заместителя 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раткая историческая справка о деятельности общественного этнического объединения (объемом – не более 1 печатной станицы)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Информация о национальном хлебе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(в русской и национальной транскрипции)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ецепт изготовления;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 технология изготовления национального хлеба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характерные особенности использования, подачи к столу и употребления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Наименование национальных блюд, напитков, предполагаемых к демонстрации на этнической площадке.</w:t>
      </w:r>
    </w:p>
    <w:p>
      <w:pPr>
        <w:pStyle w:val="BodyText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7. Перечень коллективов, концертных номеров, предлагаемых для включения в концертную программу на центральной сцене фестиваля: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звание коллектива, сольного исполнителя (полностью)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номера и хронометраж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музыкально-техническое обеспечение каждого конкретного номера/коллектива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Контактные данные каждого из руководителей творческих коллективов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Ф.И.О. (полностью): 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9. Перечень материально-технического оборудования, используемого для оформления этнической площадки общества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10. Подтверждение необходимости подключения к электропитанию (с перечнем оборудо-вания и мощностью в КВт)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pacing w:val="-6"/>
          <w:szCs w:val="28"/>
        </w:rPr>
      </w:pPr>
      <w:r>
        <w:rPr>
          <w:b w:val="false"/>
          <w:szCs w:val="28"/>
        </w:rPr>
        <w:t xml:space="preserve">11. Количество штук специальных пропусков для транспортных средств, предполагаемых               к </w:t>
      </w:r>
      <w:r>
        <w:rPr>
          <w:b w:val="false"/>
          <w:spacing w:val="-6"/>
          <w:szCs w:val="28"/>
        </w:rPr>
        <w:t>использованию в день проведения фестиваля (с обязательным указанием номера транспортного средства, Ф.И.О. владельца)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 Согласен(на) на обработку своих персональных данных и персональных данных ребенка в порядке, установленном статьей 9 Федерального закона от 27.07.2006             № 152-ФЗ «О персональных данных» ________________________________________ </w:t>
      </w:r>
    </w:p>
    <w:p>
      <w:pPr>
        <w:pStyle w:val="BodyText2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фестиваля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ьных культур «С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   (с изменениями от 28.12.2013), </w:t>
      </w:r>
      <w:r>
        <w:rPr>
          <w:rStyle w:val="Titlerazdel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туризма в городе Сургуте на 2014 – 2016 годы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28.01.2014 № 157 «О проведении                   основных городских мероприятий, посвященных Дню России и 420-летию              основания Сургута, в 2014 году», в целях сохранения и развития традиций            народной культ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культур «Соцветие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положение                       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культур «Соцветие» в средствах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15"/>
        <w:shd w:val="clear" w:color="auto" w:fill="auto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фестиваля национальных культур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Соцве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Фестиваль национальных культур «Соцветие» (далее – фестиваль)          состоится 14 июня 2014 года с 12.00 до 16.00 на площади перед Театром          Бюджетного учреждения высшего профессионального образования «Сургутский государственный университет Ханты-Мансийского автономного округа – Югры» (далее – площадь) по адресу: город Сургут, проспект Ленина, 1. 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 проводится в рамках празднования 420-летнего юбилея          основания Сургута. Тема фестиваля – «Сургут многонациональный – 420 лет»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фестиваля: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, молодёжной политики и спорта Администрации города;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историко-культурный центр «Старый Сургут» (далее – ответственный исполнитель фестиваля)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Цели и задачи фестивал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 создание условий для сохранения, возрождения, развития и популяризации</w:t>
      </w:r>
      <w:r>
        <w:rPr>
          <w:rFonts w:ascii="Times New Roman" w:hAnsi="Times New Roman"/>
          <w:sz w:val="28"/>
          <w:szCs w:val="28"/>
        </w:rPr>
        <w:t xml:space="preserve"> самобытности национального, духовного, культурного наследия (устные       традиции, исполнительские искусства, обычаи, обряды, традиционные ремесла) народностей, проживающих в городе Сургут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условий для развития сотрудничества общественных этнических объединений города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комство с современными творческими достижениями в сфере традиционной национальной культур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ширение международных и межрегиональных культурных связ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фестива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парад национальных культ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фестиваля с церемонией награждения представителей общественных этнических объ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лощадок общественных этнических объединений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программа «Мы вместе!» на центральной сцене фестиваля          с участием творческих коллективов города и общественных этн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национальных ремесе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 дегустация национального хле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ая ярмарка предприятий общественного питания с национальной кух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анизационного комитета фестиваля программа праздника может быть дополнена иными событиями и мероприятиями, отвечающими     целям и задачам его проведения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этнические объединения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и самодеятельные детские, юношеские, взрослые творческие коллективы, индивидуальные исполнители (солисты), отражающие в своем творчестве национальный колорит разных нар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традиционных ремесел и народных художественных промысл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рядок и условия проведения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заявок для участия в фестива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подать до 14 мая 2014 года анкету-заявку по форме согласно приложению к настоящему положению в виде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исполнителю фестиваля – муниципальному автономному учреждению историко-культурный центр «Старый                 Сургут» по адресу: город Сургут, улица Энергетиков, 2, телефон/факс 24-78-39,    24-03-25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rs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@adms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электронного письма в строке «Тема» необходимо           указать: «Анкета-заявка на фестиваль «Соцветие», название общественной           этнической организации. К участию в фестивале допускаются общественные этнические объединения города Сургута, своевременно подавшие анкету-заявку и получившие подтверждение на участие от ответственного исполнителя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работы этнических площад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этническим объединением или несколькими, представляющими один этнос, закрепляется одна локальная этническая         площа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этнических площадок на площади определяется          ответственным исполнителем фестивал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й этнической площадки будет предоставлена ответственным исполнителем фестиваля однотипная деревянная конструкция (павильон)          размером 5 м х 3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оформлению этнических площад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звание общественного этнического объед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национальном стиле однотипной деревянной конструкции (павильо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 или полное воссоздание национального жилища или традиционного подворья с характерными элементами бытового укл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материальной культуры этноса (одежда, предметы быта и убранства, музыкальные инструменты, сувениры, ремесленные издел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духовного культурного наследия (рассказ легенд и сказок,        демонстрация народных игр и забав, исполнение музыкальных произведений   на народных музыкальных инструментах, песен на национальном и русском языке, танцев, стихотворений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а национальной кухни, приготовленные по традиционным рецептам в соответствии с оригинальной технологией изготовления и организацией             их дегустации гостями фестива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еконструкция согласованного с ответственным исполнителем фестиваля</w:t>
      </w:r>
      <w:r>
        <w:rPr>
          <w:rFonts w:cs="Times New Roman" w:ascii="Times New Roman" w:hAnsi="Times New Roman"/>
          <w:sz w:val="28"/>
          <w:szCs w:val="28"/>
        </w:rPr>
        <w:t xml:space="preserve"> одного или нескольких обрядовых или бытовых действий, характерных          для данной </w:t>
      </w:r>
      <w:r>
        <w:rPr>
          <w:rFonts w:cs="Times New Roman" w:ascii="Times New Roman" w:hAnsi="Times New Roman"/>
          <w:spacing w:val="-6"/>
          <w:sz w:val="28"/>
          <w:szCs w:val="28"/>
        </w:rPr>
        <w:t>народности, с обязательным включением в него всех желающих гостей в реальном</w:t>
      </w:r>
      <w:r>
        <w:rPr>
          <w:rFonts w:cs="Times New Roman" w:ascii="Times New Roman" w:hAnsi="Times New Roman"/>
          <w:sz w:val="28"/>
          <w:szCs w:val="28"/>
        </w:rPr>
        <w:t xml:space="preserve">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этнических площадках возможно использование видеотехнических средств (антарекс, видеопроектор и т.д.) по согласованию с ответственным         исполнителем фести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зыкальное сопровождение на этнической площадке возможно       только при использовании живого звука (национальные инструменты, вокал             и т.д.), использование звукоусиливающей аппаратуры не допускается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аждое общественное этническое объединение предоставляет в адрес ответственного исполнителя фестиваля информацию о рецептуре и технологии изготовления национального хлеба до 14 ма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расходы по оформлению, материально-техническому обеспечению этнических площадок общественные этнические объединения осуществляют самостоя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центральной сценической площадки фестиваля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организационные, режиссерско-постановочные работы и материально-техническое обеспечение центральной сценической площадки осуществляет ответственный исполнитель фестиваля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цертная программа центральной сценической площадки фестиваля предполагает участие творческих коллективов общественных этнических             объединений, профессиональных и самодеятельных коллективов учреждений культуры города, сольных исполнителей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ценические номера, представляемые на центральной сценической площадке фестиваля, должны иметь ярко выраженный национальный колорит    и быть разнообразными по жанру (вокал, хореография, театральный этюд,           художественное слово и т.д.)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ремя сценического выступления творческих коллективов общест-венных этнических объединений не должно быть менее 10 минут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щественные этнические объединения самостоятельно принимают решение о приглашении творческих коллективов из других городов и государств и несут все расходы по доставке и пребыванию участников творческих коллективов на фестивале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ворческие коллективы общественных этнических объединений                    и учреждений города Сургута, участвующие в программе на центральной              сценической площадке фестиваля, должны в срок до 07 июня 2014 года представить в адрес ответственного исполнителя фестиваля сценарный план своего концертного блока и фонограммы, исполняемых номеров на флеш-накопителе в формате MP3. Файлы должны иметь информацию с названием коллектива           и номеров, выстроеных в порядке их ис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фестиваля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фестиваля осуществляется за счет средств городского бюджета (согласно смете расходов) и внебюджетных источников (спонсорские средства), средств общественных этнических объединений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понсорами фестиваля могут быть как физические, так и юридические лиц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влечение средств из внебюджетных источников может осуществляться как в денежном, так и товарном эквиваленте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участников фестиваля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1. Все общественные этнические объединения, участвующие в фестивале,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дипломами участника фестиваля.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Церемония награждения состоится 14 июня 2014 года на центральной сценической площадке фестиваля. 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ипломы вручаются председателям общественных этнических объединений или лицам, их замещающ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я национальных </w:t>
      </w:r>
    </w:p>
    <w:p>
      <w:pPr>
        <w:pStyle w:val="Normal"/>
        <w:ind w:left="581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 «Соцветие»</w:t>
      </w:r>
    </w:p>
    <w:p>
      <w:pPr>
        <w:pStyle w:val="TextBody"/>
        <w:ind w:firstLine="100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ind w:firstLine="100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Анкета-заявка на участ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фестивале национальных культур «Соцветие»</w:t>
      </w:r>
    </w:p>
    <w:p>
      <w:pPr>
        <w:pStyle w:val="BodyText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1. Полное название общественного этнического объединения 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: __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Телефон: 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2. Ф.И.О. (полностью) председателя 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3. Ф.И.О. (полностью) заместителя 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раткая историческая справка о деятельности общественного этнического объединения (объемом – не более 1 печатной станицы)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Информация о национальном хлебе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(в русской и национальной транскрипции)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рецепт изготовления;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 технология изготовления национального хлеба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характерные особенности использования, подачи к столу и употребления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Наименование национальных блюд, напитков, предполагаемых к демонстрации на этнической площадке.</w:t>
      </w:r>
    </w:p>
    <w:p>
      <w:pPr>
        <w:pStyle w:val="BodyText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7. Перечень коллективов, концертных номеров, предлагаемых для включения в концертную программу на центральной сцене фестиваля: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звание коллектива, сольного исполнителя (полностью)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номера и хронометраж;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- музыкально-техническое обеспечение каждого конкретного номера/коллектива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Контактные данные каждого из руководителей творческих коллективов.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Ф.И.О. (полностью): 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рабочий: ___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мобильный: _____________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: ________________________________________________________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9. Перечень материально-технического оборудования, используемого для оформления этнической площадки общества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>10. Подтверждение необходимости подключения к электропитанию (с перечнем оборудо-вания и мощностью в КВт)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pacing w:val="-6"/>
          <w:szCs w:val="28"/>
        </w:rPr>
      </w:pPr>
      <w:r>
        <w:rPr>
          <w:b w:val="false"/>
          <w:szCs w:val="28"/>
        </w:rPr>
        <w:t xml:space="preserve">11. Количество штук специальных пропусков для транспортных средств, предполагаемых               к </w:t>
      </w:r>
      <w:r>
        <w:rPr>
          <w:b w:val="false"/>
          <w:spacing w:val="-6"/>
          <w:szCs w:val="28"/>
        </w:rPr>
        <w:t>использованию в день проведения фестиваля (с обязательным указанием номера транспортного средства, Ф.И.О. владельца).</w:t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 Согласен(на) на обработку своих персональных данных и персональных данных ребенка в порядке, установленном статьей 9 Федерального закона от 27.07.2006             № 152-ФЗ «О персональных данных» ________________________________________ </w:t>
      </w:r>
    </w:p>
    <w:p>
      <w:pPr>
        <w:pStyle w:val="BodyText2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6ce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6ce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semiHidden/>
    <w:unhideWhenUsed/>
    <w:rsid w:val="005b6ce6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5b6ce6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5b6ce6"/>
    <w:rPr>
      <w:rFonts w:ascii="Times New Roman" w:hAnsi="Times New Roman" w:eastAsia="Times New Roman" w:cs="Times New Roman"/>
      <w:b/>
      <w:iCs/>
      <w:sz w:val="28"/>
      <w:szCs w:val="24"/>
      <w:lang w:eastAsia="ru-RU"/>
    </w:rPr>
  </w:style>
  <w:style w:type="character" w:styleId="Titlerazdel" w:customStyle="1">
    <w:name w:val="title_razdel"/>
    <w:qFormat/>
    <w:rsid w:val="005b6ce6"/>
    <w:rPr/>
  </w:style>
  <w:style w:type="character" w:styleId="Emphasis">
    <w:name w:val="Emphasis"/>
    <w:basedOn w:val="DefaultParagraphFont"/>
    <w:uiPriority w:val="20"/>
    <w:qFormat/>
    <w:rsid w:val="005b6c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5b6ce6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5b6ce6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Cs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b6ce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15" w:customStyle="1">
    <w:name w:val="Основной текст15"/>
    <w:basedOn w:val="Normal"/>
    <w:qFormat/>
    <w:rsid w:val="005b6ce6"/>
    <w:pPr>
      <w:shd w:val="clear" w:color="auto" w:fill="FFFFFF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urgut@admsurgut.ru" TargetMode="External"/><Relationship Id="rId3" Type="http://schemas.openxmlformats.org/officeDocument/2006/relationships/hyperlink" Target="mailto:starsurgut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3783</Words>
  <Characters>21568</Characters>
  <CharactersWithSpaces>2530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