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142/4 от 14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ждународной экологическо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кции «Спасти и сохранить» 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на территории города Сургута</w:t>
      </w:r>
      <w:r>
        <w:rPr>
          <w:bCs/>
          <w:sz w:val="28"/>
          <w:szCs w:val="28"/>
        </w:rPr>
        <w:t xml:space="preserve">» 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постановлением Правительства Ханты-Мансийского             автономного округа – Югры от 29.11.2007 № 298-п «О Международной экологической акции «Спасти и сохранить» в Ханты-Мансийском автономном                  округе – Югре» (с изменениями от 12.07.2013), распоряжением Правительства   Ханты-Мансийского автономного округа – Югры от 04.04.2014 № 170-рп                  «О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экологической акции «Спасти и сохранить», распоряжениями Администрации города от 31.03.2014 № 737 «Об утверждении плана работы Администрации города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», от 30.12.2005 № 3686 «Об утверждении Регламента Администрации города» (с последующими изменениями), в целях формирования и повышения экологической культуры населения гор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с 23 мая по 20 июня 2014 года в городе Сургуте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ую экологическую акцию «Спасти и сохранит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городских мероприятий, приуроченных к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экологической акции «Спасти и сохранить»,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координацию по вопросам организации мероприятий                       на управление по природопользованию и эколог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предприятиям, учреждениям и организациям города принять участие в мероприятиях, приуроченных к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экологической акции «Спасти и сохранит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r>
        <w:rPr>
          <w:rFonts w:eastAsia="Calibri" w:cs="Times New Roman" w:ascii="Times New Roman" w:hAnsi="Times New Roman"/>
          <w:sz w:val="28"/>
          <w:szCs w:val="28"/>
        </w:rPr>
        <w:t xml:space="preserve">5. Управлению информационной политики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опубликовать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е                  постановление в средствах массовой информации и разместить на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официальном интернет-сайт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ции города.</w:t>
      </w:r>
      <w:bookmarkEnd w:id="1"/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    главы Администрации города Базарова В.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х мероприятий, приуроченных к X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экологической акции «Спасти и сохрани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5"/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543"/>
        <w:gridCol w:w="2126"/>
        <w:gridCol w:w="340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роприят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оки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я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полнитель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ru-RU" w:eastAsia="en-US" w:bidi="ar-SA"/>
              </w:rPr>
              <w:t xml:space="preserve">Конкурс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Экоштурм»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рамках городского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теллектуального</w:t>
            </w:r>
          </w:p>
          <w:p>
            <w:pPr>
              <w:pStyle w:val="Normal"/>
              <w:widowControl/>
              <w:shd w:val="clear" w:color="auto" w:fill="FFFFFF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аф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 – май</w:t>
            </w:r>
          </w:p>
          <w:p>
            <w:pPr>
              <w:pStyle w:val="Normal"/>
              <w:widowControl/>
              <w:shd w:val="clear" w:color="auto" w:fill="FFFFFF"/>
              <w:overflowPunc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 год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партамент образования, управление по природопользованию и эколог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одской конкурс</w:t>
            </w:r>
          </w:p>
          <w:p>
            <w:pPr>
              <w:pStyle w:val="Normal"/>
              <w:widowControl/>
              <w:shd w:val="clear" w:color="auto" w:fill="FFFFFF"/>
              <w:overflowPunct w:val="true"/>
              <w:spacing w:lineRule="auto" w:line="240" w:before="0" w:after="0"/>
              <w:ind w:firstLine="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ru-RU" w:eastAsia="en-US" w:bidi="ar-SA"/>
              </w:rPr>
              <w:t>«Сохраним цветущий мир Югры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  <w:p>
            <w:pPr>
              <w:pStyle w:val="Normal"/>
              <w:widowControl/>
              <w:shd w:val="clear" w:color="auto" w:fill="FFFFFF"/>
              <w:overflowPunc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 год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партамент образован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Виртуальная викторина «Экоразминк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 год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партамент культуры, молодёжной поли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 спорта, управл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природопользованию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 экологии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одской общественный субботник по санитарной очистке и благоустройству гор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 год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правление по природопользованию и экологии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8"/>
                <w:szCs w:val="28"/>
                <w:lang w:val="ru-RU" w:eastAsia="en-US" w:bidi="ar-SA"/>
              </w:rPr>
              <w:t>Акция «Аллея выпускников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                  2014 год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партамент образования, управление по природопользованию и эколог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Конкурс плака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«ЭКОдети шагаю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по планете»</w:t>
            </w:r>
          </w:p>
          <w:p>
            <w:pPr>
              <w:pStyle w:val="Normal"/>
              <w:widowControl/>
              <w:shd w:val="clear" w:color="auto" w:fill="FFFFFF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  <w:p>
            <w:pPr>
              <w:pStyle w:val="Normal"/>
              <w:widowControl/>
              <w:shd w:val="clear" w:color="auto" w:fill="FFFFFF"/>
              <w:overflowPunc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 год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партамент культуры, молодёжной поли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 спорта, управл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природопользованию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 эколог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hd w:val="clear" w:color="auto" w:fill="FFFFFF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одская экологическая акция по сбору макулатуры «Спаси дерево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 – июнь</w:t>
            </w:r>
          </w:p>
          <w:p>
            <w:pPr>
              <w:pStyle w:val="Normal"/>
              <w:widowControl/>
              <w:shd w:val="clear" w:color="auto" w:fill="FFFFFF"/>
              <w:overflowPunc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 год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hd w:val="clear" w:color="auto" w:fill="FFFFFF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правление по природопользованию и эколог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свещение мероприятий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X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еждународной экологической акции «Спасти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 сохранить» в средствах массовой информ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 – июнь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 год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правление по природопользованию и эколог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ем вопросов от насе-ления по проблем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области экологии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«Зеленому телефону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 – июнь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 год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правление по природопользованию и эколог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токонкурс «Любимые питомцы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 – июнь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 год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партамент культуры, молодёжной поли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 спорта, управл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природопользованию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 эколог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олого-культурный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ект «ПроЭКТ»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6" w:leader="none"/>
              </w:tabs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юнь</w:t>
            </w:r>
          </w:p>
          <w:p>
            <w:pPr>
              <w:pStyle w:val="Normal"/>
              <w:widowControl/>
              <w:shd w:val="clear" w:color="auto" w:fill="FFFFFF"/>
              <w:overflowPunc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 год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партамент культуры, молодёжной политики</w:t>
            </w:r>
          </w:p>
          <w:p>
            <w:pPr>
              <w:pStyle w:val="Normal"/>
              <w:widowControl/>
              <w:shd w:val="clear" w:color="auto" w:fill="FFFFFF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 спор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одская экологическая акция «День отказа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транспорт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юнь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 год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правление по природопользованию и эколог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мещение социальной рекламы экологической направленности в парках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 скверах гор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юнь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 год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hd w:val="clear" w:color="auto" w:fill="FFFFFF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правление по природопользованию и экологии</w:t>
            </w:r>
          </w:p>
        </w:tc>
      </w:tr>
      <w:tr>
        <w:trPr>
          <w:trHeight w:val="273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курс «Окно радости» (фотоконкурс зеленых уголков, созданных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мися на территории образовательных учреж-дений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юнь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 года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партамент образования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Городской конкурс</w:t>
            </w:r>
          </w:p>
          <w:p>
            <w:pPr>
              <w:pStyle w:val="Normal"/>
              <w:widowControl/>
              <w:shd w:val="clear" w:color="auto" w:fill="FFFFFF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kern w:val="0"/>
                <w:sz w:val="28"/>
                <w:szCs w:val="28"/>
                <w:lang w:val="ru-RU" w:eastAsia="en-US" w:bidi="ar-SA"/>
              </w:rPr>
              <w:t xml:space="preserve">«Зеленая грядка 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доровье в порядке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июнь</w:t>
            </w:r>
          </w:p>
          <w:p>
            <w:pPr>
              <w:pStyle w:val="Normal"/>
              <w:widowControl/>
              <w:shd w:val="clear" w:color="auto" w:fill="FFFFFF"/>
              <w:overflowPunc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 год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hd w:val="clear" w:color="auto" w:fill="FFFFFF"/>
              <w:overflowPunct w:val="true"/>
              <w:spacing w:lineRule="auto" w:line="240" w:before="0" w:after="0"/>
              <w:ind w:hanging="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партамент образован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ская экологическая площадка «Мир полон</w:t>
            </w:r>
          </w:p>
          <w:p>
            <w:pPr>
              <w:pStyle w:val="Normal"/>
              <w:widowControl/>
              <w:shd w:val="clear" w:color="auto" w:fill="FFFFFF"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ок и чудес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 – июнь</w:t>
            </w:r>
          </w:p>
          <w:p>
            <w:pPr>
              <w:pStyle w:val="Normal"/>
              <w:widowControl/>
              <w:shd w:val="clear" w:color="auto" w:fill="FFFFFF"/>
              <w:overflowPunc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 год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партамент культуры, молодёжной политики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 спор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одской конкур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ля педагогов дошкольных учреждений «Эколето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детском саду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юнь – сентябрь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 год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правление по природопользованию и экологии,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партамент образования Администраци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cb54d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cb54d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cb54d2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b54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2522.0" TargetMode="External"/><Relationship Id="rId3" Type="http://schemas.openxmlformats.org/officeDocument/2006/relationships/hyperlink" Target="garantf1://29009202.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03</Words>
  <Characters>4009</Characters>
  <CharactersWithSpaces>47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24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7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