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23 от 28.04.2014 г. </w:t>
      </w:r>
    </w:p>
    <w:p>
      <w:pPr>
        <w:pStyle w:val="Heading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оложений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порядке выплаты именных 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ипендий учащимся муниципальных </w:t>
      </w:r>
    </w:p>
    <w:p>
      <w:pPr>
        <w:pStyle w:val="Heading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разовательных учреждений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ельного образования 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ей, подведомственных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артаменту культуры,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одёжной политики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спорта Администрации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а, </w:t>
      </w:r>
      <w:r>
        <w:rPr>
          <w:b w:val="false"/>
          <w:bCs w:val="false"/>
          <w:szCs w:val="28"/>
        </w:rPr>
        <w:t>на 2014 –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ч.2 ст.34, ст.36, ч.4 ст.77 Федерального Закона                   от 29.12.2012 № 273-ФЗ «Об образовании в Российской Федерации» (с измене-ниями от 03.02.2014), в целях стимулирования учащихся муниципальных  образовательных учреждений дополнительного образования детей, подведомст-венных департаменту культуры, молодёжной политики и спорта Админист-рации города, на достижение результатов в учебно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казателей в творческой и соревнователь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чредить именные стипенди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1. Имени А.С. Знаменского учащимся муниципальных образовательных учреждений дополнительного образования детей сферы культур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2. За достижение спортивных результатов в соревновательной деятель-ности учащимся муниципальных образовательных учреждений дополни-тельного образования детей спортивной направленност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2.1. Положение о порядке </w:t>
      </w:r>
      <w:r>
        <w:rPr>
          <w:bCs/>
          <w:sz w:val="28"/>
          <w:szCs w:val="28"/>
        </w:rPr>
        <w:t xml:space="preserve">выплаты именной стипендии имени                       А.С. Знаменского учащимся </w:t>
      </w:r>
      <w:r>
        <w:rPr>
          <w:sz w:val="28"/>
          <w:szCs w:val="28"/>
        </w:rPr>
        <w:t xml:space="preserve">муниципальных образовательных учреждений дополнительного </w:t>
      </w:r>
      <w:r>
        <w:rPr>
          <w:spacing w:val="-4"/>
          <w:sz w:val="28"/>
          <w:szCs w:val="28"/>
        </w:rPr>
        <w:t xml:space="preserve">образования детей сферы культуры </w:t>
      </w:r>
      <w:r>
        <w:rPr>
          <w:bCs/>
          <w:spacing w:val="-4"/>
          <w:sz w:val="28"/>
          <w:szCs w:val="28"/>
        </w:rPr>
        <w:t>на 2014 – 2016 годы</w:t>
      </w:r>
      <w:r>
        <w:rPr>
          <w:spacing w:val="-4"/>
          <w:sz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Положение о порядке выплаты стипендии за достижение спортивных результатов в соревновательной деятельно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чащимся муниципальных  образовательных учреждений дополнительного образования детей спортивной  направленности </w:t>
      </w:r>
      <w:r>
        <w:rPr>
          <w:bCs/>
          <w:sz w:val="28"/>
          <w:szCs w:val="28"/>
        </w:rPr>
        <w:t>на 2014 – 2016 годы</w:t>
      </w:r>
      <w:r>
        <w:rPr>
          <w:sz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3. Выплата стипендий производится в рамках выполнения мероприятий муниципальных программ «Развитие культуры и туризма в городе Сургуте              на 2014 – 2016 годы» и «Развитие физической культуры и спорта в городе Сургуте на 2014 – 2016 годы»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  <w:szCs w:val="28"/>
        </w:rPr>
        <w:t>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Действие постановления распространяется на правоотношения, возникшие с 01.01.2014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ы именной стипендии имени А.С. Знаменского учащимся муниципальных образовательных учреждений дополнительного образования детей сферы культуры на 2014 – 2016 годы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выплаты именной стипендии учащимся муниципальных образовательных учреждений дополнительного образования детей сферы культуры </w:t>
      </w:r>
      <w:r>
        <w:rPr>
          <w:sz w:val="28"/>
          <w:szCs w:val="28"/>
        </w:rPr>
        <w:t xml:space="preserve">на 2014 – 2016 годы (далее – положение) определяет порядок </w:t>
      </w:r>
      <w:r>
        <w:rPr>
          <w:bCs/>
          <w:sz w:val="28"/>
          <w:szCs w:val="28"/>
        </w:rPr>
        <w:t>выплаты именной стипендии имени А.С. Знаменского (далее – стипендия)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 достижение результатов в учебной деятельности согласно пункту 2.1 настоящего полож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з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  <w:sz w:val="28"/>
          <w:szCs w:val="28"/>
        </w:rPr>
        <w:t>достижение показателей в творческой деятельности согласно пункту 2.2</w:t>
      </w:r>
      <w:r>
        <w:rPr>
          <w:bCs/>
          <w:sz w:val="28"/>
          <w:szCs w:val="28"/>
        </w:rPr>
        <w:t xml:space="preserve"> настоящего положени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учащихся муниципальных образовательных учреждений дополнительного образования детей (далее – образовательные учреждения) сферы культуры, подведомст-венных департаменту культуры, молодёжной политики и спорта Админист-рации города, и выплачивается с целью стимулирования учащихс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за достижение результатов в учебной деятельност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Стипендия за достижение результатов в учебной деятельности  назначается за стабильные (в течение 3-х лет) хорошие и отличные успехи           в учебной деятельности учащимся образовательных учреждений 2 – 9 класс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пендия за достижение результатов в учебной деятельности назначается из расчета одна стипендия на образовательное учрежд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разовательным учреждением для назначения стипендии за дости-жение результатов в учебной деятельности представляются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ебенка и получение                  им стипендии, оформленное в соответствии с действующим законода-тельств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образовательного учреждения, выписка из решения педагогического совета образовательного учреждения о назначении стипендии учащемуся (подписывается руководителем образовательного учреждения);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учащегося с указанием результатов учебной деятельности за последние три учебных года (подписывается руководителем    и скрепляется печатью образовательного учрежд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копии табелей итоговых отметок успеваемости за последние 3 учебных года,</w:t>
      </w:r>
      <w:r>
        <w:rPr>
          <w:sz w:val="28"/>
          <w:szCs w:val="28"/>
        </w:rPr>
        <w:t xml:space="preserve"> подтверждающих стабильные достижения в учебной деятельности (подписы-ваются руководителем и скрепляются печатью образовательного учреждения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в отдел дополнительного образования управления культуры департамента культуры, молодёжной политики и спорта Администрации города (улица Энгельса, 8, кабинет 408):           с 01 по 30 марта –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учебного года;                         с 01 по 30 сентябр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текущего учебного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пендия за достижение показателей в творческой деятельности назначается </w:t>
      </w:r>
      <w:r>
        <w:rPr>
          <w:bCs/>
          <w:sz w:val="28"/>
          <w:szCs w:val="28"/>
        </w:rPr>
        <w:t>по результатам участия в конкурс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ого и между-</w:t>
      </w:r>
      <w:r>
        <w:rPr>
          <w:bCs/>
          <w:spacing w:val="-6"/>
          <w:sz w:val="28"/>
          <w:szCs w:val="28"/>
        </w:rPr>
        <w:t xml:space="preserve">народного уровня </w:t>
      </w:r>
      <w:r>
        <w:rPr>
          <w:spacing w:val="-6"/>
          <w:sz w:val="28"/>
          <w:szCs w:val="28"/>
        </w:rPr>
        <w:t>учащимся образовательных учреждений в возрасте от 7 до 17 лет</w:t>
      </w:r>
      <w:r>
        <w:rPr>
          <w:sz w:val="28"/>
          <w:szCs w:val="28"/>
        </w:rPr>
        <w:t xml:space="preserve"> за 3 учебных года при подтверждении достижений копиями дипломов, публикации списка победителей на сайтах организаций – организаторов конкурсов (для художественных отделени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бразовательным учреждением для назначения стипендии</w:t>
      </w:r>
      <w:r>
        <w:rPr>
          <w:bCs/>
          <w:sz w:val="28"/>
          <w:szCs w:val="28"/>
        </w:rPr>
        <w:t xml:space="preserve"> за дости-жение показателей в творческой деятельности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ебенка и получение                   им стипендии, оформленное в соответствии с действующим законода-тельст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, свод-выписка творческих достижений учащегося по итогам трех учебных лет с указанием наименования и статуса конкурса, конкретной даты участия в конкурсе, места проведения конкурса, уровень достижения (подписывается руководителем образова-тельного учрежде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педагогического совета о выдвижении на назначение стипендии учащихся, представленных образовательным учреждением,  подписывается руководителем и заверяется печатью образовательного учреж-дени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ипломов, публикаций списка победителей (для художественных отделений), подтверждающих достижение высоких показателей в творческой деятельности – документы подписываются руководителем и скрепляются печатью образовательного учреждения. </w:t>
      </w:r>
    </w:p>
    <w:p>
      <w:pPr>
        <w:pStyle w:val="33"/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представляются в отдел дополнительного образования управления культуры департамента культуры, молодёжной политики и спорта Администрации города (улица Энгельса, 8, кабинет 408) до 01 июля теку-          щего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ценку документов учащихся – претендентов на назначение стипендии за достижение показателей в творческой деятельности производит экспертный совет, состоящий из числа специалистов департамента культуры, молодёжной политики и спорта Администрации города, заведующих  городскими методическими объединениями по специализациям муници-пальных образовательных учреждений дополнительного образования детей. Состав экспертного совета ежегодно утверждается приказом департамента культуры, молодёжной политики и спорта Администрации города не позднее 01 июля текущего учебного года по должности персонально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седаний экспертного совета осуществляет секретарь экспертного совета, а в его отсутствие – назначенный председателем член экспертного сове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типендия за </w:t>
      </w:r>
      <w:r>
        <w:rPr>
          <w:bCs/>
          <w:sz w:val="28"/>
          <w:szCs w:val="28"/>
        </w:rPr>
        <w:t xml:space="preserve">достижение показателей </w:t>
      </w:r>
      <w:r>
        <w:rPr>
          <w:sz w:val="28"/>
          <w:szCs w:val="28"/>
        </w:rPr>
        <w:t>в творческой деятельности  назначае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мся музыкальных и хореографических отделений в номинациях: «сольное исполнение», «солисты» (для солистов и исполнителей музыкальных и хореографических отделений не учитываются достижения по результатам участия в интернет-конкурсах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мся художественных школ и отделений: «индивидуально-творческая работа» (достижения по результатам участия в интернет-конкурсах учитыв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К показателям достижений учащихся в творческой деятельности относятс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ы Гран-при, лауреатов 1, 2, и 3 степени победителя всероссий-ского, международного конк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творческих показателей в балл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31"/>
        <w:gridCol w:w="450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онкурсов (выставок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В соответствии с наличием у претендента дипломов определенной степени – Гран-При, победителя, лауреата 1, 2, 3 степени конкурсов всероссийского и международного уровня – оценку творческих достижений               по представленным дипломам каждого претендента производит эксперт                  по специализации в соответствии с критериями, указанными в таблице,               в оценочном листе (приложение к положению), выставляет и суммирует баллы по каждому участн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баллов, набранному каждым претендентом в соответствии             с пунктом 2.2.4 настоящего положения (по наибольшей сумме балла), выстраивается рейтинг достиж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Результаты рейтинга заносятся секретарем экспертного совета                 в протокол заседания, который подписывается всеми членами экспертного сове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Стипендия назначается первым 15 претендентам, указанным                         в рейтинге, набравшим максимальное количество баллов. В случаях, когда                   два и более участников набирают равное количество баллов, решение в пользу того или иного претендента принимается большинством голосов при обсуж-дении и голосовании экспер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типендия за достижение показателей в творческой деятельности  назначается одному и тому же лицу не более трех лет подряд.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исключении учащегося из образовательного учреждения выплата  стипендии прекращается с 01 числа следующего месяца текущего года                      по представленной копии приказа образовательного учреждения                               об отчислении учащегося. </w:t>
      </w:r>
    </w:p>
    <w:p>
      <w:pPr>
        <w:pStyle w:val="3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Ответственность за достоверность копий документов, документов                   и своевременность их пред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значение стипендии за достижение высоких показателей                            в творческой деятельности производится приказом департамента культуры, молодёжной политики и спорта Администрации города в течение 30 рабочих дней со дня принятия решения экспертным советом и подписания протокола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и порядок выплаты стипендии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латы стипендии учащимся необходимо представить копии  следующих документов: свидетельства о рождении (для учащихся до 14 лет), документа, удостоверяющего личность ребенка (для учащихся старше 14 лет),  идентификационного номера налогоплательщика,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а государственного пенсионного страхования</w:t>
      </w:r>
      <w:r>
        <w:rPr>
          <w:sz w:val="28"/>
          <w:szCs w:val="28"/>
        </w:rPr>
        <w:t xml:space="preserve">. В случае непредставления иденти-фикационного номера налогоплательщика,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е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</w:t>
      </w:r>
      <w:r>
        <w:rPr>
          <w:sz w:val="28"/>
          <w:szCs w:val="28"/>
        </w:rPr>
        <w:t xml:space="preserve"> функции налогового агента выполняют родители (законные представители) учащегос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достижение результатов в учебной деятельности учащимся  образовательных учреждений стипендия устанавливается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20 рублей  в месяц (с учетом налога на доходы физических лиц), если функция налогового агента выполняется департаментом культуры, молодёжной политики и спорта. Стипендия выплачивается по полугодиям (с 01 января по 25 декабря) путем перечисления на лицевые счета учащихся в кредитной организа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с 01 по 25 августа текущего учебного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с 01 по 25 декабря текущего учебного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достижение показателей в творческой деятельности учащимся образовательных учреждений устанавливается стипендия в размере                     12 714 рублей (с учетом налога на доходы физических лиц), если функция налогового агента выполняется департаментом культуры, молодёжной политики и спорта, выплата стипендии осуществляется один раз в год                   до 25 декабря текущего года путем перечисления на лицевые счета учащихся          в кредитной организации.</w:t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именной стипендии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и А.С. Знаменского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мся муниципальных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сферы культуры </w:t>
      </w:r>
    </w:p>
    <w:p>
      <w:pPr>
        <w:pStyle w:val="Normal"/>
        <w:suppressAutoHyphens w:val="tru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16 годы</w:t>
      </w:r>
    </w:p>
    <w:p>
      <w:pPr>
        <w:pStyle w:val="Normal"/>
        <w:suppressAutoHyphens w:val="tru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Форма оценочного листа эксперта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претендента на получение именной стипен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.С. Знаменского за достижение творческих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претенден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 дополнительного образования детей)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31"/>
        <w:gridCol w:w="439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онкурсов (выставок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,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призе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Эксперт __________________ подпись _______________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стипендии за достижение спортив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й деятельности учащимся муниципаль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й направленности на 2014 – 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выплаты стипендии за достижение спортивных результатов учащимся муниципальных образовательных учреждений </w:t>
      </w:r>
      <w:r>
        <w:rPr>
          <w:spacing w:val="-4"/>
          <w:sz w:val="28"/>
          <w:szCs w:val="28"/>
        </w:rPr>
        <w:t>дополнительного образования детей спортивной направленности (далее – образовательные</w:t>
      </w:r>
      <w:r>
        <w:rPr>
          <w:sz w:val="28"/>
          <w:szCs w:val="28"/>
        </w:rPr>
        <w:t xml:space="preserve"> учреждения) на 2014 – 2016 годы (далее – положение) определяет порядок             выплаты стипендий за достижение высоких результатов в соревновате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образовательных учреждений, подведомственных департаменту культуры, молодёжной политики и спорта Администрации города (далее –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пендия за достижение спортивных результатов в соревновательной деятельности назначается по итогам достижений спортивных результатов                       в соревновательной деятельности, выплачивается с целью стимулирования учащихся образовательных учреждений (далее – стипен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, порядок назначения и выплаты стипенд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назначается по результатам календарного года, предшест-вующего выплате стипендии, учащимся образовательных учреждений                     по следующим групп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7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еловек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ало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ходы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 (руб.)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бедители в номинации «Спортивные надежды»                    по итогам городского конкурса «Спортивная эли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 протоколом заседания координационного </w:t>
            </w:r>
            <w:r>
              <w:rPr>
                <w:spacing w:val="-4"/>
                <w:sz w:val="28"/>
                <w:szCs w:val="28"/>
              </w:rPr>
              <w:t>совета по физической культуре и спорту</w:t>
            </w:r>
            <w:r>
              <w:rPr>
                <w:b/>
                <w:spacing w:val="-4"/>
                <w:sz w:val="22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 Администрации</w:t>
            </w:r>
            <w:r>
              <w:rPr>
                <w:sz w:val="28"/>
                <w:szCs w:val="28"/>
              </w:rPr>
              <w:t xml:space="preserve"> гор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дители и призеры среди юношей и девушек, юниоров и юниорок первенств мира, Европы, России, официальных международных соревнований, включен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календарный план Министерства спорта Российской Федерации и в планы всероссийских общественных объединений (прошедших государственную аккредитацию), входящие в состав сборной команды России, Уральского федерального округа и Ханты-Мансий-ского автономного округа – Югры (претендент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ипендию определяются по совокупности результа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ритериями, представленными в прило-жении 1 к настоящему положе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бедители спортивных мероприятий всероссийского уровня среди юношей и девушек, юниоров и юниорок,  включенных в единый календарный план Министерства  спорта Российской Федерации (претенденты на стипендию определяются по совокупности результатов в соответств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итериями, представленными в приложении 1 к настоя-щему положе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При представлении документов на назначение стипендии необходимо</w:t>
      </w:r>
      <w:r>
        <w:rPr>
          <w:sz w:val="28"/>
          <w:szCs w:val="28"/>
        </w:rPr>
        <w:t xml:space="preserve"> образовательным учреждениям учитывать количество участников, спортивных команд, участвовавших в соревнованиях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спортсменов, пар, групп), спортивных команд               в виде программы должно быть не менее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убков, первенств мира или Европы: в летних, зимних видах спорта  и видах спорта, которыми занимаются только женщины, – 10 участников,                10 спортивных команд, в видах спорта среди инвалидов и лиц с ограниченными возможностями здоровья – 6 участников, 6 спортивных команд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официальных международных спортивных соревнований:                 в летних видах спорта – 10 участников, 10 спортивных команд, в зимних видах спорта и видах спорта, которыми занимаются только женщины – 8 участников, в видах спорта среди инвалидов и лиц с ограниченными возможностями                  здоровья – 6 участников, 6 спортивных команд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убков, первенств Российской Федерации, других официальных               всероссийских спортивных соревнований: в видах спорта среди инвалидов                и лиц с ограниченными возможностями здоровья – 6 участников, 6 спортивных команд, в иных видах спорта – 8 участников, 8 спортивных команд.</w:t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назначения стипендии образовательные учреждения представ-ляют следующие докумен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гласие на обработку персональных данных ребенка и получение                 им</w:t>
      </w:r>
      <w:r>
        <w:rPr>
          <w:sz w:val="28"/>
          <w:szCs w:val="28"/>
        </w:rPr>
        <w:t xml:space="preserve"> стипендии, оформленно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 с указанием лучших спортивных результатов                         за прошедший календарный год, утвержденные руководителем образова-тельного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стижение высоких результатов                      (1 – 3 места) на официальных спортивных мероприятиях всероссийского                     и международного уровня: протоколы соревнований, дипломы (обязательно             на спортивных мероприятиях всероссийского уровня, на спортивных мероприятиях международного уровня – при наличии), положение                                  о проведении соревнований или вызов на участие в соревнованиях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, подписанное руководителем образовательного учреждения    и скрепленное печатью образовательного учреждения,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образовательными учреждения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января по 01 апреля текущего года в комитет по физической культуре и спорту департамента культуры, молодёжной политики и спорта Администрации города (улица Кукуевицкого, дом 12). Время работы: понедельник с 09.00 до 18.00, </w:t>
      </w:r>
      <w:r>
        <w:rPr>
          <w:spacing w:val="-4"/>
          <w:sz w:val="28"/>
          <w:szCs w:val="28"/>
        </w:rPr>
        <w:t>вторник – пятница с 09.00 до 17.00, обед с 13.00 до 14.00, суббота и воскресенье –</w:t>
      </w:r>
      <w:r>
        <w:rPr>
          <w:sz w:val="28"/>
          <w:szCs w:val="28"/>
        </w:rPr>
        <w:t xml:space="preserve"> выходной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окументов и своевременность                          их представления несет руководитель образовательного учреждени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ценку документов учащихся – претендентов на назначение стипендии за достижение спортивных результатов в соревновательной деятельности производит экспертный совет, состоящий из числа специалистов департамента и учреждений дополнительного образования спортивной направленности.  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го совета ежегодно утверждается приказом департамента не позднее 20 мая текущего календарного года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седаний экспертного совета осуществляет секретарь  экспертного совета, а в его отсутствие – назначенный председателем член экспертного совета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баллов, набранному каждым претендентом в соответствии    с критериями оценки результатов выступления спортсменов (по наибольшей сумме балла), выстраивается рейтинг достижений.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йтинга заносятся секретарем экспертного совета в протокол заседания, который подписывается всеми членами экспертного совета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ипендии назначаются приказом департамента в течение 30 рабочих дней со дня представления образовательными учреждениями документов, указанных в пункте 2.3 настоящего полож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ыплата стипендии учащимся образовательных учреждений  </w:t>
      </w:r>
      <w:r>
        <w:rPr>
          <w:bCs/>
          <w:sz w:val="28"/>
          <w:szCs w:val="28"/>
        </w:rPr>
        <w:t>устанавливается с учетом налога на доходы физических лиц</w:t>
      </w:r>
      <w:r>
        <w:rPr>
          <w:sz w:val="28"/>
          <w:szCs w:val="28"/>
        </w:rPr>
        <w:t xml:space="preserve"> и осуществляется  в течение года (с 01 января по 25 декабря) по полугодиям, </w:t>
      </w:r>
      <w:r>
        <w:rPr>
          <w:bCs/>
          <w:sz w:val="28"/>
          <w:szCs w:val="28"/>
        </w:rPr>
        <w:t xml:space="preserve">если функция налогового агента выполняется департаментом культуры, молодёжной политики и спорта </w:t>
      </w:r>
      <w:r>
        <w:rPr>
          <w:sz w:val="28"/>
          <w:szCs w:val="28"/>
        </w:rPr>
        <w:t xml:space="preserve">путем перечисления средств на лицевые счета учащихся             в кредитной организации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– с 01 по 25 августа текущего года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– с 01 по 25 декабря текущего года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ля выплаты стипендии учащимся необходимо представить                           в комитет по физической культуре и спорту департамента следующие документы: свидетельство о рождении (для учащихся до 14 лет), документ, удостоверяющий личность (для учащихся старше 14 лет), идентификационный номер налогоплательщик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государственного пенсионного страхования</w:t>
      </w:r>
      <w:r>
        <w:rPr>
          <w:sz w:val="28"/>
          <w:szCs w:val="28"/>
        </w:rPr>
        <w:t xml:space="preserve">. В случае непредставления идентификационного номера налогоплательщика,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е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</w:t>
      </w:r>
      <w:r>
        <w:rPr>
          <w:sz w:val="28"/>
          <w:szCs w:val="28"/>
        </w:rPr>
        <w:t xml:space="preserve"> функции налогового агента выполняют родители учащегося (законные представители)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и исключении учащегося из образовательного учреждения, выплата  стипендии прекращается по представленной копии приказа об отчислении образовательного учреждения с 01 числа следующего месяца текуще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выплаты стипендии за достижение спортивных результатов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й деятельности учащимся муниципальных образовательных учреждений дополнительного образования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детей спортивной направленности </w:t>
      </w:r>
    </w:p>
    <w:p>
      <w:pPr>
        <w:pStyle w:val="Normal"/>
        <w:suppressAutoHyphens w:val="true"/>
        <w:ind w:left="11199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suppressAutoHyphens w:val="tru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выступления спортсмен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73"/>
        <w:gridCol w:w="2127"/>
        <w:gridCol w:w="3402"/>
        <w:gridCol w:w="1417"/>
        <w:gridCol w:w="1418"/>
        <w:gridCol w:w="2409"/>
        <w:gridCol w:w="212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ира среди юношей </w:t>
            </w:r>
          </w:p>
          <w:p>
            <w:pPr>
              <w:pStyle w:val="Normal"/>
              <w:suppressAutoHyphens w:val="tru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вушек, юниоров </w:t>
            </w:r>
          </w:p>
          <w:p>
            <w:pPr>
              <w:pStyle w:val="Normal"/>
              <w:suppressAutoHyphens w:val="tru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ни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Европы среди юношей </w:t>
            </w:r>
          </w:p>
          <w:p>
            <w:pPr>
              <w:pStyle w:val="Normal"/>
              <w:suppressAutoHyphens w:val="tru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вушек, </w:t>
            </w:r>
          </w:p>
          <w:p>
            <w:pPr>
              <w:pStyle w:val="Normal"/>
              <w:suppressAutoHyphens w:val="tru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ов </w:t>
            </w:r>
          </w:p>
          <w:p>
            <w:pPr>
              <w:pStyle w:val="Normal"/>
              <w:suppressAutoHyphens w:val="tru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нио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, в том числе турниры, кубки, матчевые встречи среди юношей и девушек, юниоров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ни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 среди юниоро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ни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среди юношей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в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всероссийског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сред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ов и юнио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сероссийского уровня среди юношей и девуш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выплаты стипендии за достижение спортивных результатов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й деятельности учащимся муниципальных образовательных учреждений дополнительного образования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тей спортивной направленности </w:t>
      </w:r>
    </w:p>
    <w:p>
      <w:pPr>
        <w:pStyle w:val="Normal"/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suppressAutoHyphens w:val="tru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а на получение стипендии за достижение спортивных результа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соревновательной деяте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843"/>
        <w:gridCol w:w="1275"/>
        <w:gridCol w:w="1843"/>
        <w:gridCol w:w="2693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спортивный результат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роведен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тренера, подготовившего спортсме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етендующие на выплату стипендии обя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высокий уровень общей физической и специальной подготовки путем подтверждения имеющегося или присвоения вышестоящего разрядов или достижения высоких результатов (призовых мест) на официальных спортивных мероприятиях всероссийского и международного уров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правила спортивных соревнований (соблюдать положения о соревнованиях, а также требования безопасности во время участия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рименять допинговых средств и (или) методов, запрещенных в 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блюдать спортивный режим (выполнять требования учебного или индивидуального планов, регулярно посещать учебно-тренировочные занятия и проходить медицинское обследование, выполнять контрольно-переводные испытания по общей и специальной физической подготовк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пропаганду здорового образа жизни, физической культуры и спорта посредством проведения бесед с младшими обучающимися образовательного учреждения и обмена опытом на открытых уроках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pacing w:val="1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pacing w:val="10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9:00Z</dcterms:created>
  <dc:creator>shtayman_oy</dc:creator>
  <dc:description/>
  <dc:language>en-US</dc:language>
  <cp:lastModifiedBy>Гордеев Сергей Викторович</cp:lastModifiedBy>
  <cp:lastPrinted>2014-04-28T12:30:00Z</cp:lastPrinted>
  <dcterms:modified xsi:type="dcterms:W3CDTF">2014-05-06T09:59:00Z</dcterms:modified>
  <cp:revision>2</cp:revision>
  <dc:subject/>
  <dc:title/>
</cp:coreProperties>
</file>