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7 от 09.04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33 Градостроительного кодекса Российской Феде-рации,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-ждении Правил землепользования и застройки на территории города Сургута» (с последующими изменениями),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распоряжением Администрации города от 17.02.2014 № 334       «О подготовке изменений в Правила землепользования и застройки на терри-тории города Сургута», учитывая ходатайство департамента архитектуры           и градостроительств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24.06.2014 по проектам внесения изменений в Правила землепользования и застройк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II «Карта градостроительного зонирования» Правил земле-пользования и застройки на территории города Сургута изменить границы территориальной зоны Ж.2.-48 в результате уменьшения и выделения новой территориальной зоны ДОУ для приведения земельного участка, распо-ложенного в 48 микрорайоне, в соответствие с проектом планировки                   и проектом межевания территории микрорайона 48, утвержденным постанов-лением Администрации города от 16.04.2013 № 2547 «Об утверждении проекта планировки и проекта межевания территории микрорайона 48 города Сургута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II «Карта градостроительного зонирования» Правил земле-пользования и застройки на территории города Сургута изменить границы территориальной зоны Ж.2.-48 в результате уменьшения и выделения новой территориальной зоны ИТ.5 для приведения земельного участка, распо-ложенного в 48 микрорайоне, в соответствие с проектом планировки                    и проектом межевания территории микрорайона 48, утвержденным постанов-лением Администрации города от 16.04.2013 № 2547 «Об утверждении проекта планировки и проекта межевания территории микрорайона 48 города Сургута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административного здания по улице Восход, 4, время начала публичных слушаний – 10.00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-рованию с участием заинтересованных лиц и жителей гор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заявки на участие в публичных слушаниях и предло-жения принимаются пись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не позднее 5 рабочих дней до даты проведения публичных слушаний по адресу: улица Восход, 4, кабинет 417          с 09.00 до 17.00, по телефону: 52-82-34 или по факсу 52-80-3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ся      с проектом внесения изменений в Правила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территории города Сургута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возможно п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адресу: улица Восход,4, кабинет 319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09.00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>
          <w:szCs w:val="28"/>
        </w:rPr>
        <w:t xml:space="preserve">5. Управлению информационной политики опубликовать сообщение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о назначении публичных слушаний в средствах массовой информации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>и разместить настоящее постановление на официальном интернет-сайте Администрации города в срок не позднее, чем за 15 дней до начала проведения публичных слуш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главы Администрации города Иванова А.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6:00Z</dcterms:created>
  <dc:creator>Телина Татьяна Владимировна</dc:creator>
  <dc:description/>
  <cp:keywords/>
  <dc:language>en-US</dc:language>
  <cp:lastModifiedBy>User</cp:lastModifiedBy>
  <dcterms:modified xsi:type="dcterms:W3CDTF">2014-04-15T06:58:00Z</dcterms:modified>
  <cp:revision>3</cp:revision>
  <dc:subject/>
  <dc:title/>
</cp:coreProperties>
</file>