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75" w:hanging="0"/>
        <w:jc w:val="left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100 от 01.04.2014</w:t>
      </w:r>
    </w:p>
    <w:p>
      <w:pPr>
        <w:pStyle w:val="Heading"/>
        <w:ind w:right="51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102" w:hanging="0"/>
        <w:jc w:val="left"/>
        <w:rPr/>
      </w:pPr>
      <w:r>
        <w:rPr>
          <w:b w:val="false"/>
        </w:rPr>
        <w:t>О проведении городской спартакиады по военно-прикладным видам спорта «Призывник Сургута»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 (с изменениями от 28.12.2013), со ст.41 Устава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дежная политика Сургута на 2014 – 2016 годы»,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>в целях совершен-ствования работы по военно-патриотическому воспитанию молодежи, повы-шения интереса к военной службе в молодежной сре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Состав организационного комитета по проведению городской спарта-киады</w:t>
      </w:r>
      <w:r>
        <w:rPr>
          <w:sz w:val="28"/>
          <w:szCs w:val="28"/>
        </w:rPr>
        <w:t xml:space="preserve"> по военно-прикладным видам спорта «Призывник Сургута»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 проведении городской спартакиады по военно-прикладным видам спорта «Призывник Сургута» согласно приложению 2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2. Департаменту культуры, молодёжной политики и спорта </w:t>
      </w:r>
      <w:r>
        <w:rPr>
          <w:sz w:val="28"/>
          <w:szCs w:val="28"/>
        </w:rPr>
        <w:t>обеспечить своевременное финансирование городской спартакиады по военно-прикладным видам спорта «Призывник Сургута» в пределах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униципальному бюджетному учреждению «Центр специальной подготовки «Сибирский легион» организовать и провести городскую спарта-киаду по военно-прикладным видам спорта «Призывник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партаменту образования обеспечить участие учащихся муници-пальных общеобразовательных учреждений в городской спартакиаде                по военно-прикладным видам спорта «Призывник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разместить информацию            о городской спартакиаде по военно-прикладным видам спорта «Призывник Сургута»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городской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енно-прикладным видам спорта «Призывник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509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культуры, моло-дёжной политики и спорта, председа-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молодёжной политики департамента культуры, моло-дёжной </w:t>
            </w:r>
            <w:r>
              <w:rPr>
                <w:spacing w:val="-4"/>
                <w:sz w:val="28"/>
                <w:szCs w:val="28"/>
              </w:rPr>
              <w:t>политики и спорта,</w:t>
            </w:r>
            <w:r>
              <w:rPr>
                <w:sz w:val="28"/>
                <w:szCs w:val="28"/>
              </w:rPr>
              <w:t xml:space="preserve"> заместитель председателя организационного комите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ёжной политики департамента культуры, моло-дёжной политики и спор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специальной подго-товки «Сибирский леги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1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31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31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й спартакиады по военно-прикладным видам спорт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изывник Сургута» (далее – положение)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1. Городская спартакиада по военно-прикладным видам спорта «Призывник Сургута» (далее – спартакиада) проводится с целью улучшения работы по военно-патриотическому воспитанию молодежи, повышения инте-реса к военной службе, формирования гражданского сознания и воспитания патриотического чувства у подрастающего поко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, умений и навыков по основам безопасности жизне-деятельности, начальной военной, физической и огневой подготовки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формирование качеств, необходимых при действиях в чрезвычайных ситуациях и экстремальных условиях, службе в вооруженных силах Российской Федераци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енно-прикладных видов спорта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пропаганда здорового образа жизни молодого поколения.</w:t>
      </w:r>
    </w:p>
    <w:p>
      <w:pPr>
        <w:pStyle w:val="Western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i w:val="false"/>
        </w:rPr>
        <w:t>2. Организаторы спартакиа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Муниципальное бюджетное учреждение «Центр специальной подготовки «Сибирский легион» комитета молодежной политики департамента культуры, молодёжной политики и спорта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Сроки и место проведения: с 28.04.2014 по 30.04.2014, Центр военно-прикладных видов спорта, поселок Барсов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Участники спартакиады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спартакиады являются команды муниципальных общеоб-разовательных учреждений, патриотических клубов, учреждений среднего         и высшего образования, работающая молодежь города, подавшие заявку           до 20.03.201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артакиада проводится в двух возрастных группах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юношеская группа – 14 – 18 лет включительно, сборные команды муни-ципальных общеобразовательных учреждений и патриотических клубов города (при условии, что они являются обучающимися муниципальных общеобразова-тельных учреждений города)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- молодежная группа – 16 – 27 лет включительно, сборные команды учреждений среднего и высшего образования, работающая молодежь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анды – 11 человек, вне зависимости от по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>5. Программа спартакиад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Этап «Строевой смотр» (участвует 9 человек из числа команды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Действия команды на мес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одежды парадная. Команда выстраивается в две шеренг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андир докладывает старшему судье по форме: «Товарищ (воинское звание), команда (название команды) к строевому смотру готова. Командир команды (фамилия)». Старший судья приветствует личный состав команд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и отвечают на приветствие: «Здравия желаем, товарищ (воинское звание)». После этого следует команда старшего судьи: «К строевому смотру приступить». Командир приступает к проведению этапа. Осмотр внешнего вида участников командиром, подача и выполнение команд: «Вольно», «Заправитьс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команд «Становись», «Равняйсь», «Смирно», повороты          на месте (налево, направо, круг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одну шеренгу после команды «Разойд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троение из одношереножного в двушереножный строй и обр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1.2. Одиночная строевая подготовка (один участник на выбор командир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команде командира отделение выполняет строевые приемы: выход       из строя, подход к начальнику, повороты на месте и в движении, движение строевым шагом, отдание воинского приветствия в движении, возвращение        в 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Действия команды в движ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ыкание и смыкание двушереножного строя (на интервалы, указанные командиром). Движение строевым шагом в составе отделения, повороты             в движении (налево, направо, кругом марш). Изменения направления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ание воинского приветствия в движении в составе отделения </w:t>
      </w:r>
      <w:r>
        <w:rPr>
          <w:spacing w:val="-4"/>
          <w:sz w:val="28"/>
          <w:szCs w:val="28"/>
        </w:rPr>
        <w:t>(начальник слева, начальник справа). Перестроение из колонны по два в колонну</w:t>
      </w:r>
      <w:r>
        <w:rPr>
          <w:sz w:val="28"/>
          <w:szCs w:val="28"/>
        </w:rPr>
        <w:t xml:space="preserve"> по одному и обратно. Прохождение торжественным маршем. Исполнение строевой песни.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манды подаются командиром и выполняются личным составом согласно Строевому уставу Вооруженных Сил Российской федерации (Приказ Министра обороны Российской Федерации от 11.03.1996 № 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Порядок оценки строевого осмо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оманды на строевом смотре оценивает бригада судей                  (2 – 3 судьи), каждый элемент судьи оценивают </w:t>
      </w:r>
      <w:r>
        <w:rPr>
          <w:bCs/>
          <w:sz w:val="28"/>
          <w:szCs w:val="28"/>
        </w:rPr>
        <w:t>по десятибалльной</w:t>
      </w:r>
      <w:r>
        <w:rPr>
          <w:sz w:val="28"/>
          <w:szCs w:val="28"/>
        </w:rPr>
        <w:t xml:space="preserve"> системе       от «0» до «10». При пропуске (невыполнении) какого-либо элемента программы выставляется «0» баллов за данный элемен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ем выводится среднеарифметическая оценка судейской бригады по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-------------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личество баллов, набранное командой в строевом смот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– количество баллов, поставленных команде каждым из су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су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в строевом смотре распределяются по наибольшей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(средне-арифметической оценке судейской бригад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5. В случае если команда принимает участие в строевом смотре             неполным составом, применяется штрафной балл – 10 за одного отсут-ствующего участника коман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5.2. Этап-конкурс «Теория военного дела» </w:t>
      </w:r>
      <w:r>
        <w:rPr>
          <w:iCs/>
          <w:spacing w:val="-4"/>
          <w:sz w:val="28"/>
          <w:szCs w:val="28"/>
        </w:rPr>
        <w:t>(участвуют 1 человек                     по жеребьевке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ники должны ответить на вопросы и выполнить задания по следующей тематик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2.1. Вооруженные силы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sz w:val="28"/>
          <w:szCs w:val="28"/>
        </w:rPr>
        <w:t>- тактико-технические характеристики оружия (вооружени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- бронированная техника, автомобил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- оружие массового поражения и защита от него.</w:t>
      </w:r>
    </w:p>
    <w:p>
      <w:pPr>
        <w:pStyle w:val="31"/>
        <w:tabs>
          <w:tab w:val="clear" w:pos="708"/>
          <w:tab w:val="left" w:pos="0" w:leader="none"/>
          <w:tab w:val="left" w:pos="540" w:leader="none"/>
        </w:tabs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5.2.2. История Вооруженных сил Российской Федерации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аграды, знаки различия личного состава армии, вооруженных сил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азвания городов-героев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фамилии полководцев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я и сроки значимых боевых операций военной истории России, дат начала и окончания военных операций;</w:t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- памятные даты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Этап «Военизированная эстафета» («Зимний полигон») </w:t>
      </w:r>
      <w:r>
        <w:rPr>
          <w:iCs/>
          <w:sz w:val="28"/>
          <w:szCs w:val="28"/>
        </w:rPr>
        <w:t>(участвует          7 человек)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ловия проведения этапа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1 этап – подтягивание автомобильной покрышки. Участник стартует, пробегает 20 м, цепляет веревку через карабин за покрышку, бежит в обратном направлении (к линии старта), затем подтягивает покрышку до касания второй покрышки, лежащей на старте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2 этап – транспортировка груза лыжником. У каждой команды должны быть свои лыжи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3 этап – метание гранаты в цель. Участник преодолевает (по-пластунски) препятствие «мышеловка», затем метает гранаты. Мишень на расстоянии          15 – 20 м. Все гранаты – 700 г. Задача – поразить цель. Дается две попытки.      В случае поражения передает эстафету следующему участнику. В случае непоражения цели преодолевает в обратном направлении препятствие «мыше-ловка» и передает эстафету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4 этап – военизированная полоса препятствий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5 этап – биатлон. Дистанция 200 м. Винтовка пневматическая (любая), расстояние до мишени 7 м, мишень – «белочка» (40 мм). Задача – четырьмя выстрелами поразить две мишени. За каждую непораженную мишень – штрафной круг 70 м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6 этап – участник (лыжник) преодолевает дистанцию 300 м. Затем произ-водит неполную разборку-сборку ММГ АК 74 (разбирает автомат, который служит эстафетной палочкой)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7 этап – надевание ОЗК. Участники надевают противогаз, ОЗК в виде плаща и после того, как судья удостоверится в правильности надевания, бегут на финиш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частники на всех этапах, кроме последнего, не начинают движение, пока не возьмут автомат в положение «за спину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Этап «Снайперская дуэль» (участвует 5 человек)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Участники по очереди (эстафетой) пытаются поразить из пневмати-ческой винтовки 5 мишеней на первой стрелковой установке. Каждый участник имеет право произвести два выстрела в одну мишень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сстояние до огневого рубежа – 20 м, до мишени 7 м, диаметр мишени –   4 см. Участники выполняют упражнение, пока не закроют все мишен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4.2. После поражения всех мишеней на первом участке участники пооче-редно (эстафетой) в противогазе пытаются поразить из пневматической винтовки 5 мишеней на второй стрелковой установке. Каждый участник имеет право произвести два выстрела в одну мишень. Расстояние до мишени –           10 м, диаметр мишени – 10 см. Участники выполняют упражнение, пока           не закроют все 5 мишеней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4.3. Винтовка пневматическая с открытым прицелом, пульки лежат          на огневом рубеже, изготовка для стрельбы произвольная. Надевание                  и снимание противогаза только в стартовом коридор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екундомер включается после команды судьи «Старт» и выключается после финиша участника, поразившего последнюю мишень на второй установ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затраченного времени. Количество пуль не ограниче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 xml:space="preserve">Этап «Огневая подготовка» </w:t>
      </w:r>
      <w:r>
        <w:rPr>
          <w:sz w:val="28"/>
          <w:szCs w:val="28"/>
        </w:rPr>
        <w:t>(участвует 7 человек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ждый участник разбирает-собирает автомат. Разборка и сборка произ-водится на «столе». Пенал с принадлежностями вынимают, но не разбирают. Штрафы: нарушение правил безопасности обращения с оружием (нарушение последовательности; не отсоединен магазин; автомат направлен в сторону людей; угол менее 45 градусов; не произведена проверка патронника;                не произведен контрольный спуск) – 5 секунд. </w:t>
      </w:r>
      <w:r>
        <w:rPr>
          <w:color w:val="000000"/>
          <w:sz w:val="28"/>
          <w:szCs w:val="28"/>
        </w:rPr>
        <w:t>Зачет лично-командный. Командный зачет: сумма 6 лучших результатов участни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Этап «Общая Физическая Подготовка» (участвует 5 человек)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5.6.1. </w:t>
      </w:r>
      <w:r>
        <w:rPr>
          <w:spacing w:val="-4"/>
          <w:sz w:val="28"/>
          <w:szCs w:val="28"/>
        </w:rPr>
        <w:t>Силовая гимнастика – комплексное силовое упражнение (далее – КС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состоит и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тяг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ъема ног к переклади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ъема с переворо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а си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выполняется в любой последовательности на выбор участника. При каждом повторном выполнении КСУ первоначальный порядок упраж-нения сохраняется. Фиксация любого статического положения не должно превышать 2 секу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ное положение (далее – и.п.) – положение вис хватом сверху, подтя-гивание – и.п., подъем ног к перекладине – и.п., подъем с переворотом – и.п., выход силой – и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иса и упора фиксируется, при подтягивании подбородок выше перекладины, при подъеме ног касание перекладины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лать «рывки», «волны», «взмахи» ногами и туловищ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ибать руки поочеред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еть на одной ру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кл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6.2. Марш-бросок 500 м в составе отделения. Результат команды фикси-руется по последнему участнику команды. Экипировка: АК, противога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3. Плавание 50 м вольным стилем. Зачет лично-командный (участвует     5 человек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бедитель определяется по наименьшей сумме мест, занятых на отдельных</w:t>
      </w:r>
      <w:r>
        <w:rPr>
          <w:color w:val="000000"/>
          <w:sz w:val="28"/>
          <w:szCs w:val="28"/>
        </w:rPr>
        <w:t xml:space="preserve"> видах. При равенстве победитель определяется по лучшему результату в виде марш-брос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Этап «Метание гранаты на точность» (участвует 2 человека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ание гранаты на точность производится с места или с разбега с авто-матом в руке на расстоянии 25 м по трем кругам: 1-й круг (центральный) радиусом 0.5 м, 2-й круг – 1,5 м, 3-й круг – 2,5 м. Масса гранаты – 700 г.</w:t>
      </w:r>
    </w:p>
    <w:p>
      <w:pPr>
        <w:pStyle w:val="3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руги размечаются линиями шириной 5 см. Линия разметки входит             в размер меньшего круга. Каждому участнику разрешается 3 пробных                 и 5 зачетных бросков. Время для метания пробных грант – 1 минута, зачетных – 2 минуты. После выполнения пробных бросков участник докладывает о готов-ности произвести зачетные броски и по общей команде судьи начинают метание. До окончания метания всех гранат участник может выходить               из сектора только по разрешению судьи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Правила метания и критерии оценки попытки аналогичны условиям прове-дения соревнований в метании гранат на дальность. Размеры сектора аналогичны размерам сектора для метания гранат на дальность согласно правилам соревнований по легкой атлетике или полиатлону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ски при попадании гранаты в цель оцениваются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-й круг (центральный) – 50 очков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-й круг – 35 очков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-й круг – 15 очков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набранных очков. При равенстве очков лучшее место определяется команде, которая имеет больше попаданий в 1-й круг, затем – 2-й, 3-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ловия участия в спартакиа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участия в спартакиаде необходимо заполнить регистрационную заявку по форме согласно приложению к настоящему положению и направить ее в муниципальное бюджетное учреждение  «Центр специальной подготовки «Сибирский легион» по адресу: город Сургут, проспект Мира, дом 40, телефон: 50-30-88, 51-52-43 (факс); электронная почта: </w:t>
      </w:r>
      <w:r>
        <w:rPr>
          <w:sz w:val="28"/>
          <w:szCs w:val="28"/>
          <w:lang w:val="en-US"/>
        </w:rPr>
        <w:t>leg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Для прохождения мандатной комиссии капитану команды необходимо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по форме согласно приложению к настоящему положению, заве-ренную врачебно-физкультурным диспансером или детским медицинским учреждением и направляющей орган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каждого участника, указанного в заявке, документ, удостоверяющий личность (свидетельство о рождении, паспорт)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победителе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7.1. Команда-победитель спартакиады определяются по сумме мест, занятых на всех этапах соревнова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2. Сумма мест определяется с учетом коэффициента, вводимого на всех этапах спартакиад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877"/>
      </w:tblGrid>
      <w:tr>
        <w:trPr>
          <w:trHeight w:val="3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14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ой смот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оенного дел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йперская дуэ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7.3. В случае пропуска одного из этапов команда получает последнее место в данном виде плюс 2 штрафных балл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гражд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1. Каждая команда, принимающая участие в спартакиаде, награждается грамотой за участ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зеры отдельных этапов спартакиады награждаются дипломам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3. Команда-победитель и призеры общего зачета спартакиады награж-даются переходящими кубками, сертификатами, медалями и дипло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ординаты организационного комит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Сургут, проспект Мира, 40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Контактные телефоны: 50-30-88, 51-52-43 (факс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leg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i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инансировани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Расходы, связанные с питанием участников спартакиады, осущест-вляет направляющая стор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Расходы, связанные с доставкой участников, организацией прове-дения спартакиады и награждением участников, финансируются из бюджета муниципального бюджетного учреждения «Центр специальной подготовки «Сибирский легион».</w:t>
      </w:r>
      <w:r>
        <w:br w:type="page"/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1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3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партакиады </w:t>
      </w:r>
    </w:p>
    <w:p>
      <w:pPr>
        <w:pStyle w:val="3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енно-прикладным</w:t>
      </w:r>
    </w:p>
    <w:p>
      <w:pPr>
        <w:pStyle w:val="3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спорта </w:t>
      </w:r>
    </w:p>
    <w:p>
      <w:pPr>
        <w:pStyle w:val="31"/>
        <w:spacing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зывник Сургут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й спартакиаде по военно-прикладным видам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зывник Сургут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оманды, учебное заведение, организ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8.04.2014 – 30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3"/>
        <w:gridCol w:w="1343"/>
        <w:gridCol w:w="1856"/>
        <w:gridCol w:w="2594"/>
      </w:tblGrid>
      <w:tr>
        <w:trPr>
          <w:trHeight w:val="8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(д.м.г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 заявке лица прошли надлежащую тренировку                     и к соревнованиям подгот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 человек.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</w:rPr>
        <w:t>(Ф.И.О. полностью, подпись, печать лечеб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хождения медосмотра «______» 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 команды/ представитель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/руководитель 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 2014 г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5:00Z</dcterms:created>
  <dc:creator>Телина Татьяна Владимировна</dc:creator>
  <dc:description/>
  <cp:keywords/>
  <dc:language>en-US</dc:language>
  <cp:lastModifiedBy>User</cp:lastModifiedBy>
  <dcterms:modified xsi:type="dcterms:W3CDTF">2014-04-03T06:45:00Z</dcterms:modified>
  <cp:revision>2</cp:revision>
  <dc:subject/>
  <dc:title/>
</cp:coreProperties>
</file>