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75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89 от 21.04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в постановление Мэра города Сургута от 13.04.2004 № 96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«О создании совместной комиссии по обследованию дорожных условий на маршрутах городского пассажирского транспорта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ри администрации города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распоряжением Администрации города от 30.12.2005      № 3686 «Об утверждении Регламента Администрации города (с последующими изменениям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Мэра города Сургута от 13.04.2004 № 96         «О создании совместной комиссии по обследованию дорожных условий           на маршрутах городского пассажирского транспорта при администрации города» (с изменениями от 14.05.2005 № 36, 24.09.2008 № 3614, 18.03.2011       № 1380, 20.09.2012 № 7344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Констатирующую часть постановления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«В соответствии с Конституцией Российской Федерации, федеральными законами от 10.12.1995 № 196-ФЗ «О безопасности дорожного движения»           (с изменениями от 28.12.2013), от 06.10.2003 № 131-ФЗ «Об общих принципах организации местного самоуправления в Российской Федерации» (с измене-ниями от 07.06.2013), Уставом муниципального образования </w:t>
      </w:r>
      <w:r>
        <w:rPr>
          <w:rStyle w:val="Appleconvertedspace"/>
          <w:color w:val="000000"/>
          <w:sz w:val="28"/>
          <w:szCs w:val="28"/>
          <w:shd w:fill="FFFFFF" w:val="clear"/>
        </w:rPr>
        <w:t>городской округ город Сургут,</w:t>
      </w:r>
      <w:r>
        <w:rPr>
          <w:color w:val="000000"/>
          <w:sz w:val="28"/>
          <w:szCs w:val="28"/>
          <w:shd w:fill="FFFFFF" w:val="clear"/>
        </w:rPr>
        <w:t xml:space="preserve"> Положением о департаменте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городского </w:t>
      </w:r>
      <w:r>
        <w:rPr>
          <w:color w:val="000000"/>
          <w:sz w:val="28"/>
          <w:szCs w:val="28"/>
          <w:shd w:fill="FFFFFF" w:val="clear"/>
        </w:rPr>
        <w:t>хозяйства, в целях обес-печения безопасности дорожного движения и организации транспортного обслуживания населения, в соответствии с действующим законодательство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left="-680"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ой комиссии по обследованию дорожных условий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маршрутах городского пассажирского транспорта</w:t>
      </w:r>
    </w:p>
    <w:p>
      <w:pPr>
        <w:pStyle w:val="Style15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0"/>
        <w:gridCol w:w="5218"/>
      </w:tblGrid>
      <w:tr>
        <w:trPr/>
        <w:tc>
          <w:tcPr>
            <w:tcW w:w="436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к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Владимирович</w:t>
            </w:r>
          </w:p>
        </w:tc>
        <w:tc>
          <w:tcPr>
            <w:tcW w:w="31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городского хозяйства Администрации города, председатель комисс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из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Геннадьевич</w:t>
            </w:r>
          </w:p>
        </w:tc>
        <w:tc>
          <w:tcPr>
            <w:tcW w:w="31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емонту и содер-жанию автомобильных дорог дорожно-транспортного управления департамента городского хозяйства Администрации гор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 </w:t>
            </w:r>
          </w:p>
          <w:p>
            <w:pPr>
              <w:pStyle w:val="Style15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 Леонидович</w:t>
            </w:r>
          </w:p>
        </w:tc>
        <w:tc>
          <w:tcPr>
            <w:tcW w:w="310" w:type="dxa"/>
            <w:tcBorders/>
          </w:tcPr>
          <w:p>
            <w:pPr>
              <w:pStyle w:val="Style15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гутского городского муни-ципального унитарного энергетического предприятия «Горсвет»</w:t>
            </w:r>
          </w:p>
          <w:p>
            <w:pPr>
              <w:pStyle w:val="Style15"/>
              <w:rPr>
                <w:rFonts w:ascii="Times New Roman" w:hAnsi="Times New Roman" w:eastAsia="BatangChe" w:cs="Times New Roman"/>
                <w:color w:val="000000"/>
                <w:sz w:val="10"/>
                <w:szCs w:val="10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одырев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Геннадьевич</w:t>
            </w:r>
          </w:p>
        </w:tc>
        <w:tc>
          <w:tcPr>
            <w:tcW w:w="31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ургутского городского муни-ципального унитарного предприятия «Дорожные ремонтные технологии»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ычк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итальевич</w:t>
            </w:r>
          </w:p>
        </w:tc>
        <w:tc>
          <w:tcPr>
            <w:tcW w:w="31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муниципального казенного учреждения «Дирекция дорожно-транспортного и жилищно-коммунального комплекса» 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н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Михайловна</w:t>
            </w:r>
          </w:p>
        </w:tc>
        <w:tc>
          <w:tcPr>
            <w:tcW w:w="31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рганизации транс-портного обслуживания населения дорожно-транспортного управления департамента городского хозяйства Администрации гор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5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 xml:space="preserve">Духовник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Евгений Викторович</w:t>
            </w:r>
          </w:p>
        </w:tc>
        <w:tc>
          <w:tcPr>
            <w:tcW w:w="31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Style15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заместителя начальника отдела Госу-дарственной инспекции безопасности дорожного движения управления Мини-стерства внутренних дел России</w:t>
            </w:r>
          </w:p>
          <w:p>
            <w:pPr>
              <w:pStyle w:val="Style15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по городу Сургуту, подполковник полиции (по согласованию)</w:t>
            </w:r>
          </w:p>
          <w:p>
            <w:pPr>
              <w:pStyle w:val="Style15"/>
              <w:rPr>
                <w:rFonts w:ascii="Times New Roman" w:hAnsi="Times New Roman" w:eastAsia="BatangChe" w:cs="Times New Roman"/>
                <w:sz w:val="10"/>
                <w:szCs w:val="10"/>
              </w:rPr>
            </w:pPr>
            <w:r>
              <w:rPr>
                <w:rFonts w:eastAsia="BatangChe"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енк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31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инспектор территориального отдела государствен-ного автодорожного надзора по Ханты-Мансийскому автономному округу – Югре (г. Сургут) Межрегионального Управления государственного автодо-рожного надзора по Тюменской области, Ханты-Мансийскому автономному округу – Югре, Ямало-Ненецкому авто-номному округу Федеральной служб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адзору в сфере транспор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15:00Z</dcterms:created>
  <dc:creator>Телина Татьяна Владимировна</dc:creator>
  <dc:description/>
  <cp:keywords/>
  <dc:language>en-US</dc:language>
  <cp:lastModifiedBy>User</cp:lastModifiedBy>
  <dcterms:modified xsi:type="dcterms:W3CDTF">2014-05-05T09:15:00Z</dcterms:modified>
  <cp:revision>2</cp:revision>
  <dc:subject/>
  <dc:title/>
</cp:coreProperties>
</file>