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33 от 18.04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гласования программ развития образовательных учреждений (организаций)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7 ст.28 Федерального закона от 29.12.2012 № 273-ФЗ «Об образовании в Российской Федерации» (с изменениями от 23.02.2014),        в целях определения порядка согласования программ развития образова-тельных учреждений (организаций):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гласования программ развития образовательных учреждений (организаций), подведомственных департаменту образования Администрации города, согласно приложению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структурным подразделением Администрации города     за согласование программ развития образовательных учреждений (органи-заций) определить департамент образования Администрации города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довести до сведения руководителей подве-домственных муниципальных образовательных учреждений (организаций) настоящее постановление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я программ развития муниципальных образовательных учреждений (организаци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гласования программ развития (далее – порядок) муниципальных дошкольных, общеобразовательных учреждений и образова-тельных учреждений дополнительного образования детей (далее – ОУ) разра-</w:t>
      </w:r>
      <w:r>
        <w:rPr>
          <w:rFonts w:cs="Times New Roman" w:ascii="Times New Roman" w:hAnsi="Times New Roman"/>
          <w:spacing w:val="-4"/>
          <w:sz w:val="28"/>
          <w:szCs w:val="28"/>
        </w:rPr>
        <w:t>ботан в соответствии со статьей 28 Федерального закона от 29.10.2012 № 273-ФЗ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Федерации».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процедуру согласования учредителем программ развития ОУ (далее – программы).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атывается ОУ самостоятельно с соблюдением требо-ваний действующего законодательства Российской Федерации в сфере образо-вания, а также с учетом направлений развития региональной и муниципальной систем образования. Порядок разработки программы устанавливается отдельным локальным нормативным актом ОУ.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предоставляется для согласования с куратором не менее     чем за три месяца до окончания действующей программы (до начала реали-зации представленной программы при отсутствии действующей программы).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Процедура согласования программы включает предварительную оценку и принятие решения куратором о согласовании представленной программы    или о возвращении представленной программы на доработку в ОУ.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варительная оценка программы проводится научно-методическим советом, утвержденным приказом департамента образования Администрации города, по следующим критериям: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1. Актуальность (нацеленность на решение ключевых проблем развития образовательного учреждения (организации))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2. Прогностичность (ориентация на удовлетворение «завтрашнего» социального заказа на образование и управление образовательным учреж-дением (организацией), учет направлений развития муниципальной системы образования, изменений социальной ситуации)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3. Эффективность (достижение максимально возможных результатов    при рациональном использовании имеющихся ресурсов)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4. Реалистичность (соответствие требуемых и имеющихся материально-технических и временных ресурсов (в том числе возникающих в процессе выполнения программы развития) возможностям)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5. Полнота и целостность (наличие системного образа образовате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>учреждения (организации), образовательного процесса, отображение в комплексе</w:t>
      </w:r>
      <w:r>
        <w:rPr>
          <w:rFonts w:cs="Times New Roman" w:ascii="Times New Roman" w:hAnsi="Times New Roman"/>
          <w:sz w:val="28"/>
          <w:szCs w:val="28"/>
        </w:rPr>
        <w:t xml:space="preserve"> всех направлений развития)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6. Проработанность (подробная и детальная проработка всех шагов деятельности по программе)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7. Управляемость (разработанный механизм управленческого сопровож-дения реализации программы)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8. Контролируемость (наличие максимально возможного набора индика-тивных показателей)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9. Социальная открытость (наличие механизмов информирования участ-ников образовательного процесса и социальных партнеров)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6.10. Культура оформления (качество оформления, комфортность восприятия текст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цветовых, графических, словесных констант, обес-печивающих визуальное и смысловое единство содержания и внешней формы программы, использование современных технических средств).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Предварительная оценка программы проводится в течение 25 рабочих дней со дня представления ее на согласование куратору. По результатам пред-варительной оценки программы научно-методическим советом дается заклю-чение по форме согласно приложению к настоящему порядку. На основании заключения в течение 3 дней куратором принимается одно из следующих решений: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гласовании представленной программы;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вращении представленной программы на доработку в ОУ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. В случае возвращения представленной программы на доработку в ОУ программа может быть повторно представлена на согласование куратору            в течение 3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осле прохождения процедуры согласования программа утверждается    в соответствии с локальным нормативным актом ОУ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гласования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развития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рганизац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го совета на программу развития образовательного учреждения (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граммы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ind w:left="-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й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</w:t>
      </w:r>
    </w:p>
    <w:p>
      <w:pPr>
        <w:pStyle w:val="Normal"/>
        <w:ind w:left="-357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ind w:left="-357" w:firstLine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бразовательного учреждения (организации)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993"/>
        <w:gridCol w:w="992"/>
        <w:gridCol w:w="1843"/>
      </w:tblGrid>
      <w:tr>
        <w:trPr/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нацелена на решение ключевых проблем развития образова-тельного учреждения (орга-н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-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ориенти-рована на удовлетворение будущего социального заказа на образование и управление образовательным учреж-дением (организацией), изменений социаль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тены направления развития муниципальной системы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993"/>
        <w:gridCol w:w="992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-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достижение максимально возможных результатов при рацио-нальном использовании имеющихся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ст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разра-ботана с учетом соответствия требуемых и имеющихся материально-техническ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ременных ресур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возникающих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выполнения программы развития) возможно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целост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всех направлений развития обеспечит положи-тельное изменение систем-ного образа образовательного учреждения (организации),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ботан-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шаги (этапы) деятель-ности подробно и детально проработ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правляе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механизм управ-ленческого сопровождения реализации программы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-е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ится максимально возможное количество инди-кативных показателей, обес-печивающих мониторинг реализации программы, возможность оценки дости-жения цели и задач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открыт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механизмы информирования всех участ-ников образовательного процесса и социальных парт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993"/>
        <w:gridCol w:w="992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форм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ы визуально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мысловое единство содер-жания и внешней формы, комфортность восприятия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граммы развития в целом (нужное подчеркнуть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согласовать представленную программу разви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доработать представленную программу развития.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(заместитель председателя)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го совета </w:t>
        <w:tab/>
        <w:t>____________</w:t>
        <w:tab/>
        <w:tab/>
        <w:t>_________________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(подпись)</w:t>
        <w:tab/>
        <w:tab/>
        <w:t xml:space="preserve">       (расшифровка)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го совета</w:t>
        <w:tab/>
        <w:t>____________</w:t>
        <w:tab/>
        <w:tab/>
        <w:t>__________________</w:t>
      </w:r>
    </w:p>
    <w:p>
      <w:pPr>
        <w:pStyle w:val="Normal"/>
        <w:spacing w:lineRule="auto" w:line="360"/>
        <w:ind w:left="-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(подпись)</w:t>
        <w:tab/>
        <w:tab/>
        <w:t xml:space="preserve">       (расшифровка)</w:t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25:00Z</dcterms:created>
  <dc:creator>Телина Татьяна Владимировна</dc:creator>
  <dc:description/>
  <cp:keywords/>
  <dc:language>en-US</dc:language>
  <cp:lastModifiedBy>User</cp:lastModifiedBy>
  <dcterms:modified xsi:type="dcterms:W3CDTF">2014-04-28T09:25:00Z</dcterms:modified>
  <cp:revision>2</cp:revision>
  <dc:subject/>
  <dc:title/>
</cp:coreProperties>
</file>